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年级英语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复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重点【翻译句子】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一、根据所给汉语意思，完成下列句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同学们，请考马路右边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oys and girls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please walk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n/along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h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righ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side of the road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离开教室的时候记着关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Remember to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urn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ff/shut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ff/switch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f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the lights when you leave the classroom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马良想为那个孩子画一匹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Ma Lia ng wan ted to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raw/paint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ors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for the child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4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明天的大雨可能会阻碍我们外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he heavy rain may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keep/stop/preven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us from 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go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out tomorrow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5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我想知道明天我们在哪里见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I won der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wher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w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will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meet tomorrow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6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我昨晚看的那场电影真搞笑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What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funn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movie I saw last n ight!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7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下一站我得下车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I have to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get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ff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the bus at the next stop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8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你应该学会礼貌地拒绝别人的邀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You are supposed to learn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urn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ow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others' invitation politely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9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当我们赶到书店时，他们已经卖光了《哈利•波特》这本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y the time we arrived at the bookstore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e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ad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old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u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Harry Potter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0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志愿者们正在努力地为俄罗斯世界杯提供更好的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he volunterrs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r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making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n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effor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to provide Russia World Cup with better service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二、句子翻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这个暑假你打算做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What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r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you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going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his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ummer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oliday?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我已经决定读一些书并游览一些名胜古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I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av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ecided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read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om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books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nd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visit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om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places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f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interest.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养成一个良好的阅读习惯对我们来说很重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's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very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importa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nt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for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us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evelop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good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read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ing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abit.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旅游被认为是放松的最好方式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ravelling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is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onsidered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be/as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n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f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h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best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ways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relax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阅读和旅游能给我们打开一个全新的世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Reading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nd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ravelling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an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pen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up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whol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new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world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u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我们一到学校就会交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W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will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ard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in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ur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omework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s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oon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s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w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get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chool.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制作风筝对你来说容易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Is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it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easy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for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you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mak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kit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你最好不要在公园里采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You'd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better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not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pick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flowers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in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h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park.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我想知道你是怎样和汤姆保持联系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I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wonder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ow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you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keep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in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ouch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with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om.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上周这家博物馆的一些艺术品被偷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om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works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f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rt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in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his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museum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wer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tolen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last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week.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三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根据句意和所给的中文提示，写出句子中的单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. Can you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imagine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想象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what you life will be like in ten years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. We listened to a report on how to save endangered animals last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Wednesday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星期二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. It is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raditional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传统的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o eat moon cakes in China on MidAutumn Festival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4. Thanks a lot for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fetching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取回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me the notebook I left in the lecture hall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. China is one of the ancien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ivilizations/civilisations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文明社会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in the world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6. Women teachers are usually more carefull and more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patient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有耐心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with the pupils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. Since you've finished your work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why not consider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xisiting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参观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he park with your frie nds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年级英语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复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重点【翻译句子】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一、根据所给汉语意思，完成下列句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同学们，请考马路右边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oys and girls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please walk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</w:rPr>
        <w:t>on/along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</w:rPr>
        <w:t>th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</w:rPr>
        <w:t>righ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side of the road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离开教室的时候记着关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Remember to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</w:rPr>
        <w:t>turn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</w:rPr>
        <w:t>off/shut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</w:rPr>
        <w:t>off/switch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</w:rPr>
        <w:t>of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the lights when you leave the classroom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马良想为那个孩子画一匹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Ma Lia ng wan ted to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</w:rPr>
        <w:t>draw/paint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</w:rPr>
        <w:t>hors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for the child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4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明天的大雨可能会阻碍我们外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he heavy rain may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</w:rPr>
        <w:t>keep/stop/preven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us from 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</w:rPr>
        <w:t>go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out tomorrow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5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我想知道明天我们在哪里见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I won der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</w:rPr>
        <w:t>wher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</w:rPr>
        <w:t>w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</w:rPr>
        <w:t>will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meet tomorrow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6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我昨晚看的那场电影真搞笑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</w:rPr>
        <w:t>What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</w:rPr>
        <w:t>funn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movie I saw last n ight!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7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下一站我得下车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I have to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</w:rPr>
        <w:t>get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</w:rPr>
        <w:t>off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the bus at the next stop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8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你应该学会礼貌地拒绝别人的邀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You are supposed to learn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</w:rPr>
        <w:t>t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</w:rPr>
        <w:t>turn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</w:rPr>
        <w:t>dow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others' invitation politely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9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当我们赶到书店时，他们已经卖光了《哈利•波特》这本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y the time we arrived at the bookstore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e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</w:rPr>
        <w:t>had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</w:rPr>
        <w:t>sold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</w:rPr>
        <w:t>ou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Harry Potter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0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志愿者们正在努力地为俄罗斯世界杯提供更好的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he volunterrs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</w:rPr>
        <w:t>ar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</w:rPr>
        <w:t>making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</w:rPr>
        <w:t>an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</w:rPr>
        <w:t>effor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to provide Russia World Cup with better service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二、句子翻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这个暑假你打算做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What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ar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you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going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t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d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this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summer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holiday?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我已经决定读一些书并游览一些名胜古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I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hav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decided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t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read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som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books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and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visit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som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places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of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interest.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养成一个良好的阅读习惯对我们来说很重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t's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very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importa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nt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for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us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t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develop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good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read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ing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habit.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旅游被认为是放松的最好方式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Travelling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is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considered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t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be/as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on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of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th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best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ways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t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relax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阅读和旅游能给我们打开一个全新的世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Reading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and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travelling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can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open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up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whol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new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world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t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u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我们一到学校就会交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W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will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hard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in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our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homework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as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soon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as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w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get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t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school.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制作风筝对你来说容易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Is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it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easy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for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you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t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mak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kit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你最好不要在公园里采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You'd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better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not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pick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flowers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in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th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park.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我想知道你是怎样和汤姆保持联系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  <w:lang w:val="en-US" w:eastAsia="zh-CN"/>
        </w:rPr>
        <w:t>I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wonder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how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you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keep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in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touch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with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Tom.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上周这家博物馆的一些艺术品被偷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Som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works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of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art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in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this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museum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wer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stolen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last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week.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三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根据句意和所给的中文提示，写出句子中的单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. Can you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</w:rPr>
        <w:t>imagine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想象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what you life will be like in ten years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. We listened to a report on how to save endangered animals last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</w:rPr>
        <w:t>Wednesday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星期二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. It is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</w:rPr>
        <w:t>traditional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传统的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o eat moon cakes in China on MidAutumn Festival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4. Thanks a lot for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</w:rPr>
        <w:t>fetching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取回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me the notebook I left in the lecture hall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. China is one of the ancien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</w:rPr>
        <w:t>civilizations/civilisations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文明社会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in the world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6. Women teachers are usually more carefull and more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</w:rPr>
        <w:t>patient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有耐心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with the pupils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. Since you've finished your work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why not consider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</w:rPr>
        <w:t>xisiting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参观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he park with your frie nds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11T15:0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