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【快问快答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根本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本政治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本政治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中国共产党领导的多党合作和政治协商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民族区域自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基层群众自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国特色社会主义最本质的特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性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我国是工人阶级领导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以工农联盟为基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性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中国共产党是中国工人阶级的先锋队，同时是中国人民和中华民族的先锋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根本宗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最高理想和最终目标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实现共产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地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党是最高政治领导力量。党政军民学，东西南北中，党是领导一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宪法的基本原则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我国是人民民主专政的社会主义国家，国家的一切权力属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宪法的原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经济制度的基础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生产资料的社会主义公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权的实质内容和目标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立法活动的基本要求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行使国家权力的机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全国人民代表大会和地方各级人民代表大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高国家权力的机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全国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国家机构组织活动的原则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实行民主集中制的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宪法的核心价值追求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规范国家权力运行可以保障公民权利的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国家机关及其工作人员来说，权力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权力就是责任，责任就要担当，必须依法行使权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履行职责，不得懈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推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切组织和个人的根本活动准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领导人民治理国家的基本方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法制统一的基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国特色社会主义法律体系的核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权力正确行使的根本保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宪法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的基本权利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政治权利和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人身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社会经济与文化教育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④其他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政治权利和自由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选举权和被选举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政治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监督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政治权利和自由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言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出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集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④结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⑤游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⑥示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监督权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批评和建议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申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控告或检举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身自由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人身自由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人格尊严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住宅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④通信自由和通信秘密受法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格尊严权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荣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肖像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④姓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⑤隐私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经济与文化教育权利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财产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劳动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物质帮助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④受教育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⑤文化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财产权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占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使用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受益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④处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使权利有何限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公民在行使自由和权利的时候，不得损害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集体的利益和其他公民的合法的自由和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权利的方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协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仲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④诉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调解方式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人民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行政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司法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的基本义务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①遵守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②维护国家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③依法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④依法纳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</w:rPr>
        <w:t>⑤其他义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劳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划生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抚养未成年子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赡养扶助父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遵守宪法和法律的表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要忠于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维护宪法尊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保证宪法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遵守宪法和法律的要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自觉做到学法尊法守法用法，共同营造守法光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违法可耻的社会氛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国家利益的内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维护国家统一和全国各民族团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维护国家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荣誉和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国家安全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维护国家的主权领土完整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国家秘密不被窃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泄露和出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社会秩序不被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荣誉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维护国家尊严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国家荣誉不受玷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国家利益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维护国家的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经济和安全等方面的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的兵役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我国实行义务兵与志愿兵相结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民兵与预备役相结合的兵役制度。我国兵役分为现役和预备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财政收入的主要来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税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最基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人身自由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既是权利又是义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劳动和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的基本经济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坚持公有制为主体，多种所有制经济共同发展的基本经济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配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按劳分配为主体，多种分配方式并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本经济制度有什么决定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我国的社会主义性质和初级阶段国情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有制经济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国有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集体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混合所有制经济中的国有成分和集体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有制经济地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国民经济的主导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公有制经济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个体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私营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外资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公有制经济的政策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必须毫不动摇的巩固和发展公有制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非公有制经济的政策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毫不动摇鼓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引导非公有制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配制度由什么决定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生产资料社会主义公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资源配置中起决定性作用的经济体制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社会主义市场经济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市场经济的调节方式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价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供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竞争等机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党合作的基本方针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长期共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互相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肝胆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荣辱与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政协两大主题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团结和民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政协的职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政治协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民主监督和参政议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主义民族关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平等团结互助和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民族自治地方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自治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自治县三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层群众自治制度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由居民或村民分别选举产生居民委员会或村民委员会，实行自我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自我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自我服务的一项基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国家机构的构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中华人民共和国主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国家行政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④国家监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⑤国家司法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代表大会的职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立法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决定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任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④监督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主席的职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公布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发布命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任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荣典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权力机关的执行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国家行政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行政机关组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由国务院及其领导的地方各级人民政府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最高行政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国务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使国家监察职能的专责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监察委员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监察机关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国家监察委员会和地方各级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监察机关的职责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①监督职责（首要职责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②调查职责（经常性工作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③处置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司法机关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人民法院和人民检察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的审判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人民法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法律监督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人民检察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法院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最高人民法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地方各级人民法院和专门人民法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法院活动原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以事实为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以法律为准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检察院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最高人民检察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地方各级人民检察院和军事检察院（专门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由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指人们在法律规定的范围内，依照自己意志活动的权利。自由在法律上的体现，就是我们享有的和正当行使的各项权利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等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平等是人类的崇高理想，是社会发展的永恒主题。在法律意义上，一是同等情况同等对待，二是不同情况差别对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文明进步的标志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法律面前人人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平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指人们基于一定标准或原则，处理事情合情合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不偏不倚的态度或行为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平的内涵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包括权利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规则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机会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义内涵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凡是促进社会进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维护公共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保护弱者的行为，都是正义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文明的尺度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正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的基本德性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正义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国家机构中居主导地位的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z w:val="36"/>
          <w:szCs w:val="36"/>
          <w:u w:val="single" w:color="000000"/>
          <w:lang w:eastAsia="zh-CN"/>
        </w:rPr>
        <w:t>全国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必会【快问快答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根本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本政治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本政治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中国共产党领导的多党合作和政治协商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民族区域自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基层群众自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国特色社会主义最本质的特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中国共产党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性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我国是工人阶级领导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以工农联盟为基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民主专政的社会主义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性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中国共产党是中国工人阶级的先锋队，同时是中国人民和中华民族的先锋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根本宗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全心全意为人民服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最高理想和最终目标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实现共产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的地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党是最高政治领导力量。党政军民学，东西南北中，党是领导一切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宪法的基本原则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我国是人民民主专政的社会主义国家，国家的一切权力属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宪法的原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经济制度的基础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产资料的社会主义公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权的实质内容和目标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平等地生存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立法活动的基本要求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尊重和保障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行使国家权力的机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全国人民代表大会和地方各级人民代表大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高国家权力的机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全国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国家机构组织活动的原则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实行民主集中制的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宪法的核心价值追求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规范国家权力运行可以保障公民权利的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国家机关及其工作人员来说，权力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权力就是责任，责任就要担当，必须依法行使权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履行职责，不得懈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推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切组织和个人的根本活动准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党领导人民治理国家的基本方略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法制统一的基础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国特色社会主义法律体系的核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权力正确行使的根本保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宪法日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的基本权利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政治权利和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人身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社会经济与文化教育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④其他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政治权利和自由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选举权和被选举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政治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监督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政治权利和自由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言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出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集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④结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⑤游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⑥示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监督权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批评和建议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申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控告或检举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身自由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人身自由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人格尊严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住宅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④通信自由和通信秘密受法律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格尊严权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名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荣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肖像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④姓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⑤隐私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经济与文化教育权利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财产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劳动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物质帮助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④受教育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⑤文化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财产权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占有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使用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受益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④处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使权利有何限制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公民在行使自由和权利的时候，不得损害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集体的利益和其他公民的合法的自由和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权利的方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协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仲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④诉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调解方式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人民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行政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司法调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的基本义务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①遵守宪法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②维护国家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③依法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④依法纳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⑤其他义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劳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计划生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抚养未成年子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赡养扶助父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遵守宪法和法律的表现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要忠于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维护宪法尊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保证宪法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遵守宪法和法律的要求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自觉做到学法尊法守法用法，共同营造守法光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违法可耻的社会氛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国家利益的内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维护国家统一和全国各民族团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维护国家安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荣誉和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国家安全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维护国家的主权领土完整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国家秘密不被窃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泄露和出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社会秩序不被破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荣誉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维护国家尊严不受侵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国家荣誉不受玷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维护国家利益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维护国家的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经济和安全等方面的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的兵役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我国实行义务兵与志愿兵相结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民兵与预备役相结合的兵役制度。我国兵役分为现役和预备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财政收入的主要来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税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最基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重要的权利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人身自由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既是权利又是义务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劳动和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的基本经济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坚持公有制为主体，多种所有制经济共同发展的基本经济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配制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按劳分配为主体，多种分配方式并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本经济制度有什么决定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我国的社会主义性质和初级阶段国情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有制经济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国有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集体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混合所有制经济中的国有成分和集体成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有制经济地位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国民经济的主导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公有制经济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个体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私营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外资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公有制经济的政策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必须毫不动摇的巩固和发展公有制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对非公有制经济的政策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毫不动摇鼓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引导非公有制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配制度由什么决定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生产资料社会主义公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资源配置中起决定性作用的经济体制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社会主义市场经济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市场经济的调节方式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价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供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竞争等机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党合作的基本方针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长期共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互相监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肝胆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荣辱与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政协两大主题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团结和民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政协的职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政治协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民主监督和参政议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主义民族关系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平等团结互助和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民族自治地方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自治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自治县三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基层群众自治制度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由居民或村民分别选举产生居民委员会或村民委员会，实行自我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自我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自我服务的一项基本政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国家机构的构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国家权力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中华人民共和国主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国家行政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④国家监察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⑤国家司法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代表大会的职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立法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决定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任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④监督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主席的职权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公布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发布命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任免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荣典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权力机关的执行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国家行政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行政机关组成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由国务院及其领导的地方各级人民政府组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59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最高行政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国务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使国家监察职能的专责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监察委员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监察机关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国家监察委员会和地方各级监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监察机关的职责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①监督职责（首要职责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②调查职责（经常性工作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③处置职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3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我国司法机关包括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人民法院和人民检察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的审判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人民法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国家法律监督机关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人民检察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6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法院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最高人民法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地方各级人民法院和专门人民法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法院活动原则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以事实为根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以法律为准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8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人民检察院分为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最高人民检察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地方各级人民检察院和军事检察院（专门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由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指人们在法律规定的范围内，依照自己意志活动的权利。自由在法律上的体现，就是我们享有的和正当行使的各项权利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平等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平等是人类的崇高理想，是社会发展的永恒主题。在法律意义上，一是同等情况同等对待，二是不同情况差别对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1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文明进步的标志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法律面前人人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2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平的含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指人们基于一定标准或原则，处理事情合情合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不偏不倚的态度或行为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平的内涵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包括权利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规则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机会公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4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义内涵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凡是促进社会进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维护公共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31849B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保护弱者的行为，都是正义的行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5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社会文明的尺度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正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公民的基本德性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正义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7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国家机构中居主导地位的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eastAsia="zh-CN"/>
        </w:rPr>
        <w:t>全国人民代表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1T1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