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三角形的判定专练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判定定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平行四边形．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E∽△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442335</wp:posOffset>
            </wp:positionH>
            <wp:positionV relativeFrom="paragraph">
              <wp:posOffset>52705</wp:posOffset>
            </wp:positionV>
            <wp:extent cx="1714500" cy="179387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平行得角相等，即可得证相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PC∽△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8210</wp:posOffset>
            </wp:positionH>
            <wp:positionV relativeFrom="paragraph">
              <wp:posOffset>1308100</wp:posOffset>
            </wp:positionV>
            <wp:extent cx="2505075" cy="116649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等腰三角形的性质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的外角性质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+∠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根据相似三角形的判定推出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∠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+∠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C∽△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判定定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550670</wp:posOffset>
            </wp:positionH>
            <wp:positionV relativeFrom="paragraph">
              <wp:posOffset>1177290</wp:posOffset>
            </wp:positionV>
            <wp:extent cx="2395220" cy="115633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是正方形，图中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吗？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设小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分别求得两个三角形各边的长，再根据各边是否对应成比例来判定两三角形是否相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结论：相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理由：设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/EC=CD/CA=AD/EA=√2/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∽△E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判定定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•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•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OF∽△D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相似三角形的判定得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相似，利用相似三角形的性质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利用平行线的性质和相似三角形的判定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289560</wp:posOffset>
            </wp:positionV>
            <wp:extent cx="2078355" cy="154432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•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•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=AC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∽∠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OF∽△DO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多结论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6695</wp:posOffset>
            </wp:positionH>
            <wp:positionV relativeFrom="paragraph">
              <wp:posOffset>1560195</wp:posOffset>
            </wp:positionV>
            <wp:extent cx="2649220" cy="173418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现有如下结论：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②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GE≌△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③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④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BE∽△E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其中，正确的结论有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结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据此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判断①；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AE+∠A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推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推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AE≌△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判断②；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判断③；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相似三角形的判定得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不相似，即可判断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﹣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﹣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①错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+∠A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G+∠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AE≌△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②正确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5°﹣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③正确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G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G+∠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相似，∴④错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网格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三角形中，相似三角形有</w:t>
      </w: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085215</wp:posOffset>
            </wp:positionH>
            <wp:positionV relativeFrom="paragraph">
              <wp:posOffset>-26035</wp:posOffset>
            </wp:positionV>
            <wp:extent cx="3801745" cy="143383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分别求出三角形的三条边，根据相似三角形的判定方法判断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一个三角形的三边的三边之比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二个三角形的三边的三边之比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三个三角形的三边的三边之比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第一个四角形的三边的三边之比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只有第一和第三个三角形的三边成比例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只有第一和第三个三角形相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相似三角形的判定（动点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80210</wp:posOffset>
            </wp:positionH>
            <wp:positionV relativeFrom="paragraph">
              <wp:posOffset>1541780</wp:posOffset>
            </wp:positionV>
            <wp:extent cx="1786890" cy="203327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匀速运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速度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匀速运动，当一个点到达终点时，另一点也随即停止运动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几秒后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等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经过几秒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设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秒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等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三角形的面积和已知列出方程，求出方程的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相似三角形的判定得出两种情况，再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设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等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后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等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设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分为两种情况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C/BC=NC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t/8=8-t/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C/AC=NC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=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0/13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6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=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840/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似．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5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