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必会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实数与数轴问题】专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7975</wp:posOffset>
            </wp:positionH>
            <wp:positionV relativeFrom="paragraph">
              <wp:posOffset>723265</wp:posOffset>
            </wp:positionV>
            <wp:extent cx="3183890" cy="1522730"/>
            <wp:effectExtent l="0" t="0" r="0" b="0"/>
            <wp:wrapNone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5106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长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数轴上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原点，长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边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数轴上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表示的数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将长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沿数轴水平移动，移动后的长方形记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′A′B′C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移动后的长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′A′B'C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原长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重叠部分（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阴影部分）的面积记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设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移动距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A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/>
          <w:lang w:val="en-US" w:eastAsia="zh-CN"/>
        </w:rPr>
        <w:t xml:space="preserve">8/3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恰好等于原长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面积的一半时，求数轴上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表示的数为多少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根据正方形的面积求出边长，即可得出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所表示的数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①求出重合部分的边长，即可求出平移的距离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分为左移和右移，由重合部分的面积求出重合部分的边长，进而求出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移动的距离，得出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所表示的数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÷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9545</wp:posOffset>
            </wp:positionH>
            <wp:positionV relativeFrom="paragraph">
              <wp:posOffset>22860</wp:posOffset>
            </wp:positionV>
            <wp:extent cx="2877820" cy="1397000"/>
            <wp:effectExtent l="0" t="0" r="0" b="0"/>
            <wp:wrapNone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若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平移后得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重叠部分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O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÷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4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A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4/3=8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恰好等于原长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面积的一半时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向右或向左移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÷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因此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表示的数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表示的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7995</wp:posOffset>
            </wp:positionH>
            <wp:positionV relativeFrom="paragraph">
              <wp:posOffset>742950</wp:posOffset>
            </wp:positionV>
            <wp:extent cx="3311525" cy="1498600"/>
            <wp:effectExtent l="0" t="0" r="0" b="0"/>
            <wp:wrapNone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数轴上，数轴上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表示的数为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数轴上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表示的数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/>
        </w:rPr>
        <w:t>　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将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沿数轴水平移动，移动后的正方形记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'B'C'D'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移动后的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'B'C'D'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原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重叠部分的面积记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画出图形，并求出数轴上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'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表示的数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根据正方形的面积求出边长，即可得出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所表示的数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分为左移和右移，由重合部分的面积求出重合部分的边长，进而求出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移动的距离，得出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所表示的数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∵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表示的数为：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若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向右平移，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重叠部分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A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5625</wp:posOffset>
            </wp:positionH>
            <wp:positionV relativeFrom="paragraph">
              <wp:posOffset>388620</wp:posOffset>
            </wp:positionV>
            <wp:extent cx="5305425" cy="156845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则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表示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若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向左平移，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重叠部分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′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A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则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表示的数为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表示的数为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对于题目：实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大小如图中数轴所示，化简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|a﹣c|﹣|a﹣b|+|c﹣b|+2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62380</wp:posOffset>
            </wp:positionH>
            <wp:positionV relativeFrom="paragraph">
              <wp:posOffset>153035</wp:posOffset>
            </wp:positionV>
            <wp:extent cx="3827145" cy="554355"/>
            <wp:effectExtent l="0" t="0" r="0" b="0"/>
            <wp:wrapNone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张皓程的解法如图所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32535</wp:posOffset>
            </wp:positionH>
            <wp:positionV relativeFrom="paragraph">
              <wp:posOffset>34290</wp:posOffset>
            </wp:positionV>
            <wp:extent cx="3921760" cy="2214880"/>
            <wp:effectExtent l="0" t="0" r="0" b="0"/>
            <wp:wrapNone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张皓程从第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/>
        </w:rPr>
        <w:t>　①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步开始出错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请你写出正确的解答过程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由图可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|b|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|a|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|c|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则可以化简所求式子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因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|b|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|a|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|c|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﹣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﹣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﹣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|a﹣c|﹣|a﹣b|+|c﹣b|+2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﹣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﹣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﹣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﹣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2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以是第①步出错，原因是去绝对值符号时，负数没有变号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因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|b|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|a|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|c|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﹣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﹣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﹣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|a﹣c|﹣|a﹣b|+|c﹣b|+2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﹣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﹣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﹣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﹣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2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﹣c+a﹣b﹣c+b+2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一只蚂蚁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沿数轴向右直爬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单位长度到达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表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√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设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所表示的数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．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|m﹣1|+m+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．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7120</wp:posOffset>
            </wp:positionH>
            <wp:positionV relativeFrom="paragraph">
              <wp:posOffset>1270</wp:posOffset>
            </wp:positionV>
            <wp:extent cx="4725035" cy="753110"/>
            <wp:effectExtent l="0" t="0" r="0" b="0"/>
            <wp:wrapNone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根据正负数的意义计算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根据绝对值的意义和实数的混合运算法则计算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由题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的距离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表示的数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√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因此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表示的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√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值代入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|m﹣1|+m+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|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-√2-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|+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√2+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|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-√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|+8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√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√2-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8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√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将数轴上标有字母的各点与下列实数对应起来．请在每个字母后面的空格填写对应的实数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√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表示的数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/>
          <w:lang w:val="en-US" w:eastAsia="zh-CN"/>
        </w:rPr>
        <w:t>-√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表示的数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/>
          <w:lang w:val="en-US" w:eastAsia="zh-CN"/>
        </w:rPr>
        <w:t>-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表示的数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表示的数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表示的数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表示的数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/>
        </w:rPr>
        <w:t>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01750</wp:posOffset>
            </wp:positionH>
            <wp:positionV relativeFrom="paragraph">
              <wp:posOffset>41275</wp:posOffset>
            </wp:positionV>
            <wp:extent cx="3833495" cy="685165"/>
            <wp:effectExtent l="0" t="0" r="0" b="0"/>
            <wp:wrapNone/>
            <wp:docPr id="8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根据数轴上的点与实数一一对应，可得答案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表示的数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√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表示的数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表示的数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表示的数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275590" cy="39560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表示的数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表示的数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sectPr>
      <w:headerReference w:type="default" r:id="rId11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1T15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