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运用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项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首字母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Zhang Lin's grandmother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, so he took her to the hospital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Jane's head feels kind of hot. I think she ha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r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y back when playing squas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—What's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oub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ith you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can't sleep well all ni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There were too man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sseng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bus, so I couldn't get on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括号内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We need two more new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n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knif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 Mrs. Brow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lie) in bed for a few minutes, and then she felt bette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After his parents'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ea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die), the young man moved to another cit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You should learn to make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decide) by yourself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 The journey was a little boring. We didn't enjo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ursel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we) at all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汉语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He i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聋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man because there's something wrong with his ear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 Alan becomes ver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tr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强壮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fter exercising for two year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. What a lo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journ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旅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it was! We all felt tire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Sometimes we fee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孤独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even though there are lots of people aroun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 You can see many traffic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g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long the main roa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 The boy fel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excite) when he heard the good new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7. She ha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difficult) remembering new word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8. We will remember the old lady for 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indn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kind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9. We had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e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feel) that something terrible was going to happen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0. My alarm clock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break). I think I need to buy a new on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三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句意及所给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1. Jim lives next door. We a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ighbo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邻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2. My mother thinks it i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s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f time to play computer game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3. Don'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r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rubbish everywhere. You should put it in the dustbin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垃圾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4. Look! How dirty the floor is! Plea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e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t right aw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5. You shoul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clothes and put them aw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方框内所给单词的适当形式填空</w:t>
      </w:r>
    </w:p>
    <w:tbl>
      <w:tblPr>
        <w:tblW w:w="774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740"/>
      </w:tblGrid>
      <w:tr>
        <w:trPr>
          <w:trHeight w:val="6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op, fair, lend, while, travel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6. Mr. Green hat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aveling/to trave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by air. He always falls asleep during the flight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7. David always thinks it'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him to do so much housework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8. His noteboo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ropp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floor when he came into the room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9. Could you plea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notebook to me? I missed class tod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0. I can take care of your pet do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i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are aw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四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汉语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1. Both reading and writing are importan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ki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技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2. The little boy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au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造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rouble for his parent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3. In order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rovi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提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assengers with better service, many trains in China started free Wi</w:t>
        <w:softHyphen/>
        <w:t xml:space="preserve">fi servic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4. Her brother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p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抄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her homework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5.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论什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you say, I won't believe you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括号内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6. The TV says that it will b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oud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cloud) the day after tomorrow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7. Mr. Jackson goes to work at 7:00 a. m. an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etur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return) at 5:00 p. m. every d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8.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evelopm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develop) of AI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工智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will enable us to learn more about our brain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9. Some students find it is hard to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mmunic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communicate) with their parent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0. Jim is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razi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crazy) about basketball than my frien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五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汉语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1. I want to vis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w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of London one day. It's beautiful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2. What's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a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oday? You look happ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3. With the development of society, people hardly u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tc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火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4. You should clea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e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区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round the table. 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5. It'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epor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hat a big fire broke out in that city about two weeks ago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括号内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6. Smoke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i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rise) from the chimne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7. If he comes, I will tell him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true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8. Look!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fall) tree is lying on the roa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9. There are severa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upi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pupil) in the classroom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0. After it snows in winter, the streets a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c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ice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六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汉语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1. Jessica has a goo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vo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声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nd wants to be a singer in the futur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2. The Monkey King ha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agi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魔力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stick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3. We must b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勇敢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enough to face difficulties in our lif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4.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usb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丈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bought a nice watch for his wif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5. Alice followed the white rabbit and fell down a hole i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rou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括号内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6. Yesterday afternoon Dal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lead) us to the librar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7. I think the old man is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ak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weak) than befo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8. There are many differences between Chinese culture an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ster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west) cultur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9. The couple's son, a 7</w:t>
        <w:softHyphen/>
        <w:t>year</w:t>
        <w:softHyphen/>
        <w:t xml:space="preserve">old boy go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o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lose) ten years ago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0. Are there severa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bjec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object) on the floor of the room?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七、用方框中所给词的正确形式填空，使短文通顺、连贯。</w:t>
      </w:r>
    </w:p>
    <w:tbl>
      <w:tblPr>
        <w:tblW w:w="908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080"/>
      </w:tblGrid>
      <w:tr>
        <w:trPr>
          <w:trHeight w:val="46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all, save, be, big, get, warm, rise, hot, full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oot, sunshine, safe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ong long ago, there 61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en suns in the sky. Every day, one of them set out on his journey across the sky, but one day all ten suns 62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ut together. As a result, the world was so 63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at many plants, animals and people died. Finally, Hou Yi was sent to 64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worl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ou Yi closed his eyes for some seconds because of the strong 65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unsh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He put an arrow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gainst the bowstring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弓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nd drew it to be 66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u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Then he let his arrow go. One of the ten suns was killed and 67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own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earth was still burning. Because there were still nine suns in the sky. Hou Yi went on 68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hoot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suns. When the ninth sun fell from the sky, someone told Hou Yi that the world needed a sun to keep 69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r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nd bright. So Hou Yi left only one sun in the sky. Since then, the only sun 70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is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the morning on his journey across the sky every d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运用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专项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首字母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 Zhang Lin's grandmother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c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, so he took her to the hospital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. Jane's head feels kind of hot. I think she ha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. I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r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y back when playing squas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. —What's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oub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with you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can't sleep well all ni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. There were too man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sseng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bus, so I couldn't get on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括号内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. We need two more new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n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knif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7. Mrs. Brown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a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lie) in bed for a few minutes, and then she felt bette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8. After his parents'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ea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die), the young man moved to another cit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9. You should learn to make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ecis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decide) by yourself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0. The journey was a little boring. We didn't enjo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ursel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we) at all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汉语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1. He i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聋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man because there's something wrong with his ear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2. Alan becomes very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tro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强壮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fter exercising for two year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3. What a lon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journ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旅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it was! We all felt tire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4. Sometimes we fee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孤独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even though there are lots of people aroun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5. You can see many traffic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g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long the main roa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6. The boy fel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excite) when he heard the good new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7. She ha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fficult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difficult) remembering new word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8. We will remember the old lady for her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indn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kind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9. We had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e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feel) that something terrible was going to happen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0. My alarm clock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break). I think I need to buy a new on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三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句意及所给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1. Jim lives next door. We a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ighbo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邻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2. My mother thinks it i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s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f time to play computer game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3. Don'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r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rubbish everywhere. You should put it in the dustbin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垃圾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4. Look! How dirty the floor is! Plea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e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t right aw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5. You shoul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clothes and put them aw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方框内所给单词的适当形式填空</w:t>
      </w:r>
    </w:p>
    <w:tbl>
      <w:tblPr>
        <w:tblW w:w="774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740"/>
      </w:tblGrid>
      <w:tr>
        <w:trPr>
          <w:trHeight w:val="6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rop, fair, lend, while, travel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6. Mr. Green hate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aveling/to trave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by air. He always falls asleep during the flight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7. David always thinks it'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for him to do so much housework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8. His notebook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ropp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n the floor when he came into the room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29. Could you plea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r notebook to me? I missed class tod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0. I can take care of your pet dog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i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you are aw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四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汉语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1. Both reading and writing are importan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ki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技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2. The little boy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au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造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rouble for his parent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3. In order to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rovi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提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passengers with better service, many trains in China started free Wi</w:t>
        <w:softHyphen/>
        <w:t xml:space="preserve">fi servic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4. Her brother i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p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抄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her homework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5.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论什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you say, I won't believe you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括号内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6. The TV says that it will b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oud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cloud) the day after tomorrow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7. Mr. Jackson goes to work at 7:00 a. m. an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etur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return) at 5:00 p. m. every d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8.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evelopme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develop) of AI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工智能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will enable us to learn more about our brain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39. Some students find it is hard to hav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mmunica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communicate) with their parents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0. Jim is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razi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crazy) about basketball than my frien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五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汉语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1. I want to visi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w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of London one day. It's beautiful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2. What's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at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oday? You look happ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3. With the development of society, people hardly us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tch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火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4. You should clea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e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区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round the table. 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5. It'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epor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that a big fire broke out in that city about two weeks ago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括号内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6. Smoke was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i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rise) from the chimne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7. If he comes, I will tell him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u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true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8. Look!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all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fall) tree is lying on the roa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49. There are severa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upi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pupil) in the classroom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0. After it snows in winter, the streets ar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c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ice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六、词汇运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根据句意及汉语提示填写单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1. Jessica has a goo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vo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声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nd wants to be a singer in the futur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2. The Monkey King has a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agi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魔力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stick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3. We must b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勇敢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enough to face difficulties in our lif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4.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usb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丈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bought a nice watch for his wif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5. Alice followed the white rabbit and fell down a hole in th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rou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地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用括号内所给单词的适当形式填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6. Yesterday afternoon Dale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lead) us to the librar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7. I think the old man is much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ak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weak) than befor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58. There are many differences between Chinese culture and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ster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west) culture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9. The couple's son, a 7</w:t>
        <w:softHyphen/>
        <w:t>year</w:t>
        <w:softHyphen/>
        <w:t xml:space="preserve">old boy got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lose) ten years ago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60. Are there several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bject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(object) on the floor of the room?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七、用方框中所给词的正确形式填空，使短文通顺、连贯。</w:t>
      </w:r>
    </w:p>
    <w:tbl>
      <w:tblPr>
        <w:tblW w:w="908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080"/>
      </w:tblGrid>
      <w:tr>
        <w:trPr>
          <w:trHeight w:val="46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all, save, be, big, get, warm, rise, hot, full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hoot, sunshine, safe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Long long ago, there 61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en suns in the sky. Every day, one of them set out on his journey across the sky, but one day all ten suns 62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out together. As a result, the world was so 63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at many plants, animals and people died. Finally, Hou Yi was sent to 64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world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ou Yi closed his eyes for some seconds because of the strong 65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unsh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 He put an arrow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 against the bowstring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弓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) and drew it to be 66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u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. Then he let his arrow go. One of the ten suns was killed and 67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down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earth was still burning. Because there were still nine suns in the sky. Hou Yi went on 68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hoot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the suns. When the ninth sun fell from the sky, someone told Hou Yi that the world needed a sun to keep 69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r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and bright. So Hou Yi left only one sun in the sky. Since then, the only sun 70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is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n the morning on his journey across the sky every day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4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