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unit3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词汇运用】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一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)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根据句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从方框中选择恰当的单词填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的需要变换形式。</w:t>
      </w:r>
    </w:p>
    <w:tbl>
      <w:tblPr>
        <w:tblW w:w="8339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8134"/>
        <w:gridCol w:w="205"/>
      </w:tblGrid>
      <w:tr>
        <w:trPr>
          <w:trHeight w:val="580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throw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anyway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pass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finger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while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. I don’t have time to go to the concert and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nywa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t’s too expensive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 There is a ring on each of the woman’s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inger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.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hil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 was in Londo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re was a music festival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. Bob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hre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ome small stones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石头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into the river just now. 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. Read this notice and then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as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it to your classmates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根据句意及括号内所给单词的提示填空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. The book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ropp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(drop) from the bookcase just now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7. Jane bought two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hirt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(shirt) for her father as his birthday gifts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8. Mr. Miller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rovid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(provide) us with lots of useful information last year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9. Why do I have to do all the cleaning? It’s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nfai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fair)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0. Molly hates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o sit / sitt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sit) quietly without anything to do.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二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)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根据句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从方框中选择恰当的单词填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的需要变换形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每词限用一次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ll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rovid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rubbish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ast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ate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. The man thinks holidays are a(n)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aste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f time and money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 The hotel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rovid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 shoe-cleaning service for peopl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. The place looked terrible. There was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ubbis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nd broken glass everywhere.   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. Sarah was seriously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ith a fever last week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. Mark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ates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is job. He wants to find a new on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)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根据句意及括号内所给单词的提示填空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. Sh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hre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throw) the ball up and caught it again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7. An appl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ropp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drop) from the tree to the ground just now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8. Some of 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eighbor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neighbor) can’t stand the noise from the party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9. Children have a very strong sense of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airnes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fair)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0. Dan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wept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sweep) the street ten minutes ago. 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三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根据句意及首字母在横线上填入恰当的单词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 –Sand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ould you please take our the r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bbis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?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–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o problem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I like to sweep the floor but I 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t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o do the dishes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 Don’t trouble me w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il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I’m working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 I get up at six o’clock I 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d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o get to school on tim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 May I b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rro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your pen? Mine is broken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根据句意用括号内单词的适当形式填空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. When did you finish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rit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write) the book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7. H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epli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reply) with a short note yesterday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8. We should learn to b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ndependen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independence)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9. Our teacher is a man of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airnes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fair)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 China and India a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evelop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develop) countries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1. Your office is in a(n)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es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杂乱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 Please clean it up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2. Mrs. Hunt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weep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扫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her yard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院子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every day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3. Ben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old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折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the paper carefully and put it on the table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4. Jackie is sitting on 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loo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地板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四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根据语境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从方框中选择恰当的短语填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的需要变换形式。</w:t>
      </w:r>
    </w:p>
    <w:tbl>
      <w:tblPr>
        <w:tblW w:w="8760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8760"/>
      </w:tblGrid>
      <w:tr>
        <w:trPr>
          <w:trHeight w:val="487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at least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get a ride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help out with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tay out late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. Every morning Andy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elps out wi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ilking the cow on the farm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Jenn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f you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tay out lat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your parents will be worried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 —Jan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ould you like to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get a rid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ank you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but I want to walk home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. It’s a small house but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t leas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re’s a garden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花园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五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根据语境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从方框中选择恰当的单词填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的需要变换形式。</w:t>
      </w:r>
    </w:p>
    <w:tbl>
      <w:tblPr>
        <w:tblW w:w="9640" w:type="dxa"/>
        <w:jc w:val="left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borrow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lend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while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neither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throw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. —Could I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borro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our pe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lease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ure. Here you are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 Mr. Green can’t swim and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eith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an his son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 Jane took off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脱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her sweater and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hre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t onto her bed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 —Could I use your bike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orry. I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len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t to Mary this morning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. Mrs. Hand sat on the bed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hil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r son stood by her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Ⅱ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根据句意及所给汉语提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写出句中所缺短语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. Be careful! Don’t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ut your fing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割破手指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 Please call m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s soon a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……就……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you arrive in London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. The Greens can’t cook so they eat out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ll the tim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频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. Jill likes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aking / to take the dog for a wal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遛狗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after work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. Simon looked at his English teacher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in / with surpris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惊讶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六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Ⅰ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根据句意及所给首字母提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补全句中所缺单词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 Helen was i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l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nd her mom took her to the hospital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At night the temperature can d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o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below 0℃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 You have too much 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res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. Why not take a trip to relax?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 Jim dislikes music. He thinks listening to music is a w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st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of time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 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nc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t’s too lat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 have to go hom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Ⅱ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根据句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从方框中选择恰当的单词填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的需要变换形式。</w:t>
      </w:r>
    </w:p>
    <w:tbl>
      <w:tblPr>
        <w:tblW w:w="9060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9060"/>
      </w:tblGrid>
      <w:tr>
        <w:trPr>
          <w:trHeight w:val="63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provide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anyway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develop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neighbor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fairness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 I didn’t have time to tell you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n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nywa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 didn’t want you to know it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She has a strong sense of justice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正义感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an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airnes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 The bank promised 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rovid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enough money for them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 As parent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ou must help your children 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evelo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good study habits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 Last night m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eighbor’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cat died and he was very sad.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60"/>
          <w:szCs w:val="6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unit3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词汇运用】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一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)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根据句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从方框中选择恰当的单词填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的需要变换形式。</w:t>
      </w:r>
    </w:p>
    <w:tbl>
      <w:tblPr>
        <w:tblW w:w="8339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8134"/>
        <w:gridCol w:w="205"/>
      </w:tblGrid>
      <w:tr>
        <w:trPr>
          <w:trHeight w:val="580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throw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anyway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pass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finger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while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. I don’t have time to go to the concert and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nywa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t’s too expensive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 There is a ring on each of the woman’s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inger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hil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 was in Londo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re was a music festival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. Bob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hre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ome small stones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石头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into the river just now. 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. Read this notice and then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as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it to your classmates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根据句意及括号内所给单词的提示填空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. The book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ropp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(drop) from the bookcase just now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7. Jane bought two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hirt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(shirt) for her father as his birthday gifts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8. Mr. Miller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rovid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(provide) us with lots of useful information last year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9. Why do I have to do all the cleaning? It’s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nfai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fair)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0. Molly hates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o sit / sitt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sit) quietly without anything to do.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二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)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根据句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从方框中选择恰当的单词填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的需要变换形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每词限用一次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ll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rovid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rubbish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ast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ate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. The man thinks holidays are a(n)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aste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f time and money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 The hotel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rovid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 shoe-cleaning service for peopl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. The place looked terrible. There was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ubbis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nd broken glass everywhere.   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. Sarah was seriously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ith a fever last week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. Mark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ates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is job. He wants to find a new on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)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根据句意及括号内所给单词的提示填空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. Sh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hre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throw) the ball up and caught it again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7. An appl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ropp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drop) from the tree to the ground just now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8. Some of 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eighbor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neighbor) can’t stand the noise from the party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9. Children have a very strong sense of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airnes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fair)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0. Dan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wept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sweep) the street ten minutes ago. 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三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根据句意及首字母在横线上填入恰当的单词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 –Sand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ould you please take our the r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bbis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?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–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o problem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I like to sweep the floor but I 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t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o do the dishes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 Don’t trouble me w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il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I’m working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 I get up at six o’clock I 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d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o get to school on tim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 May I b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rro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your pen? Mine is broken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根据句意用括号内单词的适当形式填空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. When did you finish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rit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write) the book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7. H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epli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reply) with a short note yesterday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8. We should learn to b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ndependen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independence)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9. Our teacher is a man of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airnes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fair)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 China and India a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evelop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develop) countries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1. Your office is in a(n)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es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杂乱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 Please clean it up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2. Mrs. Hunt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weep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扫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her yard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院子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every day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3. Ben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old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折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the paper carefully and put it on the table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4. Jackie is sitting on th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loo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地板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四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根据语境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从方框中选择恰当的短语填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的需要变换形式。</w:t>
      </w:r>
    </w:p>
    <w:tbl>
      <w:tblPr>
        <w:tblW w:w="8760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8760"/>
      </w:tblGrid>
      <w:tr>
        <w:trPr>
          <w:trHeight w:val="487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at least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get a ride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help out with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tay out late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. Every morning Andy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elps out wi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ilking the cow on the farm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Jenn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f you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tay out lat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your parents will be worried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 —Jan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ould you like to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get a rid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ank you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but I want to walk home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. It’s a small house but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t leas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re’s a garden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花园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五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根据语境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从方框中选择恰当的单词填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的需要变换形式。</w:t>
      </w:r>
    </w:p>
    <w:tbl>
      <w:tblPr>
        <w:tblW w:w="9640" w:type="dxa"/>
        <w:jc w:val="left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borrow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lend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while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neither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throw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. —Could I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orro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our pe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lease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ure. Here you are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 Mr. Green can’t swim and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eith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an his son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 Jane took off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脱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her sweater and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hre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t onto her bed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 —Could I use your bike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orry. I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len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t to Mary this morning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. Mrs. Hand sat on the bed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hil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r son stood by her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Ⅱ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根据句意及所给汉语提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写出句中所缺短语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. Be careful! Don’t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ut your fing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割破手指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 Please call m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s soon a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……就……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you arrive in London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. The Greens can’t cook so they eat out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ll the tim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频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. Jill likes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aking / to take the dog for a wal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遛狗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after work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. Simon looked at his English teacher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in / with surpris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惊讶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六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Ⅰ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根据句意及所给首字母提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补全句中所缺单词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 Helen was i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l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nd her mom took her to the hospital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At night the temperature can d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o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below 0℃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 You have too much 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res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. Why not take a trip to relax?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 Jim dislikes music. He thinks listening to music is a w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st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of time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 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nc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t’s too lat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 have to go hom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Ⅱ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根据句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从方框中选择恰当的单词填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的需要变换形式。</w:t>
      </w:r>
    </w:p>
    <w:tbl>
      <w:tblPr>
        <w:tblW w:w="9060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9060"/>
      </w:tblGrid>
      <w:tr>
        <w:trPr>
          <w:trHeight w:val="63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provide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anyway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develop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neighbor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eastAsia="zh-CN"/>
              </w:rPr>
              <w:t>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fairness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 I didn’t have time to tell you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n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nywa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 didn’t want you to know it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She has a strong sense of justice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正义感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an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airnes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 The bank promised 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rovid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enough money for them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 As parent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ou must help your children 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evelo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good study habits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 Last night m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eighbor’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cat died and he was very sad.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60"/>
          <w:szCs w:val="60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4T03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