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900"/>
        <w:jc w:val="center"/>
        <w:textAlignment w:val="auto"/>
        <w:rPr>
          <w:rFonts w:ascii="方正粗圆简体" w:hAnsi="方正粗圆简体" w:eastAsia="方正粗圆简体" w:cs="方正粗圆简体"/>
          <w:b/>
          <w:b/>
          <w:bCs/>
          <w:sz w:val="66"/>
          <w:szCs w:val="66"/>
          <w:u w:val="none"/>
          <w:lang w:val="en-US" w:eastAsia="zh-CN"/>
        </w:rPr>
      </w:pPr>
      <w:r>
        <w:rPr>
          <w:rFonts w:ascii="方正粗圆简体" w:hAnsi="方正粗圆简体" w:cs="方正粗圆简体" w:eastAsia="方正粗圆简体"/>
          <w:b/>
          <w:bCs/>
          <w:sz w:val="66"/>
          <w:szCs w:val="66"/>
          <w:u w:val="none"/>
          <w:lang w:val="en-US" w:eastAsia="zh-CN"/>
        </w:rPr>
        <w:t xml:space="preserve">八下数学 </w:t>
      </w:r>
      <w:r>
        <w:rPr>
          <w:rFonts w:eastAsia="方正粗圆简体" w:cs="方正粗圆简体" w:ascii="方正粗圆简体" w:hAnsi="方正粗圆简体"/>
          <w:b/>
          <w:bCs/>
          <w:sz w:val="66"/>
          <w:szCs w:val="66"/>
          <w:u w:val="none"/>
          <w:lang w:val="en-US" w:eastAsia="zh-CN"/>
        </w:rPr>
        <w:t xml:space="preserve">| </w:t>
      </w:r>
      <w:r>
        <w:rPr>
          <w:rFonts w:ascii="方正粗圆简体" w:hAnsi="方正粗圆简体" w:cs="方正粗圆简体" w:eastAsia="方正粗圆简体"/>
          <w:b/>
          <w:bCs/>
          <w:sz w:val="66"/>
          <w:szCs w:val="66"/>
          <w:u w:val="none"/>
          <w:lang w:val="en-US" w:eastAsia="zh-CN"/>
        </w:rPr>
        <w:t>勾股定理</w:t>
      </w:r>
    </w:p>
    <w:p>
      <w:pPr>
        <w:pStyle w:val="Normal"/>
        <w:keepNext w:val="false"/>
        <w:keepLines w:val="false"/>
        <w:pageBreakBefore w:val="false"/>
        <w:widowControl w:val="false"/>
        <w:pBdr>
          <w:bottom w:val="single" w:sz="48" w:space="1" w:color="31849B"/>
        </w:pBdr>
        <w:kinsoku w:val="true"/>
        <w:overflowPunct w:val="true"/>
        <w:autoSpaceDE w:val="true"/>
        <w:bidi w:val="0"/>
        <w:snapToGrid w:val="true"/>
        <w:spacing w:lineRule="exact" w:line="900"/>
        <w:jc w:val="center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b/>
          <w:bCs/>
          <w:sz w:val="66"/>
          <w:szCs w:val="66"/>
          <w:u w:val="none"/>
          <w:lang w:val="en-US" w:eastAsia="zh-CN"/>
        </w:rPr>
        <w:t>最短路径问题专练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  <w:highlight w:val="yellow"/>
          <w:lang w:eastAsia="zh-CN"/>
        </w:rPr>
        <w:t>【一】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如图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a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，圆柱的底面半径为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4cm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，圆柱高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AB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为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2cm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BC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是底面直径，求一只蚂蚁从点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A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出发沿圆柱表面爬行到点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C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的最短路线，小明设计了两条路线：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路线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1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：高线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AB+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底面直径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BC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，如图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a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所示，设长度为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l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  <w:vertAlign w:val="subscript"/>
        </w:rPr>
        <w:t>1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．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0000"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273685</wp:posOffset>
            </wp:positionH>
            <wp:positionV relativeFrom="paragraph">
              <wp:posOffset>587375</wp:posOffset>
            </wp:positionV>
            <wp:extent cx="5133975" cy="1329055"/>
            <wp:effectExtent l="0" t="0" r="0" b="0"/>
            <wp:wrapNone/>
            <wp:docPr id="1" name="图片 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7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40" r="-1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3975" cy="1329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路线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2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：侧面展开图中的线段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AC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，如图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b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所示，设长度为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l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  <w:vertAlign w:val="subscript"/>
        </w:rPr>
        <w:t>2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．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请按照小明的思路补充下面解题过程：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1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）解：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l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  <w:vertAlign w:val="subscript"/>
        </w:rPr>
        <w:t>1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AB+BC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2+8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10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l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  <w:vertAlign w:val="subscript"/>
        </w:rPr>
        <w:t>2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  <w:lang w:val="en-US" w:eastAsia="zh-CN"/>
        </w:rPr>
        <w:t>=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√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  <w:lang w:val="en-US" w:eastAsia="zh-CN"/>
        </w:rPr>
        <w:t>AB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  <w:vertAlign w:val="superscript"/>
        </w:rPr>
        <w:t>2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  <w:lang w:val="en-US" w:eastAsia="zh-CN"/>
        </w:rPr>
        <w:t>+BC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  <w:vertAlign w:val="superscript"/>
        </w:rPr>
        <w:t>2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  <w:lang w:val="en-US" w:eastAsia="zh-CN"/>
        </w:rPr>
        <w:t>=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√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  <w:lang w:val="en-US" w:eastAsia="zh-CN"/>
        </w:rPr>
        <w:t>2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  <w:vertAlign w:val="superscript"/>
        </w:rPr>
        <w:t>2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  <w:lang w:val="en-US" w:eastAsia="zh-CN"/>
        </w:rPr>
        <w:t>+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  <w:lang w:val="en-US" w:eastAsia="zh-CN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  <w:lang w:val="en-US" w:eastAsia="zh-CN"/>
        </w:rPr>
        <w:t>4π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  <w:lang w:val="en-US" w:eastAsia="zh-CN"/>
        </w:rPr>
        <w:t>）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  <w:vertAlign w:val="superscript"/>
        </w:rPr>
        <w:t>2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  <w:lang w:val="en-US" w:eastAsia="zh-CN"/>
        </w:rPr>
        <w:t>=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√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  <w:lang w:val="en-US" w:eastAsia="zh-CN"/>
        </w:rPr>
        <w:t>4+16π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  <w:vertAlign w:val="superscript"/>
        </w:rPr>
        <w:t>2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  <w:lang w:val="en-US" w:eastAsia="zh-CN"/>
        </w:rPr>
        <w:t>；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∵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l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  <w:vertAlign w:val="subscript"/>
        </w:rPr>
        <w:t>1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  <w:vertAlign w:val="superscript"/>
        </w:rPr>
        <w:t>2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﹣l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  <w:vertAlign w:val="subscript"/>
        </w:rPr>
        <w:t>2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  <w:vertAlign w:val="superscript"/>
        </w:rPr>
        <w:t>2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10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vertAlign w:val="superscript"/>
        </w:rPr>
        <w:t>2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﹣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4+16π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vertAlign w:val="superscript"/>
        </w:rPr>
        <w:t>2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）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96﹣16π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vertAlign w:val="superscript"/>
        </w:rPr>
        <w:t>2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16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6﹣π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vertAlign w:val="superscript"/>
        </w:rPr>
        <w:t>2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）＜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0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∴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drawing>
          <wp:inline distT="0" distB="0" distL="0" distR="0">
            <wp:extent cx="550545" cy="395605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6" t="-92" r="-66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545" cy="395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即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l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vertAlign w:val="subscript"/>
        </w:rPr>
        <w:t>1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＜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l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vertAlign w:val="subscript"/>
        </w:rPr>
        <w:t>2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所以选择路线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1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vertAlign w:val="subscript"/>
        </w:rPr>
        <w:t>1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 xml:space="preserve"> 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较短．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2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）小明对上述结论有些疑惑，于是他把条件改成：“圆柱底面半径为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2cm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，高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AB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为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4cm”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继续按前面的路线进行计算．（结果保留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π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）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①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此时，路线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1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：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</w:rPr>
        <w:t>　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</w:rPr>
        <w:t>8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</w:rPr>
        <w:t>　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．路线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2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：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</w:rPr>
        <w:t>　√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  <w:lang w:val="en-US" w:eastAsia="zh-CN"/>
        </w:rPr>
        <w:t>16+4π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</w:rPr>
        <w:t>²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</w:rPr>
        <w:t>　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．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FF"/>
          <w:sz w:val="36"/>
          <w:szCs w:val="36"/>
        </w:rPr>
        <w:t>【解析】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l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vertAlign w:val="subscript"/>
        </w:rPr>
        <w:t>1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8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．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∴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l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vertAlign w:val="subscript"/>
        </w:rPr>
        <w:t>2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drawing>
          <wp:inline distT="0" distB="0" distL="0" distR="0">
            <wp:extent cx="169545" cy="395605"/>
            <wp:effectExtent l="0" t="0" r="0" b="0"/>
            <wp:docPr id="3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3" t="-92" r="-223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545" cy="395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√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AB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vertAlign w:val="superscript"/>
        </w:rPr>
        <w:t>2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+BC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vertAlign w:val="superscript"/>
        </w:rPr>
        <w:t>2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=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√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16+π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vertAlign w:val="superscript"/>
        </w:rPr>
        <w:t>2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故答案为：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8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drawing>
          <wp:inline distT="0" distB="0" distL="0" distR="0">
            <wp:extent cx="1152525" cy="593725"/>
            <wp:effectExtent l="0" t="0" r="0" b="0"/>
            <wp:docPr id="4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1" t="-61" r="-31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2525" cy="593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；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②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所以选择哪条路线较短？试说明理由．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FF"/>
          <w:sz w:val="36"/>
          <w:szCs w:val="36"/>
        </w:rPr>
        <w:t>【解析】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∵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l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vertAlign w:val="subscript"/>
        </w:rPr>
        <w:t>1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vertAlign w:val="superscript"/>
        </w:rPr>
        <w:t>2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﹣l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vertAlign w:val="subscript"/>
        </w:rPr>
        <w:t>2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vertAlign w:val="superscript"/>
        </w:rPr>
        <w:t>2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8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vertAlign w:val="superscript"/>
        </w:rPr>
        <w:t>2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﹣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16+4π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vertAlign w:val="superscript"/>
        </w:rPr>
        <w:t>2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）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48﹣4π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vertAlign w:val="superscript"/>
        </w:rPr>
        <w:t>2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4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12﹣π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vertAlign w:val="superscript"/>
        </w:rPr>
        <w:t>2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）＞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0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．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∴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l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vertAlign w:val="subscript"/>
        </w:rPr>
        <w:t>1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vertAlign w:val="superscript"/>
        </w:rPr>
        <w:t>2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＞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l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vertAlign w:val="subscript"/>
        </w:rPr>
        <w:t>2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vertAlign w:val="superscript"/>
        </w:rPr>
        <w:t>2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，即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l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vertAlign w:val="subscript"/>
        </w:rPr>
        <w:t>1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＞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l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vertAlign w:val="subscript"/>
        </w:rPr>
        <w:t>2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所以选择路线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2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较短．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  <w:highlight w:val="yellow"/>
          <w:lang w:eastAsia="zh-CN"/>
        </w:rPr>
        <w:t>【二】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如图，透明的圆柱形玻璃容器（容器厚度忽略不计）的高为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16cm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，在容器内壁离容器底部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4cm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的点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B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处有一滴蜂蜜，此时一只蚂蚁正好在容器外壁，位于离容器上底面距离为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4cm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的点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A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处，若蚂蚁吃到蜂蜜需爬行的最短路径为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20cm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，则该圆柱底面周长为多少？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2043430</wp:posOffset>
            </wp:positionH>
            <wp:positionV relativeFrom="paragraph">
              <wp:posOffset>11430</wp:posOffset>
            </wp:positionV>
            <wp:extent cx="1322070" cy="1285875"/>
            <wp:effectExtent l="0" t="0" r="0" b="0"/>
            <wp:wrapNone/>
            <wp:docPr id="5" name="图片 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7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5" t="-36" r="-3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2070" cy="1285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FF"/>
          <w:sz w:val="36"/>
          <w:szCs w:val="36"/>
        </w:rPr>
        <w:t>【解析】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如图：将圆柱展开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EG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为上底面圆周长的一半，作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A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关于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E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的对称点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A'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，连接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A'B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交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EG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于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F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，则蚂蚁吃到蜂蜜需爬行的最短路径为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AF+BF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的长，即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AF+BF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A'B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20cm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，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延长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BG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，过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A'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作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A'D⊥BG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于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D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，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3687445</wp:posOffset>
            </wp:positionH>
            <wp:positionV relativeFrom="paragraph">
              <wp:posOffset>10160</wp:posOffset>
            </wp:positionV>
            <wp:extent cx="1314450" cy="1714500"/>
            <wp:effectExtent l="0" t="0" r="0" b="0"/>
            <wp:wrapNone/>
            <wp:docPr id="6" name="图片 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7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7" t="-21" r="-2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445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∵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AE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A'E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DG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4cm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，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∴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BD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16cm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，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Rt△A'DB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中，由勾股定理得：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A'D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drawing>
          <wp:inline distT="0" distB="0" distL="0" distR="0">
            <wp:extent cx="169545" cy="395605"/>
            <wp:effectExtent l="0" t="0" r="0" b="0"/>
            <wp:docPr id="7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23" t="-92" r="-223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545" cy="395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√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20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vertAlign w:val="superscript"/>
        </w:rPr>
        <w:t>2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-16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vertAlign w:val="superscript"/>
        </w:rPr>
        <w:t>2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drawing>
          <wp:inline distT="0" distB="0" distL="0" distR="0">
            <wp:extent cx="169545" cy="395605"/>
            <wp:effectExtent l="0" t="0" r="0" b="0"/>
            <wp:docPr id="8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23" t="-92" r="-223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545" cy="395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12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cm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），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则该圆柱底面周长为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24cm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．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  <w:lang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lang w:eastAsia="zh-CN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  <w:highlight w:val="yellow"/>
          <w:lang w:eastAsia="zh-CN"/>
        </w:rPr>
        <w:t>【三】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如图，长方体的长为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20cm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，宽为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10cm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，高为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15cm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，点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B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与点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C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之间的距离为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5cm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，一只蚂蚁如果要沿着长方体的表面从点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A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爬到点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B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去吃一滴蜜糖．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1934845</wp:posOffset>
            </wp:positionH>
            <wp:positionV relativeFrom="paragraph">
              <wp:posOffset>13335</wp:posOffset>
            </wp:positionV>
            <wp:extent cx="1607820" cy="1704975"/>
            <wp:effectExtent l="0" t="0" r="0" b="0"/>
            <wp:wrapNone/>
            <wp:docPr id="9" name="图片 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7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8" t="-21" r="-2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7820" cy="1704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1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）求出点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A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到点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B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的距离；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00FF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FF"/>
          <w:sz w:val="36"/>
          <w:szCs w:val="36"/>
        </w:rPr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840105</wp:posOffset>
            </wp:positionH>
            <wp:positionV relativeFrom="paragraph">
              <wp:posOffset>1905</wp:posOffset>
            </wp:positionV>
            <wp:extent cx="4379595" cy="2705100"/>
            <wp:effectExtent l="0" t="0" r="0" b="0"/>
            <wp:wrapNone/>
            <wp:docPr id="10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9595" cy="2705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00FF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FF"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00FF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FF"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00FF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FF"/>
          <w:sz w:val="36"/>
          <w:szCs w:val="36"/>
        </w:rPr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00FF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FF"/>
          <w:sz w:val="36"/>
          <w:szCs w:val="36"/>
        </w:rPr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00FF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FF"/>
          <w:sz w:val="36"/>
          <w:szCs w:val="36"/>
        </w:rPr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00FF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FF"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FF"/>
          <w:sz w:val="36"/>
          <w:szCs w:val="36"/>
        </w:rPr>
        <w:t>【解析】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将长方体沿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CF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、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FG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、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GH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剪开，向右翻折，使面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FCHG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和面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ADCH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在同一个平面内，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连接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AB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，如图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1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，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由题意可得：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BD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BC+CD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5+10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15cm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AD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CH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15cm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，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在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Rt△ABD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中，根据勾股定理得：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AB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=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√BD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vertAlign w:val="superscript"/>
        </w:rPr>
        <w:t>2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+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AD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vertAlign w:val="superscript"/>
        </w:rPr>
        <w:t>2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drawing>
          <wp:inline distT="0" distB="0" distL="0" distR="0">
            <wp:extent cx="169545" cy="395605"/>
            <wp:effectExtent l="0" t="0" r="0" b="0"/>
            <wp:docPr id="11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23" t="-92" r="-223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545" cy="395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√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15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vertAlign w:val="superscript"/>
        </w:rPr>
        <w:t>2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+15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vertAlign w:val="superscript"/>
        </w:rPr>
        <w:t>2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drawing>
          <wp:inline distT="0" distB="0" distL="0" distR="0">
            <wp:extent cx="169545" cy="395605"/>
            <wp:effectExtent l="0" t="0" r="0" b="0"/>
            <wp:docPr id="12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23" t="-92" r="-223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545" cy="395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15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√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2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cm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；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将长方体沿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DE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、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EF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、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FC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剪开，向上翻折，使面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DEFC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和面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ADCH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在同一个平面内，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连接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AB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，如图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2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，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由题意得：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BH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BC+CH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5+15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20cm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AH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10cm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，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在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Rt△ABH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中，根据勾股定理得：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AB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=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√B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H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vertAlign w:val="superscript"/>
        </w:rPr>
        <w:t>2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+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A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H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vertAlign w:val="superscript"/>
        </w:rPr>
        <w:t>2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drawing>
          <wp:inline distT="0" distB="0" distL="0" distR="0">
            <wp:extent cx="169545" cy="395605"/>
            <wp:effectExtent l="0" t="0" r="0" b="0"/>
            <wp:docPr id="13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23" t="-92" r="-223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545" cy="395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√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20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vertAlign w:val="superscript"/>
        </w:rPr>
        <w:t>2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+10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vertAlign w:val="superscript"/>
        </w:rPr>
        <w:t>2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drawing>
          <wp:inline distT="0" distB="0" distL="0" distR="0">
            <wp:extent cx="169545" cy="395605"/>
            <wp:effectExtent l="0" t="0" r="0" b="0"/>
            <wp:docPr id="14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23" t="-92" r="-223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545" cy="395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10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√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5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cm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；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则需要爬行的最短距离是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1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5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√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2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cm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．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连接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AB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，如图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3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，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由题意可得：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BB′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B′E+BE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15+10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25cm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AB′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BC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5cm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，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在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Rt△AB′B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中，根据勾股定理得：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AB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=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√BB′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vertAlign w:val="superscript"/>
        </w:rPr>
        <w:t>2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+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AB′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vertAlign w:val="superscript"/>
        </w:rPr>
        <w:t>2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drawing>
          <wp:inline distT="0" distB="0" distL="0" distR="0">
            <wp:extent cx="169545" cy="395605"/>
            <wp:effectExtent l="0" t="0" r="0" b="0"/>
            <wp:docPr id="15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23" t="-92" r="-223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545" cy="395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√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25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vertAlign w:val="superscript"/>
        </w:rPr>
        <w:t>2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+5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vertAlign w:val="superscript"/>
        </w:rPr>
        <w:t>2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drawing>
          <wp:inline distT="0" distB="0" distL="0" distR="0">
            <wp:extent cx="169545" cy="395605"/>
            <wp:effectExtent l="0" t="0" r="0" b="0"/>
            <wp:docPr id="16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23" t="-92" r="-223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545" cy="395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5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√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26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cm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；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综上所述，点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A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到点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B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的距离为：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1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5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√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2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cm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10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√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5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cm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5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√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26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cm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；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2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）求蚂蚁从点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A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爬到点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B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的最短路程是多少？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FF"/>
          <w:sz w:val="36"/>
          <w:szCs w:val="36"/>
        </w:rPr>
        <w:t>【解析】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由（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1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）知，∵点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A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到点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B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的距离为：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1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5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√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2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cm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10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√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5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cm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5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√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26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cm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；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∴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1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5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√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2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＜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10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√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5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＜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5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√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26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，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/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∴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则需要爬行的最短距离是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1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5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√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2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cm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．</w:t>
      </w:r>
    </w:p>
    <w:sectPr>
      <w:headerReference w:type="default" r:id="rId18"/>
      <w:type w:val="nextPage"/>
      <w:pgSz w:w="10205" w:h="18142"/>
      <w:pgMar w:left="850" w:right="850" w:gutter="0" w:header="851" w:top="102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粗圆简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sz w:val="18"/>
      </w:rPr>
    </w:pPr>
    <w:r>
      <w:rPr>
        <w:sz w:val="18"/>
      </w:rPr>
      <w:drawing>
        <wp:anchor behindDoc="1" distT="0" distB="0" distL="114935" distR="114935" simplePos="0" locked="0" layoutInCell="0" allowOverlap="1" relativeHeight="1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4984115" cy="8864600"/>
          <wp:effectExtent l="0" t="0" r="0" b="0"/>
          <wp:wrapNone/>
          <wp:docPr id="17" name="WordPictureWatermark3358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7" name="WordPictureWatermark33587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6" t="-3" r="-6" b="-3"/>
                  <a:stretch>
                    <a:fillRect/>
                  </a:stretch>
                </pic:blipFill>
                <pic:spPr bwMode="auto">
                  <a:xfrm>
                    <a:off x="0" y="0"/>
                    <a:ext cx="4984115" cy="8864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9" w:hanging="0"/>
    </w:pPr>
    <w:rPr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3.png"/><Relationship Id="rId9" Type="http://schemas.openxmlformats.org/officeDocument/2006/relationships/image" Target="media/image3.pn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image" Target="media/image3.png"/><Relationship Id="rId13" Type="http://schemas.openxmlformats.org/officeDocument/2006/relationships/image" Target="media/image3.png"/><Relationship Id="rId14" Type="http://schemas.openxmlformats.org/officeDocument/2006/relationships/image" Target="media/image3.png"/><Relationship Id="rId15" Type="http://schemas.openxmlformats.org/officeDocument/2006/relationships/image" Target="media/image3.png"/><Relationship Id="rId16" Type="http://schemas.openxmlformats.org/officeDocument/2006/relationships/image" Target="media/image3.png"/><Relationship Id="rId17" Type="http://schemas.openxmlformats.org/officeDocument/2006/relationships/image" Target="media/image3.png"/><Relationship Id="rId18" Type="http://schemas.openxmlformats.org/officeDocument/2006/relationships/header" Target="header1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9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6T06:21:37Z</dcterms:created>
  <dc:creator>win7</dc:creator>
  <dc:description/>
  <dc:language>en-US</dc:language>
  <cp:lastModifiedBy>妮妮</cp:lastModifiedBy>
  <dcterms:modified xsi:type="dcterms:W3CDTF">2024-03-14T03:09:2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4B9E84335D45DCBC4E88F2C5666AA2</vt:lpwstr>
  </property>
  <property fmtid="{D5CDD505-2E9C-101B-9397-08002B2CF9AE}" pid="3" name="KSOProductBuildVer">
    <vt:lpwstr>2052-12.1.0.16388</vt:lpwstr>
  </property>
  <property fmtid="{D5CDD505-2E9C-101B-9397-08002B2CF9AE}" pid="4" name="KSOSaveFontToCloudKey">
    <vt:lpwstr>1252902317_cloud</vt:lpwstr>
  </property>
  <property fmtid="{D5CDD505-2E9C-101B-9397-08002B2CF9AE}" pid="5" name="commondata">
    <vt:lpwstr>commondata</vt:lpwstr>
  </property>
</Properties>
</file>