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、运动和力】综合计算题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4175</wp:posOffset>
            </wp:positionH>
            <wp:positionV relativeFrom="paragraph">
              <wp:posOffset>1494790</wp:posOffset>
            </wp:positionV>
            <wp:extent cx="1858645" cy="11074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辆卡车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现到磊达水泥厂装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包水泥，水泥参数如图所示，在牵引力的作用下，沿平直公路匀速行驶，已知阻力是重力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倍，试计算地面对汽车的支持力和汽车受到的牵引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ρ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得水泥的质量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=ρV=1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×0.03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×40=1920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水泥和汽车的总重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mg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00kg+1920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×10N/kg=392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因为汽车在竖直方向上处于静止状态，重力和支持力是一对平衡力，大小相等，故汽车受到的支持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G=39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因为汽车左匀速运动，故牵引力和阻力使一对平衡力，大小相等，故汽车受到的牵引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=f=0.2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2×39200N=784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汽车受到公路的支持力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9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汽车所受牵引力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84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在平直的马路上，一个人在车前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力向前拉车，车匀速前进，车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5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g=10N/k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问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车的质量为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得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车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=G/g=5500N/10N/kg=550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车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50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车子受到的摩擦力为多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因为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力向前拉车，并使车沿水平向匀速前进，所以摩擦力与拉力是一对平衡力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=F=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车子受到的摩擦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5655</wp:posOffset>
            </wp:positionH>
            <wp:positionV relativeFrom="page">
              <wp:posOffset>5133340</wp:posOffset>
            </wp:positionV>
            <wp:extent cx="5102225" cy="155638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最小的鸟是蜂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一只蜂鸟所受的重力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019 6 N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它的质量是多少千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最大的鸟是鸵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一只鸵鸟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0 kg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它受到的重力是多少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432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432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432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只蜂鸟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1/g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019 6 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.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=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,</w:t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只鸵鸟受到的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=150 kg×9.8 N/kg=1 470 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432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只蜂鸟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鸵鸟受到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70 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跳伞运动员，体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装备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伞和运动员在空中匀速直线下落时，所受空气阻力是多大？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=40kg×10N/kg=4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600N+400N=10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匀速下降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受到的空气阻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起重机钢绳的拉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时候，能把重物竖直向上匀速提起，上升速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4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若使重物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2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速度匀速下降，钢绳对重物的拉力大小是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若重物在下降过程中停下来保持静止不动，此时钢绳对重物的拉力大小是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重物的质量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由于物体处于静止状态或匀速直线运动状态时，不论速度大小如何，在竖直方向上，拉力与重力是一对平衡力，即大小相等；所以，当重物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4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速度匀速上升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2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速度匀速下降时，钢丝绳对重物的拉力大小与其重力相等，即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如果重物保持静止不动时，钢绳对重物的拉力也与其重力相等，即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= G/g =6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若使重物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2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速度匀速下降，钢绳对重物的拉力大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若重物在下降过程中停下来保持静止不动，此时钢绳对重物的拉力大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牛；重物的质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正方体物体，边长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㎝，通过测定知道该物体的密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0g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该物体的重力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正方体物体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V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05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.2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ρ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可得物体的质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V=8.0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×1.2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1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=mg=0.1kg×10N/kg=1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答：该物体的重力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将该物体拿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月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则该物体的质量和重力有分别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如果将该物体拿到月球上，则该物体的质量不变，还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1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重力是地球上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故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6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该物体的重力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如果将该物体拿到月球中，则该物体的质量和重力有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1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6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294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汽车载重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 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要运走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沙子，需要运多少趟？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</w:t>
      </w:r>
    </w:p>
    <w:p>
      <w:pPr>
        <w:pStyle w:val="Normal"/>
        <w:numPr>
          <w:ilvl w:val="0"/>
          <w:numId w:val="0"/>
        </w:numPr>
        <w:ind w:left="0" w:right="-294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00 kg     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总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ind w:left="0" w:right="-294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车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00kg×10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ind w:left="0" w:right="-294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运沙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趟</w:t>
      </w:r>
    </w:p>
    <w:p>
      <w:pPr>
        <w:pStyle w:val="Normal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需要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