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年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逢五逢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周年重大历史事件知识清单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中国史（逢十周年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50"/>
        <w:gridCol w:w="2262"/>
        <w:gridCol w:w="3413"/>
      </w:tblGrid>
      <w:tr>
        <w:trPr>
          <w:trHeight w:val="632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49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53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北魏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孝文帝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迁都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洛阳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维护了统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北方的新政权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加速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北方少数民族封建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进程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促进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北方民族交融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4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荷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侵占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台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台湾与大陆第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次分离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4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38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李自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攻陷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北京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明朝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灭亡</w:t>
            </w:r>
          </w:p>
        </w:tc>
      </w:tr>
      <w:tr>
        <w:trPr>
          <w:trHeight w:val="2467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8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34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清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政府设置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台湾府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台湾府的设置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加强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台湾同祖国大陆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联系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促进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台湾的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发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巩固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祖国的东南海防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4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8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清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政府被迫签订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望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条约》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黄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条约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进一步破坏了中国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独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主权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6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6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天京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陷落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太平天国运动失败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8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4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设置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新疆行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省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促进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新疆各族经济文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发展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保护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国家统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领土完整</w:t>
            </w:r>
          </w:p>
        </w:tc>
      </w:tr>
      <w:tr>
        <w:trPr>
          <w:trHeight w:val="632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9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3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甲午中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战争爆发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甲午中日战争中国失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引发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瓜分中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狂潮</w:t>
            </w:r>
          </w:p>
        </w:tc>
      </w:tr>
      <w:tr>
        <w:trPr>
          <w:trHeight w:val="1243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国民党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一大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召开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国共两党第一次合作正式形成</w:t>
            </w:r>
          </w:p>
        </w:tc>
      </w:tr>
      <w:tr>
        <w:trPr>
          <w:trHeight w:val="185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黄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军校建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培养出大批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军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政治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人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国民革命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建立和随后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北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战争作了准备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3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9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工农红军长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红军长征的胜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宣告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国民党反动派消灭中国共产党和红军的图谋彻底失败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5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7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届全国人民代表大会召开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确立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人民代表大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制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社会主义民主政治建设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奠定了基础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6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6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我国第一颗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原子弹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爆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增强了我国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国防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实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大大提高了我国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国际地位</w:t>
            </w:r>
          </w:p>
        </w:tc>
      </w:tr>
      <w:tr>
        <w:trPr>
          <w:trHeight w:val="248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8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4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放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大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天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青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上海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福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广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个沿海城市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进一步扩大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对外开放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中国史（逢五周年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75"/>
        <w:gridCol w:w="1812"/>
        <w:gridCol w:w="3976"/>
      </w:tblGrid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2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79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吴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三国鼎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局面正式形成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5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43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灭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陈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南北再次实现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统一</w:t>
            </w:r>
          </w:p>
        </w:tc>
      </w:tr>
      <w:tr>
        <w:trPr>
          <w:trHeight w:val="23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33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中俄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签订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尼布楚条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从法律上肯定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黑龙江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乌苏里江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域包括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库页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内的广大地区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都是中国的领土</w:t>
            </w:r>
          </w:p>
        </w:tc>
      </w:tr>
      <w:tr>
        <w:trPr>
          <w:trHeight w:val="118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3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8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林则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虎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销烟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显示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中华民族反抗外来侵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坚强意志</w:t>
            </w:r>
          </w:p>
        </w:tc>
      </w:tr>
      <w:tr>
        <w:trPr>
          <w:trHeight w:val="2904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0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五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运动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是中国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旧民主主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革命走向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新民主主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革命的转折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近代以来中华民族追求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民族独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发展进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历史进程中具有里程碑意义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7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开国大典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中华人民共和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成立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7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4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中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交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中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关系正常化</w:t>
            </w:r>
          </w:p>
        </w:tc>
      </w:tr>
      <w:tr>
        <w:trPr>
          <w:trHeight w:val="143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9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2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澳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回归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中国人民洗雪了百年国耻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完成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祖国统一大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道路上迈出了重要一步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世界史（逢十周年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75"/>
        <w:gridCol w:w="1825"/>
        <w:gridCol w:w="3795"/>
      </w:tblGrid>
      <w:tr>
        <w:trPr>
          <w:trHeight w:val="11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11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79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23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热月政变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法国大革命高潮结束</w:t>
            </w:r>
          </w:p>
        </w:tc>
      </w:tr>
      <w:tr>
        <w:trPr>
          <w:trHeight w:val="11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0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2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拿破仑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加冕称帝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法兰西第一帝国</w:t>
            </w:r>
          </w:p>
        </w:tc>
      </w:tr>
      <w:tr>
        <w:trPr>
          <w:trHeight w:val="1173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2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法兰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一帝国灭亡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拿破仑对外战争具有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侵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性</w:t>
            </w:r>
          </w:p>
        </w:tc>
      </w:tr>
      <w:tr>
        <w:trPr>
          <w:trHeight w:val="1173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斯蒂芬森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明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蒸汽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车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铁路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代的开始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萨拉热窝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一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导火索</w:t>
            </w:r>
          </w:p>
        </w:tc>
      </w:tr>
      <w:tr>
        <w:trPr>
          <w:trHeight w:val="1173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奥匈帝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进攻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塞尔维亚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第一次世界大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始</w:t>
            </w:r>
          </w:p>
        </w:tc>
      </w:tr>
      <w:tr>
        <w:trPr>
          <w:trHeight w:val="175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列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逝世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列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领导俄国人民取得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十月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革命的胜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缔造了第一个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社会主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国家</w:t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8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诺曼底登陆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辟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欧洲第二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场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世界史（逢五周年）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525"/>
        <w:gridCol w:w="2225"/>
        <w:gridCol w:w="3405"/>
      </w:tblGrid>
      <w:tr>
        <w:trPr>
          <w:trHeight w:val="45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3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权利法案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颁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英国确立了君主立宪制的资产阶级统治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7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2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法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人民攻占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巴士底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法国大革命开始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5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6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物种起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发表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打破了千百年来“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上帝创造万物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”的神创论</w:t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10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巴黎和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召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帝国主义国家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分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会议</w:t>
            </w:r>
          </w:p>
        </w:tc>
      </w:tr>
      <w:tr>
        <w:trPr>
          <w:trHeight w:val="1793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9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经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大危机爆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给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资本主义世界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以沉重的打击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激化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资本主义世界固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矛盾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引起资本主义各国的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政局动荡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3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8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德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闪击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波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第二次世界大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全面爆发</w:t>
            </w:r>
          </w:p>
        </w:tc>
      </w:tr>
      <w:tr>
        <w:trPr>
          <w:trHeight w:val="134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7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北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形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北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华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以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美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首的两大集团全面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冷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对峙的两极格局形成</w:t>
            </w:r>
          </w:p>
        </w:tc>
      </w:tr>
      <w:tr>
        <w:trPr>
          <w:trHeight w:val="904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联邦德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民主德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德国分裂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欧洲冷战对峙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局面基本形成</w:t>
            </w:r>
          </w:p>
        </w:tc>
      </w:tr>
      <w:tr>
        <w:trPr>
          <w:trHeight w:val="134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东欧剧变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东欧剧变的实质是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东欧各国的政治体制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社会性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生改变</w:t>
            </w:r>
          </w:p>
        </w:tc>
      </w:tr>
      <w:tr>
        <w:trPr>
          <w:trHeight w:val="1362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9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2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巴拿马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收回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运河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美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拉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所欲为、颐指气使的时代已经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一去不复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了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年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逢五逢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周年重大历史事件知识清单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中国史（逢十周年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50"/>
        <w:gridCol w:w="2262"/>
        <w:gridCol w:w="3413"/>
      </w:tblGrid>
      <w:tr>
        <w:trPr>
          <w:trHeight w:val="632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49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53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北魏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孝文帝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迁都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洛阳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维护了统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北方的新政权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加速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北方少数民族封建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进程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促进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北方民族交融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4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荷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侵占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台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台湾与大陆第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次分离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4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38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李自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攻陷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北京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明朝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灭亡</w:t>
            </w:r>
          </w:p>
        </w:tc>
      </w:tr>
      <w:tr>
        <w:trPr>
          <w:trHeight w:val="2467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8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34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清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政府设置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台湾府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台湾府的设置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加强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台湾同祖国大陆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联系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促进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台湾的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发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巩固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祖国的东南海防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4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8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清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政府被迫签订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望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条约》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黄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条约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进一步破坏了中国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独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主权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6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6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天京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陷落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太平天国运动失败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8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4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设置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新疆行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省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促进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新疆各族经济文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发展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保护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国家统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领土完整</w:t>
            </w:r>
          </w:p>
        </w:tc>
      </w:tr>
      <w:tr>
        <w:trPr>
          <w:trHeight w:val="632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9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3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甲午中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战争爆发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甲午中日战争中国失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引发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瓜分中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狂潮</w:t>
            </w:r>
          </w:p>
        </w:tc>
      </w:tr>
      <w:tr>
        <w:trPr>
          <w:trHeight w:val="1243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国民党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一大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召开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国共两党第一次合作正式形成</w:t>
            </w:r>
          </w:p>
        </w:tc>
      </w:tr>
      <w:tr>
        <w:trPr>
          <w:trHeight w:val="185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黄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军校建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培养出大批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军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政治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人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国民革命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建立和随后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北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战争作了准备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3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9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工农红军长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红军长征的胜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宣告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国民党反动派消灭中国共产党和红军的图谋彻底失败</w:t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5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7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届全国人民代表大会召开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确立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人民代表大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制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社会主义民主政治建设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奠定了基础</w:t>
            </w:r>
          </w:p>
        </w:tc>
      </w:tr>
      <w:tr>
        <w:trPr>
          <w:trHeight w:val="12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6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6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我国第一颗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原子弹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爆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增强了我国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国防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实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大大提高了我国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国际地位</w:t>
            </w:r>
          </w:p>
        </w:tc>
      </w:tr>
      <w:tr>
        <w:trPr>
          <w:trHeight w:val="248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8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4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放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大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天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青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上海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福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广州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个沿海城市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进一步扩大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对外开放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中国史（逢五周年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75"/>
        <w:gridCol w:w="1812"/>
        <w:gridCol w:w="3976"/>
      </w:tblGrid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2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79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吴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三国鼎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局面正式形成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5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43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灭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陈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南北再次实现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统一</w:t>
            </w:r>
          </w:p>
        </w:tc>
      </w:tr>
      <w:tr>
        <w:trPr>
          <w:trHeight w:val="23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33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中俄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签订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尼布楚条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从法律上肯定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黑龙江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乌苏里江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域包括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库页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内的广大地区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都是中国的领土</w:t>
            </w:r>
          </w:p>
        </w:tc>
      </w:tr>
      <w:tr>
        <w:trPr>
          <w:trHeight w:val="118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3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8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林则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虎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销烟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显示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中华民族反抗外来侵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坚强意志</w:t>
            </w:r>
          </w:p>
        </w:tc>
      </w:tr>
      <w:tr>
        <w:trPr>
          <w:trHeight w:val="2904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0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五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运动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是中国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旧民主主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革命走向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新民主主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革命的转折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近代以来中华民族追求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民族独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发展进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历史进程中具有里程碑意义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7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开国大典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中华人民共和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成立</w:t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7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4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中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交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中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关系正常化</w:t>
            </w:r>
          </w:p>
        </w:tc>
      </w:tr>
      <w:tr>
        <w:trPr>
          <w:trHeight w:val="143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9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2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澳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回归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中国人民洗雪了百年国耻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完成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祖国统一大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道路上迈出了重要一步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世界史（逢十周年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75"/>
        <w:gridCol w:w="1825"/>
        <w:gridCol w:w="3795"/>
      </w:tblGrid>
      <w:tr>
        <w:trPr>
          <w:trHeight w:val="11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11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79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23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热月政变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法国大革命高潮结束</w:t>
            </w:r>
          </w:p>
        </w:tc>
      </w:tr>
      <w:tr>
        <w:trPr>
          <w:trHeight w:val="11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0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2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拿破仑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加冕称帝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法兰西第一帝国</w:t>
            </w:r>
          </w:p>
        </w:tc>
      </w:tr>
      <w:tr>
        <w:trPr>
          <w:trHeight w:val="1173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2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法兰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一帝国灭亡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拿破仑对外战争具有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侵略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性</w:t>
            </w:r>
          </w:p>
        </w:tc>
      </w:tr>
      <w:tr>
        <w:trPr>
          <w:trHeight w:val="1173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斯蒂芬森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明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蒸汽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车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铁路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代的开始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萨拉热窝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一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导火索</w:t>
            </w:r>
          </w:p>
        </w:tc>
      </w:tr>
      <w:tr>
        <w:trPr>
          <w:trHeight w:val="1173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奥匈帝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进攻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塞尔维亚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第一次世界大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始</w:t>
            </w:r>
          </w:p>
        </w:tc>
      </w:tr>
      <w:tr>
        <w:trPr>
          <w:trHeight w:val="175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列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逝世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列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领导俄国人民取得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十月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革命的胜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缔造了第一个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社会主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国家</w:t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8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诺曼底登陆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辟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欧洲第二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场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世界史（逢五周年）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525"/>
        <w:gridCol w:w="2225"/>
        <w:gridCol w:w="3405"/>
      </w:tblGrid>
      <w:tr>
        <w:trPr>
          <w:trHeight w:val="45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周年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评价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6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3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权利法案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颁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英国确立了君主立宪制的资产阶级统治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7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2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法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人民攻占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巴士底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法国大革命开始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5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6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物种起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发表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打破了千百年来“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上帝创造万物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”的神创论</w:t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10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巴黎和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召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帝国主义国家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分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会议</w:t>
            </w:r>
          </w:p>
        </w:tc>
      </w:tr>
      <w:tr>
        <w:trPr>
          <w:trHeight w:val="1793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9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经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大危机爆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给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资本主义世界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以沉重的打击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激化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资本主义世界固有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矛盾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引起资本主义各国的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政局动荡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3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8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德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闪击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波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第二次世界大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全面爆发</w:t>
            </w:r>
          </w:p>
        </w:tc>
      </w:tr>
      <w:tr>
        <w:trPr>
          <w:trHeight w:val="134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7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北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形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北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华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以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美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首的两大集团全面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冷战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对峙的两极格局形成</w:t>
            </w:r>
          </w:p>
        </w:tc>
      </w:tr>
      <w:tr>
        <w:trPr>
          <w:trHeight w:val="904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联邦德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民主德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德国分裂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标志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欧洲冷战对峙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的局面基本形成</w:t>
            </w:r>
          </w:p>
        </w:tc>
      </w:tr>
      <w:tr>
        <w:trPr>
          <w:trHeight w:val="134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8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3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东欧剧变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东欧剧变的实质是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东欧各国的政治体制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社会性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生改变</w:t>
            </w:r>
          </w:p>
        </w:tc>
      </w:tr>
      <w:tr>
        <w:trPr>
          <w:trHeight w:val="1362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9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2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巴拿马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收回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运河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美国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拉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为所欲为、颐指气使的时代已经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一去不复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了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