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词基础短语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b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back / in / 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来；在家；外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at home / wor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家；上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be good 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于；擅长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careful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心；注意；仔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covered 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……覆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ready 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……做好准备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surprised (at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感到惊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 interested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感兴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bo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进行，在上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able to do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做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afraid of (to do sth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害怕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angry with s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（某人）的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pleased (with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感到高兴（满意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famous 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……而著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strict in (with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严格要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自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hungry / thirsty / ti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饿了；口渴；疲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worri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担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(well) worth 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非常）值得做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covered with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……所覆盖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in (great) need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很）需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in trou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于困境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glad to do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高兴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late for…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迟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made of (from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由……制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satisfied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感到满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fr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空闲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be (ill) in b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卧病在床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bus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ing (with)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忙于做某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co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come back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dow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i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入；进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o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快；走吧；跟我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come ou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out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……出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come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来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come fro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自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d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one's lessons / homewo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功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do more speaking / reading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做口头练习；朗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one's b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最大的努力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some shopping (cooking reading, cleaning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买东西（做饭菜；读点书；大扫除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a good deed (good deeds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好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morning exerci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早操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eye exerci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眼保健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giv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… sth advice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……一些忠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ive lessons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……上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屈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sb a cha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……一次机会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a message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……一个口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g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ah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先走；向前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to the cinem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电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o to b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觉 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ke the b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整理床铺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o to school (college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o to (the) hospit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医院看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ove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复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o roun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顺便去，绕道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out for a 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出散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o on (doing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on with one's work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继续某人的工作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o upstairs / downstairs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、下楼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Hav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lesson (lessons) / a mee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课；开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football match (basketball match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行一场足球、篮球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dictatio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try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一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good / wonderful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玩得很开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lecture ( a piano concert 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讲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report ( talk )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一个关于……的报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glass of water ( a cup of tea 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喝一杯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breakfast / lunch / supp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早饭；午饭；晚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meal ( three meals 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一顿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dinn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正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bread and milk for breakfa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早饭吃面包和牛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headac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fev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coug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咳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loo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一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rest ( a break 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休息一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t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谈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swim / w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游泳；散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sport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进行体育锻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sports meet (meeting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运动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something don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人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 test / an ex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测试；考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ve an ide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了个主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ad better do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好做某事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ave a word 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……谈几句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help, keep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elp sb with sth / help sb do s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方面帮助；帮助某人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help oneself to some chicken / fish / me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随便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elp each o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互相帮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eep up 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跟上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eep silent / qu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持沉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eep sb doing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……一直做……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eep one's dia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日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mak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a no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造噪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a li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谋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sb do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迫使某人做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fac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鬼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……交朋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a mis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犯错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room / space 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……腾出地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a sentence 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……造句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ake a f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火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make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引导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made from /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由……制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be made 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地方制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out of (outside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往外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look up a word (in the dictionary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字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往上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照管；照看；照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look f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寻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上去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fine / well / tired / worr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起来气色好；健康；疲劳；忧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look ou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look on…as…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当作……来看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ar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朝四周看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ook 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着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pu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引导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ut o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穿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pu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造；搭起，挂起，举起，张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ut in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进入，输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put one's heart in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全神贯注于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put…down…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放下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put…into…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译成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se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sen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引导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t 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竖起，建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set of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发，动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t out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t an example fo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……树立榜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nd fo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派人去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nt out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出，发出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ent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tak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引导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one's advi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听从某人劝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拿出；取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拿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pla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one's 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替某人的职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the place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替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a walk / r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散步；休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it 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别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sth with sb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随身携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sb to a pa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某人去公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care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心；照顾；保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a look 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一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an exa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参加考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awa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拿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b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收回，带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hold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抓住…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脱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part 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积极参加活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photo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拍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ake some medicin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服药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ake a bus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乘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tur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pla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引导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off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i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出；上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into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to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到；转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dow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音量调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urn ove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……翻过来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lay basketball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篮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lay games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游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lay the piano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弹钢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lay with snow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玩雪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lay a joke o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……开玩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由其他动词构成的词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hink ove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仔细考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rrive at / in a 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达到某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at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完；吃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o well in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做得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njoy doing sth / like doing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喜欢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ind out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，查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inish off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吃完，喝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top doing s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止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top to do sth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下来去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old a meeting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行会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old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urry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赶快，快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nter for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报名参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laugh 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嘲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 used to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习惯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sed to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常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ake up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唤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ork out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算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ut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放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 shut 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把…关上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cut dow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砍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dow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下来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落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low down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减缓、放慢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it dow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坐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rite dow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写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get dow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降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②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fter all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终究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fter th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于是、然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da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fter day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日复一日地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one after anoth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相继、挨次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soon af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久以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the day after tomorrow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后天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name af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根据……命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run after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追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up wi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找到、提出、赶上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tch/keep up wi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赶上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wake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弄醒、醒来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send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发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open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开设、开办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row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长大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ick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拾起、捡起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hands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举手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eat up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吃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lean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打扫干净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up doing sth.=stop doing sth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弃做某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④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rrive at/in + n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et to +n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=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each + n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rrive / get +adv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⑤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et…b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退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送回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取回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ive b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归还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me b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来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t the back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…的后面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/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n the way (back)h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回家路上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