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亚洲】识图填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458470</wp:posOffset>
            </wp:positionV>
            <wp:extent cx="6598920" cy="4114165"/>
            <wp:effectExtent l="0" t="0" r="0" b="0"/>
            <wp:wrapNone/>
            <wp:docPr id="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下面的“亚洲地区图”，回答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亚洲地域广大，东西经度的跨度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上，时差可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时；由东向西的地理景观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 很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亚洲东南和南面分别濒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印度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平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水域广阔，因而东部和南部地区具有显著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将图中序号所代表的地理事物名称填写在下面的横线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山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乌拉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昆仑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喜马拉雅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恒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叶尼塞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原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伊朗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蒙古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原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西伯利亚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北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岛：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南半岛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印度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阿拉伯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岛屿：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苏门达腊岛加里曼丹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斯里兰卡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北回归线通过亚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恒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湄公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条大河，通过亚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阿拉伯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印度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大的半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北极圈通过亚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勒拿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叶尼塞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鄂毕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三条大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一艘油轮从波斯湾驶往日本本州岛的西海岸，请依次写出可能经过的海、海湾和海峡的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波斯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霍尔木兹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阿拉伯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孟加拉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六甲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朝鲜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本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亚洲地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，完成下列要求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line">
              <wp:posOffset>-102235</wp:posOffset>
            </wp:positionV>
            <wp:extent cx="6123305" cy="3120390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亚洲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乌拉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山脉，乌拉尔河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里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大高加索山脉，黑海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土耳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海峡与欧洲为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亚洲东面、南面、北面分别濒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太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洋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北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半岛是世界最大的半岛，该地大部分地区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热带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亚洲地区的气候具有显著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气候类型复杂多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大陆性气候广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季风气候显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气候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ge">
              <wp:posOffset>4341495</wp:posOffset>
            </wp:positionV>
            <wp:extent cx="5324475" cy="2752725"/>
            <wp:effectExtent l="0" t="0" r="0" b="0"/>
            <wp:wrapNone/>
            <wp:docPr id="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读亚洲气候类型分布图，完成要求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写出图中各字母所在地区的气候类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地中海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温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亚热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热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上述</w:t>
      </w:r>
      <w:r>
        <w:rPr>
          <w:rFonts w:eastAsia="方正粗圆简体" w:cs="方正粗圆简体" w:ascii="方正粗圆简体" w:hAnsi="方正粗圆简体"/>
          <w:sz w:val="36"/>
          <w:szCs w:val="36"/>
        </w:rPr>
        <w:t>ABCDE</w:t>
      </w:r>
      <w:r>
        <w:rPr>
          <w:rFonts w:ascii="方正粗圆简体" w:hAnsi="方正粗圆简体" w:cs="方正粗圆简体" w:eastAsia="方正粗圆简体"/>
          <w:sz w:val="36"/>
          <w:szCs w:val="36"/>
        </w:rPr>
        <w:t>五种气候中在亚洲分布面积最广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，冬季多雨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地中海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地与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相比，气温的年较差和日较差较大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亚洲】识图填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458470</wp:posOffset>
            </wp:positionV>
            <wp:extent cx="6598920" cy="4114165"/>
            <wp:effectExtent l="0" t="0" r="0" b="0"/>
            <wp:wrapNone/>
            <wp:docPr id="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下面的“亚洲地区图”，回答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亚洲地域广大，东西经度的跨度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6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上，时差可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时；由东向西的地理景观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 很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亚洲东南和南面分别濒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水域广阔，因而东部和南部地区具有显著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将图中序号所代表的地理事物名称填写在下面的横线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山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乌拉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昆仑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喜马拉雅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恒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叶尼塞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原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伊朗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蒙古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原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西伯利亚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北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岛：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南半岛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拉伯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岛屿：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门达腊岛加里曼丹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斯里兰卡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北回归线通过亚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恒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湄公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条大河，通过亚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拉伯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大的半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北极圈通过亚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勒拿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叶尼塞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鄂毕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三条大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一艘油轮从波斯湾驶往日本本州岛的西海岸，请依次写出可能经过的海、海湾和海峡的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波斯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霍尔木兹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拉伯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孟加拉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六甲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朝鲜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本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读亚洲地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，完成下列要求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line">
              <wp:posOffset>-102235</wp:posOffset>
            </wp:positionV>
            <wp:extent cx="6123305" cy="3120390"/>
            <wp:effectExtent l="0" t="0" r="0" b="0"/>
            <wp:wrapNone/>
            <wp:docPr id="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亚洲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乌拉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山脉，乌拉尔河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里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大高加索山脉，黑海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土耳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海峡与欧洲为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亚洲东面、南面、北面分别濒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太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洋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北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半岛是世界最大的半岛，该地大部分地区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热带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亚洲地区的气候具有显著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气候类型复杂多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大陆性气候广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季风气候显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的气候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450</wp:posOffset>
            </wp:positionH>
            <wp:positionV relativeFrom="page">
              <wp:posOffset>4341495</wp:posOffset>
            </wp:positionV>
            <wp:extent cx="5324475" cy="2752725"/>
            <wp:effectExtent l="0" t="0" r="0" b="0"/>
            <wp:wrapNone/>
            <wp:docPr id="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读亚洲气候类型分布图，完成要求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写出图中各字母所在地区的气候类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地中海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温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亚热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热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上述</w:t>
      </w:r>
      <w:r>
        <w:rPr>
          <w:rFonts w:eastAsia="方正粗圆简体" w:cs="方正粗圆简体" w:ascii="方正粗圆简体" w:hAnsi="方正粗圆简体"/>
          <w:sz w:val="36"/>
          <w:szCs w:val="36"/>
        </w:rPr>
        <w:t>ABCDE</w:t>
      </w:r>
      <w:r>
        <w:rPr>
          <w:rFonts w:ascii="方正粗圆简体" w:hAnsi="方正粗圆简体" w:cs="方正粗圆简体" w:eastAsia="方正粗圆简体"/>
          <w:sz w:val="36"/>
          <w:szCs w:val="36"/>
        </w:rPr>
        <w:t>五种气候中在亚洲分布面积最广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，冬季多雨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地中海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地与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相比，气温的年较差和日较差较大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地。</w:t>
      </w:r>
    </w:p>
    <w:sectPr>
      <w:headerReference w:type="default" r:id="rId8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