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词汇运用】练习题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一、用所给单词的适当形式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 takes us half an hou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 cle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clean) our classroom every 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ny of the students an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illag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village) never leave their villag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ross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cross) the river to go to schoo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's interest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 t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take) a boa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ik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ik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is math teacher because she i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like)his mother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It's about fift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inutes'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minute) bus ride from my home to the airport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It's my dream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 h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have) a computer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Thes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illag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village) are all good at playing the drums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It takes us half an hou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 t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take) a walk after dinner every day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It's about fiv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undr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hundred) kilometers from here to my home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illag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village) dreams of leaving the village to work in the big cit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Be careful when you g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cro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cross) the stree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It's very eas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 fi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find) some useful information on the Interne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You'd better tell me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true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The girl is afrai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 g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go) out at nigh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二、根据字母提示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My grandpa is 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et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ears old this year, but he is still very stron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The v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sito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re very friendly. I like the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It 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k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e an hour to walk to school yester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There is an old b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id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ver the river and every day a lot of people walk on i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The Yangtze River is about 6,397 k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lomet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long and it is longest river in China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It is dangerous for little children to 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e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street alone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I am 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rai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ike can’t come here because he’s in Shanghai to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How about 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d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 bike to school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You can’t swim in this river because it runs very q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ick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If you work hard, your dream can come 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u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There is a store b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twe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bus stop and our school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We can swim in the 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v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summer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There are 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n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lubs in our school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Li Ying's 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a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s to be a teacher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 The river runs quickly, we can't 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o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三、完成句子，每空一词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经常开你的车去乡下吗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 you ofte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rive your ca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 the countryside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今天乘地铁怎么样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ow abou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aking the subw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day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爸爸每天骑自行车上班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father goes to work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y b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very 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正在公共汽车站等你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are waiting for you at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us sto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认为这部新电影怎么样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at do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ink 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new movie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匆匆吃了饭，然后跑着去赶火车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had a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quic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eal and the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an to catc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train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从学校到汽车站不是很远。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 isn'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ar 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school to the bus stop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他将在两个小时后动身去北京开会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will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eave 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ijing to have a meeting in two hour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你每天怎样去学校？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ow 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ou get to school every day?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萨姆什么时候离开家去上学？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e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am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e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ome for school?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通常你怎样去上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 usually go to school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，怀特先生将离开东京去上海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r White i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eav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oky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anghai on June 12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他通常每天用一小时做作业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 usuall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ak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im half an hour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inis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s homework every 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家离学校有多远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ow far is i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our hom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chool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你家到学校大约要花多少时间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ow long does i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ak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et to school from your home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6. My home i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ea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近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. 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l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步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to schoo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7. Li Le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akes the subw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乘地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o school every 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8. His father often goes to Shangha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y air/by plan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坐飞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9. If you don't want to be late, you'd bette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ax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打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0.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iding a b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骑自行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o work is good for our health, I think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词汇运用】练习题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一、用所给单词的适当形式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 takes us half an hou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 cle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clean) our classroom every 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ny of the students an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illag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village) never leave their villag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ross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cross) the river to go to schoo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's interest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 t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take) a boa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ik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ik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is math teacher because she i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like)his mother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It's about fift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inutes'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minute) bus ride from my home to the airport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It's my dream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 h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have) a computer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Thes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illag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village) are all good at playing the drums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It takes us half an hou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 t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take) a walk after dinner every day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It's about fiv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undr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hundred) kilometers from here to my home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illag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village) dreams of leaving the village to work in the big cit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Be careful when you g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cro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cross) the stree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It's very eas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 fi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find) some useful information on the Interne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You'd better tell me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true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The girl is afrai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 g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go) out at nigh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二、根据字母提示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My grandpa is 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et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ears old this year, but he is still very stron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The v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sito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re very friendly. I like the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It 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k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e an hour to walk to school yester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There is an old 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id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ver the river and every day a lot of people walk on i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The Yangtze River is about 6,397 k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lomet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long and it is longest river in China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It is dangerous for little children to 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e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street alone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I am 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rai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ike can’t come here because he’s in Shanghai to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How about 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d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 bike to school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You can’t swim in this river because it runs very q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ick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If you work hard, your dream can come 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u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There is a store 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twe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bus stop and our school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We can swim in the 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v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summer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There are 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n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lubs in our school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Li Ying's 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a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s to be a teacher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 The river runs quickly, we can't 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o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三、完成句子，每空一词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经常开你的车去乡下吗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 you ofte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rive your ca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 the countryside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今天乘地铁怎么样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ow abou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aking the subw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day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爸爸每天骑自行车上班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father goes to work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y b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very 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正在公共汽车站等你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are waiting for you at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us sto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认为这部新电影怎么样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at do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ink 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new movie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匆匆吃了饭，然后跑着去赶火车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had a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quic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eal and the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an to catc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train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从学校到汽车站不是很远。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 isn'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r 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school to the bus stop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他将在两个小时后动身去北京开会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will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eave 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ijing to have a meeting in two hour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你每天怎样去学校？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ow 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ou get to school every day?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萨姆什么时候离开家去上学？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e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am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e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ome for school?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通常你怎样去上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 usually go to school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，怀特先生将离开东京去上海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r White i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eav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oky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anghai on June 12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他通常每天用一小时做作业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 usuall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ak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im half an hour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inis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s homework every 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家离学校有多远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ow far is i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our hom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chool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你家到学校大约要花多少时间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ow long does i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ak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et to school from your home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6. My home i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ea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近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. 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l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步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to schoo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7. Li Le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akes the subw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乘地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o school every 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8. His father often goes to Shangha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y air/by plan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坐飞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9. If you don't want to be late, you'd bette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ax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打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iding a b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骑自行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o work is good for our health, I think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8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