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月考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汇运用】强化训练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uld you tell me about the news 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xactl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确切地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s possibl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汉语提示及其英语句子，可知要翻译的部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确切地，副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xactl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能尽可能确切地告诉我这个消息吗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comedy h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ot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众多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f dialogues which are humorou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汉语提示及其英语句子，可知要翻译的部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很多，短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ots 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喜剧有很多幽默的对话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me people agree that everyone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or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出生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ith ability to lear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汉语提示及其英语句子，可知要翻译的部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出生，动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英语表达是：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or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 born wit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生来具有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些人认为每个人都是天生具有学习的能力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ne nigh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ou Yi quick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c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放置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ut some fruit and desserts in the garden to recall Chang'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汉语提示及其英语句子，可知要翻译的部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放置，动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l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时态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一般过去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天晚上，后羿在花园摆放了一些水果和甜点来回忆嫦娥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f we go abro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reign people usually treat us with kindness a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rmt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热情）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汉语提示及其英语句子，可知要翻译的部分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：热情，名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armt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不可数名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果我们出国，外国人通常善良和热情的对待我们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se day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llowing so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asi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基本的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ules is necessary for each citiz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汉语提示及其英语句子，可知要翻译的部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基本的，形容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asi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现在，每个公民遵守一些基本的规则是必要的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u Xun is one of the greatest cultura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roe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英雄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 my hear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汉语提示及其英语句子，可知要翻译的部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英雄，名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r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此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复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形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我心中鲁迅是最伟大的文化英雄之一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at baby couldn't st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ryi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哭泣）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at made his mother m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汉语提示及其英语句子，可知要翻译的部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哭泣，动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r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top doing st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停止做某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那个婴儿不停地哭．让他的母亲疯了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"Is t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nybod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任何人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else in the hall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"the headmaster doubt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汉语提示及其英语句子，可知要翻译的部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任何人，代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ybod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厅里还有别人吗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校长怀疑的问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t's well﹣known that The old Man and The Sea has be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ranslat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翻译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to many foreign languages so fa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考查翻译填空．根据汉语提示及其英语句子，可知要翻译的部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翻译，动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ranslat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时态为现在在完成时的被动语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s been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过去分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众所周知，目前为止《老人与海》已被译成多种外语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ecember is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welf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十二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onth of the yea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十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welv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基数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根据句意可知，要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序数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 hope to offer good service to all ou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stomer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顾客）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顾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stome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可数名词，根据句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们希望为所有客户提供良好的服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可知，要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复数形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evisi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复习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rom time to time is a good way to improve your Engli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汉语提示及其英语句子，可知要翻译的部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复习，名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evisi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不可数名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不时的复习是提高英语水平的好方法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witnes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xactl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确切地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escribed what the criminal looks lik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汉语提示及其英语句子，可知要翻译的部分为：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切地，分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xactl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此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副词修饰动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证人确切地描述了罪犯长什么样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waday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t is qui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nvenien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便利的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r people to use Alipay in many store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汉语提示及其英语句子，可知要翻译的部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便利的，形容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nvenien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今人们在很多商店使用支付宝是很便利的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English test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eparat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分开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to three part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cluding listeni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eading and writi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汉语提示及其英语句子，可知要翻译的部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分开，动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eparat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此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被动语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过去分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英语考试被分成三部分，包括听力、阅读和写作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is kind of medicine is sold at a mu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owe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更低的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ri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ut has the same qualit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汉语提示及其英语句子，可知要翻译的部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更低的，形容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lowe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mu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修饰比较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种药的价格便宜得多，但具有相同的质量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f we continue to damage the natur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nature wil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uni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惩罚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s in the near futur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考查翻译填空．根据汉语提示及其英语句子，可知要翻译的部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惩罚，动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英语表达是：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uni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ill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动词原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果我们继续破坏自然，将来自然会惩罚我们的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 Chinese are al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rou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自豪的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f Sun Ya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o is a great swimme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考查翻译填空．根据汉语提示及其英语句子，可知要翻译的部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自豪的，形容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rou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们中国人都为孙杨感到自豪，他是一个伟大的游泳运动员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instein is one of the greate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roe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英雄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o explore science at its deepest leve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考查翻译填空．根据汉语提示及其英语句子，可知要翻译的部分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：英雄，名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英语表达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r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此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复数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句意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爱因斯坦是探索科学深层的最伟大的科学家之一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8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