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“三”有关化学概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气体一般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向上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还原氧化铜常用的三种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作为燃料有三大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热量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燃烧后的产物是水不污染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滤操作中有“三靠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漏斗下端紧靠烧杯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棒的末端轻靠在滤纸三层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盛待过滤液的烧杯边缘紧靠在玻璃捧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用药品有“三不”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用手接触药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把鼻子凑到容器口闻气体的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尝药品的味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元素可分为三类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稀有气体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材中出现的三次淡蓝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态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淡蓝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微弱的淡蓝色火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气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有淡蓝色火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的特征有三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均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记住的三种黑色氧化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铁一般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灰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球墨铸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素钢可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于炼铁的铁矿石有三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赤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成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磁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菱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Fe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炼钢的主要设备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与温度有关的三个反应条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饱和溶液变不饱和溶液有两种方法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 （注意：溶解度随温度而变小的物质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钙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饱和溶液变不饱和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三种微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污染的三个主要原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学方程式有三个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什么物质参加反应，结果生成什么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反应物、生成物各物质间的分子或原子的微粒数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各反应物、生成物之间的质量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化学方程式有两个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客观事实为依据；遵循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和碳单质有三个相似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常温下的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的氧化物有三种，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3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铜元素有关的三种蓝色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酸铜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铜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酸铜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原子一般有三种微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气体污染物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灯的火焰分为三部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黑色金属只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古代三大化学工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直接加热的三种仪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坩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另外还有燃烧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守恒解释的原子三不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种类不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数目不增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变化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 xml:space="preserve">4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实际为任何可燃性气体和粉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浓硫酸三特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酒精灯的三禁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往燃灯中加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嘴吹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配制的三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量取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中的三等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外电子数＝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三种粒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业三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污染的三个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使用的灭火器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固体物质的溶解度随温度变化的情况可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部分固体物质溶解度随温度的升高而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数物质溶解度受温度的影响很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极少数物质溶解度随温度的升高而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灭火的原因有三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“三”有关化学概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气体一般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向上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还原氧化铜常用的三种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作为燃料有三大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热量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燃烧后的产物是水不污染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滤操作中有“三靠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漏斗下端紧靠烧杯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棒的末端轻靠在滤纸三层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盛待过滤液的烧杯边缘紧靠在玻璃捧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用药品有“三不”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用手接触药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把鼻子凑到容器口闻气体的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尝药品的味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元素可分为三类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有气体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材中出现的三次淡蓝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态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淡蓝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微弱的淡蓝色火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气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有淡蓝色火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的特征有三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均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记住的三种黑色氧化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铁一般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灰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球墨铸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素钢可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于炼铁的铁矿石有三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赤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成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磁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菱铁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Fe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炼钢的主要设备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与温度有关的三个反应条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饱和溶液变不饱和溶液有两种方法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 （注意：溶解度随温度而变小的物质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钙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饱和溶液变不饱和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三种微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污染的三个主要原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学方程式有三个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什么物质参加反应，结果生成什么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反应物、生成物各物质间的分子或原子的微粒数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各反应物、生成物之间的质量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化学方程式有两个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客观事实为依据；遵循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和碳单质有三个相似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常温下的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的氧化物有三种，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3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铜元素有关的三种蓝色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酸铜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铜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酸铜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原子一般有三种微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气体污染物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灯的火焰分为三部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黑色金属只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古代三大化学工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直接加热的三种仪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坩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另外还有燃烧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守恒解释的原子三不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类不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目不增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量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变化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 xml:space="preserve">4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实际为任何可燃性气体和粉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浓硫酸三特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酒精灯的三禁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往燃灯中加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嘴吹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配制的三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量取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中的三等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外电子数＝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物质的三种粒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业三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污染的三个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使用的灭火器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固体物质的溶解度随温度变化的情况可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部分固体物质溶解度随温度的升高而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数物质溶解度受温度的影响很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极少数物质溶解度随温度的升高而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灭火的原因有三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