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0"/>
          <w:szCs w:val="60"/>
          <w:u w:val="none"/>
          <w:lang w:val="en-US" w:eastAsia="zh-CN"/>
        </w:rPr>
        <w:t>图形的位似变换</w:t>
      </w:r>
      <w:r>
        <w:rPr>
          <w:rFonts w:eastAsia="方正粗圆简体" w:cs="方正粗圆简体" w:ascii="方正粗圆简体" w:hAnsi="方正粗圆简体"/>
          <w:b/>
          <w:bCs/>
          <w:sz w:val="60"/>
          <w:szCs w:val="60"/>
          <w:u w:val="none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/>
          <w:bCs/>
          <w:sz w:val="60"/>
          <w:szCs w:val="60"/>
          <w:u w:val="none"/>
          <w:lang w:val="en-US" w:eastAsia="zh-CN"/>
        </w:rPr>
        <w:t>大重难点题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val="en-US" w:eastAsia="zh-CN"/>
        </w:rPr>
        <w:t xml:space="preserve">1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val="en-US" w:eastAsia="zh-CN"/>
        </w:rPr>
        <w:t>图形的位似变换（放大与缩小问题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平面直角坐标系中，已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以原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位似中心，位似比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把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放大，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对应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为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-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-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直接利用位似图形的性质，在平面直角坐标系中，如果位似变换是以原点为位似中心，相似比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那么位似图形对应点的坐标的比等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或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进而得出答案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答过程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以原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位似中心，位似比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把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放大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对应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：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val="en-US" w:eastAsia="zh-CN"/>
        </w:rPr>
        <w:t xml:space="preserve">2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val="en-US" w:eastAsia="zh-CN"/>
        </w:rPr>
        <w:t>图形的位似变换（求点的坐标问题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两点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的上方，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位似中心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的下方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相似比作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位似图形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'OB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设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对应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是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221865</wp:posOffset>
            </wp:positionH>
            <wp:positionV relativeFrom="paragraph">
              <wp:posOffset>-234315</wp:posOffset>
            </wp:positionV>
            <wp:extent cx="2336165" cy="1937385"/>
            <wp:effectExtent l="0" t="0" r="0" b="0"/>
            <wp:wrapNone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lang w:eastAsia="zh-CN"/>
        </w:rPr>
        <w:t>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，根据根据位似变换的坐标特点得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•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•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由此求得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坐标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答过程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因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对应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是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根据位似变换的坐标特点得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•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•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选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val="en-US" w:eastAsia="zh-CN"/>
        </w:rPr>
        <w:t xml:space="preserve">3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val="en-US" w:eastAsia="zh-CN"/>
        </w:rPr>
        <w:t>图形的位似变换（求位似中心问题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平面直角坐标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O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′B′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顶点的横、纵坐标都是整数．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′B′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位似图形，则位似中心的坐标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</w:rPr>
        <w:t>　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</w:rPr>
        <w:t>）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621155</wp:posOffset>
            </wp:positionH>
            <wp:positionV relativeFrom="paragraph">
              <wp:posOffset>72390</wp:posOffset>
            </wp:positionV>
            <wp:extent cx="2086610" cy="1765300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位似图形的主要特征：每对位似对应点与位似中心</w:t>
      </w: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693545</wp:posOffset>
            </wp:positionH>
            <wp:positionV relativeFrom="paragraph">
              <wp:posOffset>-329565</wp:posOffset>
            </wp:positionV>
            <wp:extent cx="2343150" cy="1981200"/>
            <wp:effectExtent l="0" t="0" r="0" b="0"/>
            <wp:wrapNone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共线画图解答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答过程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A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交点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位似中心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答案为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val="en-US" w:eastAsia="zh-CN"/>
        </w:rPr>
        <w:t xml:space="preserve">4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val="en-US" w:eastAsia="zh-CN"/>
        </w:rPr>
        <w:t>图形的位似变换（求面积问题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以原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位似中心，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位似缩小后得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′B′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′B′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为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930400</wp:posOffset>
            </wp:positionH>
            <wp:positionV relativeFrom="paragraph">
              <wp:posOffset>19685</wp:posOffset>
            </wp:positionV>
            <wp:extent cx="1759585" cy="1828165"/>
            <wp:effectExtent l="0" t="0" r="0" b="0"/>
            <wp:wrapNone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利用对应点坐标的变化即可得出相似比；利用位似图形面积比等于相似比的平方进而得出答案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答过程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B′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以坐标原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位似中心的位似图形，且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B′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相似比等于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B′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之比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B′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val="en-US" w:eastAsia="zh-CN"/>
        </w:rPr>
        <w:t xml:space="preserve">5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val="en-US" w:eastAsia="zh-CN"/>
        </w:rPr>
        <w:t>位似变换作图（求点坐标问题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905000</wp:posOffset>
            </wp:positionH>
            <wp:positionV relativeFrom="paragraph">
              <wp:posOffset>718185</wp:posOffset>
            </wp:positionV>
            <wp:extent cx="1898015" cy="1939290"/>
            <wp:effectExtent l="0" t="0" r="0" b="0"/>
            <wp:wrapNone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平面直角坐标系中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三个顶点坐标分别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请解答下列问题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画出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成轴对称的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并直接写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以原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位似中心，位似比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的左侧，画出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放大后的图形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并直接写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的坐标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利用轴对称的性质分别作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对应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即可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1788795</wp:posOffset>
            </wp:positionH>
            <wp:positionV relativeFrom="paragraph">
              <wp:posOffset>338455</wp:posOffset>
            </wp:positionV>
            <wp:extent cx="2627630" cy="2207895"/>
            <wp:effectExtent l="0" t="0" r="0" b="0"/>
            <wp:wrapNone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利用位似变换的性质分别作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对应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即可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答过程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所示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为所求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所示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为所求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val="en-US" w:eastAsia="zh-CN"/>
        </w:rPr>
        <w:t xml:space="preserve">6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val="en-US" w:eastAsia="zh-CN"/>
        </w:rPr>
        <w:t>位似变换作图（求面积问题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328670</wp:posOffset>
            </wp:positionH>
            <wp:positionV relativeFrom="paragraph">
              <wp:posOffset>1094740</wp:posOffset>
            </wp:positionV>
            <wp:extent cx="1764665" cy="1697990"/>
            <wp:effectExtent l="0" t="0" r="0" b="0"/>
            <wp:wrapNone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平面直角坐标系中，以原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位似中心，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放大到原来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倍后得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A'B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其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图中格点上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对应点分别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在第一象限内画出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A'B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A'B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根据原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为位似中心，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O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放大到原来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倍后得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OA'B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即可在第一象限内画出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OA'B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根据网格利用割补法即可求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OA'B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面积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1402080</wp:posOffset>
            </wp:positionH>
            <wp:positionV relativeFrom="paragraph">
              <wp:posOffset>168910</wp:posOffset>
            </wp:positionV>
            <wp:extent cx="2809240" cy="2452370"/>
            <wp:effectExtent l="0" t="0" r="0" b="0"/>
            <wp:wrapNone/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答过程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'B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为所求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'B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×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2×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2×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2×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sectPr>
      <w:headerReference w:type="default" r:id="rId1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6T18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