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汇运用】专项训练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按要求填写单词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Would you like to come to celebrate her father'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ti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birthday this weekend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Mr Li knowsmanyfamo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at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戏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bouttheworl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I will visit differ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ster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'westən] countries and try some nice foo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The beautiful picture is the famo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tis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艺术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He loves it very much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Goodbye, thanks 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vit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邀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e. I had a lovely tim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hec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（检查）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homework carefully, Simon." Mr Smith says to his son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y do you listen carefully in the English class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cause I don't want to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wor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My roommate ha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break)leg and can't move aroun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You don’t need to worry abo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ix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修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our broken bike. Mr. Zhang can help you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’d like to stayi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ui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kwaiət]town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、词汇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Tony's mum looks young and beautiful. It's hard to believe she is in 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if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五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My watch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坏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 Can you help me mend it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My aunt look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orri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担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cause my cousin is sick for a week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These clothes are the tw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ostm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邮递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Which of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mpan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does your father work in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Our classroom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l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…下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teachers' offic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He had a good tim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r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toys with the other children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He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f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 small restaurant and works hard to night every 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He never reads the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t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wall, so he often knows nothing about the things in his schoo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- It's time for lunch, da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42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 Wait a moment. I must finish the work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r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、根据句意及要求填写单词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xchan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交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students are visiting our school at the moment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The old man live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ui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平静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life in a town near the sea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I like all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oc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地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food in Shanghai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The little critter hides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inety-nin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九十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room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-Where is your mother, Kate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21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 She's cooking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itch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厨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The Greens now live in a new house with two bi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tud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书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Sometimes I chat with my friends o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alco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'bælkənil]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I don't know if the photo is fr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ra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frɑːns]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Li Lei often does some reading af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o) his homework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 --Wh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 going to spea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speak) in front of all the students at tomorrow's school meeting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21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-Mr Wu i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词汇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She wants to hold a big party to celebrate 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ti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irth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- I can't believe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ussi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俄罗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children even play outside on snowy days!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 Well. their bodies seem much stronger than our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Look! The docto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 chec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检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old man carefully to find out what’s wrong with him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Picasso said, "Goo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tis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art) copy. Great ones steal. "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You can find the writer's name at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ott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底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the pag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Chloe Zhao becomes the first Asian wom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赢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st director of Golden Globe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- It's so cold today. I couldn't turn on the tap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 Water will turn into ice when the temperature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l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zero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For fur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form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please visit our website or call 12345678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- Do you need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ng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oom or two singles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 Two singles, pleas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There is an old saying, "A goo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ighbou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s better than a relative who lives far away. "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、词汇运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need help because I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roblem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th my homework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ld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rother works in the town center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级较长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Can I take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essa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you?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消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We are now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repar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准备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the coming part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Your ideas are different from tho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ngineers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程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How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uck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幸运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ou are to win the match !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One of m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nag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经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houses needs repairing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Man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lle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students will help the old people clean their flats this weeken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-Who is playing the piano in the next room? 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un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saʊndz] beautifu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21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It's Jane. Let's go to see her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 I live on the fifth floor while Mr. white lives on the third floor ,he lives two floor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l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bɪˈləʊ] m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--I don’t know when the meeting begin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--You can read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t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ˈnəʊtɪs]on the wal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 People in the west eat wit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n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d forks while the Chinese use chopstick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. What’s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pit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f Russia?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---Moscow, a beautiful cit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My bike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Can you help me fix it?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 Tomorrow is m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in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irthday. I am one year older than my 8-year-old brother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汇运用】专项训练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按要求填写单词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Would you like to come to celebrate her father'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ti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birthday this weekend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Mr Li knowsmanyfamo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at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戏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bouttheworl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I will visit differ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ster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'westən] countries and try some nice foo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The beautiful picture is the famo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tis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艺术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He loves it very much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Goodbye, thanks 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vit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邀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e. I had a lovely tim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hec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（检查）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homework carefully, Simon." Mr Smith says to his son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y do you listen carefully in the English class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cause I don't want to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wor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My roommate ha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break)leg and can't move aroun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You don’t need to worry abo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ix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修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our broken bike. Mr. Zhang can help you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’d like to stayi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ui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kwaiət]town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、词汇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Tony's mum looks young and beautiful. It's hard to believe she is in 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if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五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My watch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坏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 Can you help me mend it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My aunt look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orri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担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cause my cousin is sick for a week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These clothes are the tw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ostm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邮递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Which of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mpan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does your father work in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Our classroom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l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…下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teachers' offic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He had a good tim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r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toys with the other children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He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f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 small restaurant and works hard to night every 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He never reads the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t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wall, so he often knows nothing about the things in his schoo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- It's time for lunch, da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42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 Wait a moment. I must finish the work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r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、根据句意及要求填写单词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xchan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交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students are visiting our school at the moment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The old man live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ui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平静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life in a town near the sea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I like all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c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地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food in Shanghai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The little critter hides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inety-nin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九十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room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-Where is your mother, Kate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21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 She's cooking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itch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厨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The Greens now live in a new house with two bi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tud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书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Sometimes I chat with my friends o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alco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'bælkənil]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I don't know if the photo is fr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ra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frɑːns]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Li Lei often does some reading af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o) his homework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 --Wh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 going to spea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speak) in front of all the students at tomorrow's school meeting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21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-Mr Wu i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词汇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She wants to hold a big party to celebrate 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ti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irth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- I can't believe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ussi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俄罗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children even play outside on snowy days!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 Well. their bodies seem much stronger than our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Look! The docto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 chec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检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old man carefully to find out what’s wrong with him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Picasso said, "Goo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tis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art) copy. Great ones steal. "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You can find the writer's name at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ott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底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the pag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Chloe Zhao becomes the first Asian wom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赢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st director of Golden Globe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- It's so cold today. I couldn't turn on the tap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 Water will turn into ice when the temperature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l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zero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For fur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form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please visit our website or call 12345678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- Do you need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ng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oom or two singles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 Two singles, pleas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There is an old saying, "A goo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ighbou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s better than a relative who lives far away. "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、词汇运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need help because I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roblem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th my homework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ld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rother works in the town center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级较长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Can I take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essa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you?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消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We are now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repar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准备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the coming part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Your ideas are different from tho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ngineers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程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How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uck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幸运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ou are to win the match !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One of m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nag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经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houses needs repairing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Man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lle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students will help the old people clean their flats this weekend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-Who is playing the piano in the next room? 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un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saʊndz] beautifu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21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It's Jane. Let's go to see her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 I live on the fifth floor while Mr. white lives on the third floor ,he lives two floor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l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bɪˈləʊ] m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--I don’t know when the meeting begin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--You can read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t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ˈnəʊtɪs]on the wal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 People in the west eat wit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n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d forks while the Chinese use chopstick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. What’s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pit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f Russia?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---Moscow, a beautiful cit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My bike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Can you help me fix it?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 Tomorrow is m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in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irthday. I am one year older than my 8-year-old brother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7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