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月测必考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2"/>
          <w:szCs w:val="62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【勾股定理】</w:t>
      </w: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大常考重难题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1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勾股定理的认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 xml:space="preserve">．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则斜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上的高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3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4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由勾股定理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5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再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，进而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首先根据勾股定理求得斜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；然后由面积法来求斜边上的高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√a²+b²=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²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²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√a²+b²=√6²+8²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斜边上的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ab/c=6x8/10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斜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+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+C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由三角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为直角三角形，利用勾股定理得到斜边的平方等于两直角边的平方和，根据斜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长，可得出两直角边的平方和，然后将所求式子的后两项结合，将各自的值代入即可求出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直角三角形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斜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C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C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+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利用勾股定理解勾股树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075815</wp:posOffset>
            </wp:positionH>
            <wp:positionV relativeFrom="page">
              <wp:posOffset>6935470</wp:posOffset>
            </wp:positionV>
            <wp:extent cx="2075815" cy="93662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由两个直角三角形和三个大正方形组成的图形，其中阴影部分面积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6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5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44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69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968625</wp:posOffset>
            </wp:positionH>
            <wp:positionV relativeFrom="page">
              <wp:posOffset>8336280</wp:posOffset>
            </wp:positionV>
            <wp:extent cx="3075940" cy="155194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勾股定理解答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勾股定理得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√AB²-BC²=√13²-12²=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阴影部分面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利用勾股定理求线段长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86585</wp:posOffset>
            </wp:positionH>
            <wp:positionV relativeFrom="paragraph">
              <wp:posOffset>1163955</wp:posOffset>
            </wp:positionV>
            <wp:extent cx="2359025" cy="199072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已知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垂直平分线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长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lang w:eastAsia="zh-CN"/>
        </w:rPr>
        <w:t>根据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线段垂直平分线的性质，可以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再根据勾股定理，即可求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85110</wp:posOffset>
            </wp:positionH>
            <wp:positionV relativeFrom="paragraph">
              <wp:posOffset>356870</wp:posOffset>
            </wp:positionV>
            <wp:extent cx="2247265" cy="189230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垂直平分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C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75/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75/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4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利用勾股定理求面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56410</wp:posOffset>
            </wp:positionH>
            <wp:positionV relativeFrom="paragraph">
              <wp:posOffset>803910</wp:posOffset>
            </wp:positionV>
            <wp:extent cx="2164080" cy="154051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角平分线，则三角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面积为（　　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2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5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H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如图，先根据勾股定理计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再利用角平分线的性质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进行利用面积法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×AB×C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H×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则可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然后根据三角形面积公式计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vertAlign w:val="subscript"/>
        </w:rPr>
        <w:t>△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510280</wp:posOffset>
            </wp:positionH>
            <wp:positionV relativeFrom="page">
              <wp:posOffset>6427470</wp:posOffset>
            </wp:positionV>
            <wp:extent cx="2370455" cy="168719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H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如图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√6²+8²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角平分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AB×C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H×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﹣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AD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×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5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勾股定理的验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勾股定理是人类早期发现并证明的重要数学定理之一，这是历史上第一个把数与形联系起来的定理，其证明是论证几何的发端．下面四幅图中，不能证明勾股定理的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016635" cy="7512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764540" cy="78486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824230" cy="85915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805815" cy="80581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先表示出图形中各个部分的面积，再判断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整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能证明勾股定理，故本选项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+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整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能证明勾股定理，故本选项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整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能证明勾股定理，故本选项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图形不能证明勾股定理，故本选项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6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勾股定理的应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有一直立标杆，它的上部被风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处吹折，杆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着地，离杆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修好后又被风吹折，因新断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比前一次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.5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故杆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着地比前次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求原标杆的高度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880870</wp:posOffset>
            </wp:positionH>
            <wp:positionV relativeFrom="page">
              <wp:posOffset>662940</wp:posOffset>
            </wp:positionV>
            <wp:extent cx="2424430" cy="1779270"/>
            <wp:effectExtent l="0" t="0" r="0" b="0"/>
            <wp:wrapNone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由题中条件，可设原标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进而再依据勾股定理建立平衡方程，进而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答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原标杆的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中条件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整理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2AB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理，得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﹣0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AB+0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整理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2ABx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来标杆的高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米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60"/>
          <w:szCs w:val="60"/>
          <w:lang w:val="en-US" w:eastAsia="zh-CN"/>
        </w:rPr>
      </w:r>
    </w:p>
    <w:sectPr>
      <w:headerReference w:type="default" r:id="rId1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9T01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