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常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相似三角形应用（影长问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17750</wp:posOffset>
            </wp:positionH>
            <wp:positionV relativeFrom="page">
              <wp:posOffset>3092450</wp:posOffset>
            </wp:positionV>
            <wp:extent cx="2001520" cy="156718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身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的小石从一盏路灯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向前走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时，发现自己在地面上的影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长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，则路灯的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得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CD∽△E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而得出比例式求出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+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CD∽△EB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8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2/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米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路灯的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更好筹备“十四运”的召开，小颖及其小组成员将利用所学知识测量一个广告牌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在第一次测量中，小颖来回走动，走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其影子末端与广告牌影子末端重合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随后，组员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平放一平面镜，在镜面上做了一个标记，这个标记在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对应位置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镜子不动，小颖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沿着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后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点时，恰好在镜子中看到顶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像与标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重合，此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D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小颖的身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.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眼睛到头顶距离忽略不计），平面镜的厚度忽略不计．根据以上信息，求广告牌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59000</wp:posOffset>
            </wp:positionH>
            <wp:positionV relativeFrom="page">
              <wp:posOffset>4279265</wp:posOffset>
            </wp:positionV>
            <wp:extent cx="2747645" cy="177355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镜面反射原理结合相似三角形的判定方法得出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H∽△C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G∽△A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而利用相似三角形的性质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设广告牌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依题意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B﹣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GD+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D∥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H∽△C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/CD=FH/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/CD=DH+DF/DH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/1.5=1+DF/1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F=2/3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由平面镜反射规律可得：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G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G∽△A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/AB=FG/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/AB=GD+DF/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/1.5=(3+2/3x-1)/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故广告牌的高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1295</wp:posOffset>
            </wp:positionH>
            <wp:positionV relativeFrom="paragraph">
              <wp:posOffset>2338705</wp:posOffset>
            </wp:positionV>
            <wp:extent cx="2227580" cy="160401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两路灯，身高相同的小明、小亮站在两路灯杆之间，两人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.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小明站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，小亮站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，小明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的影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已知小明身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.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小明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的影子顶部恰好位于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正下方，小亮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的影子顶部恰好位于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正下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计算小亮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的影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计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高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解此题的关键是找到相似三角形，利用相似三角形的性质，相似三角形的对应边成比例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P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B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EAP∽△CAB∴EP/BC=AP/A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8/9=2/AB∴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﹣2﹣6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Q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A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9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D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FQ∽△BD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Q/DA=BQ/AB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.8/DA=1.5/10∴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小华在晚上由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走向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当他走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发现他身后影子的顶部刚好接触到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底部；当他向前再步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时，发现他身前影子的顶部刚好接触到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底部．已知小华的身高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.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两个路灯的高度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.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求两个路灯之间的距离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85365</wp:posOffset>
            </wp:positionH>
            <wp:positionV relativeFrom="page">
              <wp:posOffset>8073390</wp:posOffset>
            </wp:positionV>
            <wp:extent cx="2047875" cy="159067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当小华走到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底部时，他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下的影长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先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PM∽△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相似比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QN∽△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相似比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+12+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他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下的影子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证明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BM∽△N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利用相似三角形的性质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BN/BN+18=1.6/9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利用比例性质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74440</wp:posOffset>
            </wp:positionH>
            <wp:positionV relativeFrom="page">
              <wp:posOffset>2442845</wp:posOffset>
            </wp:positionV>
            <wp:extent cx="1737360" cy="147891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M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M∽△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=PM/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P/AB=1.6/9.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Q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Q∽△BC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Q/BA=QM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BQ/AB=1.6/9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+PQ+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+1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两路灯的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他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下的影子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55950</wp:posOffset>
            </wp:positionH>
            <wp:positionV relativeFrom="page">
              <wp:posOffset>8568690</wp:posOffset>
            </wp:positionV>
            <wp:extent cx="2566035" cy="134747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M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BM∽△N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AN=BM/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8=1.6/9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当他走到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他在路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下的影长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