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月测必考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估算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大常考重难题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1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估算无理数的范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估计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1.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在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3.6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估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1.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算术平方根，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.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.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.5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.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.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1.5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.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1.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.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8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以下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估算正确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估算确定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范围，计算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9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进而确定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范围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范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已知无理数的范围求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两个连续整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先利用“夹逼法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整数部分，再利用不等式的性质可得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5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在哪两个整数之间，进而求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个连续整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8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整数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先把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28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化简，再估算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范围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8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8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整数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估算无理数最接近的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列整数中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最接近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先估算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范围，再估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范围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更近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更接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且更接近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更接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正整数）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与实数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最大值最接近的数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取值范围确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取值，再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整数，确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最大值，再估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8.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8.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整数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更接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比较接近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比较接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u w:val="none"/>
          <w:lang w:val="en-US" w:eastAsia="zh-CN"/>
        </w:rPr>
        <w:t>无理数整数、小数部分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我们知道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一个无限不循环小数，因此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小数部分我们不可能全部写出来．因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整数部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所以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减去其整数部分，差就是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小数部分，所以用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来表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小数部分．根据这个方法完成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的整数部分为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，小数部分为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已知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整数部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整数部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立方根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求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整数部分和小数部分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求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整数部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整数部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立方根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答过程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整数部分为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小数部分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3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³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+b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8T09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