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生物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会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“不一定”填空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细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不一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都能分裂和分化，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癌变细胞只分裂而不分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成熟的红细胞不分裂、不分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绿色植物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不一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叶片制造有机物，事实上，凡是植物的绿色部分，细胞中含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叶绿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就能制造有机物。但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叶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绿色植物制造有机物的主要器官。在活的植物体中，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不一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所有细胞都能进行组织培养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导管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死细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不能进行组织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所有的有机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不一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都能提供能量，维生素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有机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分解提供能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所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鱼的名称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不一定都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“鱼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字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海马、中华鲟、泥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都属于鱼类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并非生活在水中会游泳的动物一定是鱼类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海豚、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属于哺乳动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生活在水中的动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不一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用鳃呼吸，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水生哺乳动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水生爬行动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呼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鸟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不一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都会飞，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鸵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企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不会飞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会飞的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不一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鸟类， 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昆虫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节肢动物门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蝙蝠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哺乳类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都会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分解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不一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营腐生生活的细菌、真菌，生物圈中有些动物以动物遗体、遗物为食进行腐生生活，也属于分解者，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蚯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蜣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些动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不一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消费者，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蚯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蜣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属于分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生产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不一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绿色植物，还包括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化能合成细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光能合成细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消费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不一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动物，还包括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寄生细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真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所有低级反射的中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并不一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都在脊髓，还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小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脑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呼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心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基本生命中枢在脑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所有的变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不一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都能够遗传给下一代，只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可遗传的变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能够遗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并不是所有的变异都是有利的，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有利变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利变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动脉血管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不一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都是动脉血，肺动脉里流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静脉血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静脉血管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不一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都是静脉血，肺静脉里流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动脉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大多数双子叶植物种子没有胚乳，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不一定，比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胡萝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蓖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双子叶植物种子有胚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大多数单子叶植物种子中有胚乳，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不一定，比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兰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慈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泽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单子叶植物种子中无胚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生物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会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“不一定”填空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细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不一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都能分裂和分化，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癌变细胞只分裂而不分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成熟的红细胞不分裂、不分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绿色植物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不一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叶片制造有机物，事实上，凡是植物的绿色部分，细胞中含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叶绿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就能制造有机物。但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叶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绿色植物制造有机物的主要器官。在活的植物体中，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不一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所有细胞都能进行组织培养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导管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死细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不能进行组织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所有的有机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不一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都能提供能量，维生素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有机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分解提供能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所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鱼的名称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不一定都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“鱼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字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海马、中华鲟、泥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都属于鱼类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并非生活在水中会游泳的动物一定是鱼类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海豚、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属于哺乳动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生活在水中的动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不一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用鳃呼吸，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水生哺乳动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水生爬行动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呼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鸟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不一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都会飞，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鸵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企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不会飞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会飞的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不一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鸟类， 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昆虫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节肢动物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蝙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哺乳类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都会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分解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不一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营腐生生活的细菌、真菌，生物圈中有些动物以动物遗体、遗物为食进行腐生生活，也属于分解者，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蚯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蜣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些动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不一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消费者，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蚯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蜣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属于分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生产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不一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绿色植物，还包括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化能合成细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光能合成细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消费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不一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动物，还包括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寄生细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真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所有低级反射的中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并不一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都在脊髓，还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小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脑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呼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心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基本生命中枢在脑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所有的变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不一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都能够遗传给下一代，只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可遗传的变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能够遗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并不是所有的变异都是有利的，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有利变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利变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动脉血管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不一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都是动脉血，肺动脉里流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静脉血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静脉血管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不一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都是静脉血，肺静脉里流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动脉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大多数双子叶植物种子没有胚乳，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不一定，比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胡萝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蓖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双子叶植物种子有胚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大多数单子叶植物种子中有胚乳，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不一定，比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兰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慈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泽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单子叶植物种子中无胚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0T01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