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核心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的形状和大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两极略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不规则球体，它的平均半径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37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纬线与纬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地球仪上，顺着东西方向，环绕地球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圆圈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纬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赤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往两极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缩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最后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纬线指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西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经线和经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地球仪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连接南北两极并同纬线垂直相交的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叫做经线，也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子午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经线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半圆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指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北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°W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60°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经线圈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划分东、西半球的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自转与昼夜交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绕地轴不停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旋转，这叫做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转一周的时间大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转产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昼夜交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公转和季节变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在自转的同时，又围绕着太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转，公转一周的时间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的公转，产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季节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五带的划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归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和温带的分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极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寒带和温带的分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带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北回归线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温带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回归线和北极圈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南回归线和南极圈之间的地区，一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极夜和极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现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四季变化明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寒带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极圈以北和南极圈以南的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极夜和极昼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图三要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例尺、图例与注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海拔和相对高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面某个地点高出海平面的垂直距离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个地点高出另一地点的垂直距离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对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等高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海拔高度相同的各点连接成线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海陆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上海洋面积占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1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陆地面积仅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9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陆地地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地、平原、高原、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种基本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促使地形变化的力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内部所产生的作用称为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壳运动、火山、地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都是地球内力作用的表现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自地球外部的力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流水、风、海浪和冰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天气和气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气是一个地方短时间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阴晴、风雨、冷热等的大气状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个地方多年的天气平均状况，一般变化不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气温的变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天当中，陆地最高气温一般出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午过后（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时）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低气温出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出前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气温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气温从低纬度向极地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渐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同纬度的海洋和陆地，夏季陆地气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海洋气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温还受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势高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影响，海拔大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每升高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米，气温约降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降水量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规律：赤道附近地带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两极地区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南、北回归线两侧，大陆西岸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大陆东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中纬度沿海地区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内陆地区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热带主要气候类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雨林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热带草原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热带季风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热带沙漠气候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温带的主要气候类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带和亚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②地中海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③温带大陆性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温带海洋性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自然资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人类有利用价值的土地、阳光、水、矿产、森林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是自然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按其形成的特点，可以分为两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类是可再生资源；一类是非可再生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土地的利用类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土地的利用类型可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耕地、林地、草地、建筑用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土地资源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带湿润的平原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势平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耕地的主要分布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冷湿的亚寒带地区和炎热多雨的热带地区，保留了大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针叶林和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带和温带半干旱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积广阔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畜牧业的主要分布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上水资源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上的水主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洋水、陆地水和大气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种存在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森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把森林叫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自然的总调节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有森林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亿公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绝大部分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半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上的铁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俄罗斯、马西、国、澳大利亚、印度、加拿大和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煤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半球亚欧大陆和北美洲中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地区约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石油储量的一半还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各大洲人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人口增长速度最快的大洲，其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美洲，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人口增长速度最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人口迁移主要以三种形式为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技移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二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劳动力输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际难民迁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人口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东部和南部、欧洲以及北美洲东部的人口最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稠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人口稠密的地区主要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低纬度近海的平原地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城市人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发达国家人口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0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上为城市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展中国家的城市人口只占人口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一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的人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种人、黄种人、黑种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上的国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个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面积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7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的面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三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梵蒂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领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界线范围以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陆地、领海、领水和领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总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领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七大洲和四大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大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、非洲、南极洲、南美洲、北美洲、欧洲、大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大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、大西洋、印度洋、北冰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亚国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亚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的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西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包括中国、朝鲜、韩国、蒙古、日本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蒙古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有重要的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现代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季风气候最显著的地区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偏北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夏季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偏南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亚人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上黄色人种的主要分布区，居民绝大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色人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日本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是东亚的一个岛国，领土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海道、本州、四国、九州四个大岛和一些小岛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群岛位于环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火山、地震带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火山很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富士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其中著名的一座活火山，也是日本最高的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日本的经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最大的贸易对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工业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沿岸和濑户内海沿岸的狭长地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南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位于亚洲东南部，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南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来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世界上最大的群岛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火山活动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南半岛和菲律宾群岛北部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南亚居民与经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人与华侨分布最集中的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祖先大多是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广东、福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居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是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天然橡胶、棕油、椰子、蕉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热带经济作物产品的最大产地，各国居民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稻米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在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的矿产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锡和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最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加坡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花园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之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南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部平原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冲积而成，是南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要农业区和人口密集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半岛大部分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德干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占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印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耕地面积很广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耕地面积最大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主要粮食作物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稻和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经济作物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棉花、茶、黄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矿产主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煤、铁、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德干高原的东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德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尔各答盛产黄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孟买位于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部沿海，是印度最大的海港和棉纺织工业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亚地处亚欧大陆中部，深居亚洲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丘陵、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乌兹别克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盛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金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牲畜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细毛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羔皮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西亚与北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亚和北非地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欧非三大洲、大西洋和印度洋之间的枢纽地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海湖面海拔高度为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世界上陆地表面的最低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地区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带沙漠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撒哈拉沙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撒哈拉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上面积最大的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终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温少雨，植物稀少，沙漠下有丰富的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阿拉伯人与伊斯兰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亚和北非是多民族的聚居地区，主要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色人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伊斯兰教、基督教和犹太教的发祥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耶路撒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伊斯兰教、基督教、犹太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看做圣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西亚和北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出产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输出石油最多的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畜牧业与农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枣椰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绿洲农业的代表植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巴基斯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阿拉伯半岛西侧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、亚、非三大洲的交通枢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滴灌和喷灌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埃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非洲东北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0%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上是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尼罗河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66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世界上第一长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洲东部高原，注入地中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绒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直是埃及著名的出口商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年，埃及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石油、运河、侨汇和旅游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都超过了棉花，成为埃及的主要经济支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非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洲大陆的地形以高原为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非裂谷带，南起赞比西河，北经红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乞力马扎罗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非洲最高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非大裂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地壳在运动过程中断裂形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物主要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斑马、羚羊、长颈鹿、狮和豹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金、金刚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储量和产量都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第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非洲居民与经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整个经济是以初级产品为主的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南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非位于非洲大陆最南端，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勒陀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临近好望角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开普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大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约翰内斯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矿开采和机械制造工业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欧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北临北冰洋，南临地中海，海岸线十分曲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部有斯堪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纳维亚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伊比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平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尔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个大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地形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原和山为主，波德的平原、西欧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洋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比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比较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全年降水的季节分配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较均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莱茵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德国鲁尔工业区，也是一条重要的国际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欧洲居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居民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种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自然增长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英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国全称是“大不列颠和北爱尔兰联合王国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领土主要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不列颠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爱尔兰岛东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业化最早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商船吨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仍居世界前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法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洲西部领土面积最大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着发展农业的有利条件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的地形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和湿润的气候、肥沃的土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利于农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南部和地中海沿岸园艺业发达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所产的葡萄酒世界闻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德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德国是欧洲西部邻国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德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部是山地，南部有高原和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德国工业的发展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要是建立要本国丰富的煤炭资源，便利的水陆运输条件，雄厚的科技力量基础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鲁尔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德国重要的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德国南部的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尼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德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宇航、飞机制造和微电子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德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洲经济实力最强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莱茵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德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金水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欧洲东部和北亚东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东部和北亚欧洲东部是指西起波罗的海东岸，东到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拉尔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冰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黑海、高加索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欧洲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亚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洲北部属于俄罗斯的领土部分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北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些以英语为主的美洲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部高山区，东部高原、山地区，中部平原区有中央大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必利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最大的淡水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美大部分区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温带，温带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北美所占的范围最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美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本土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个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美西北角的阿拉斯加州，位于太平洋北回归线附近的夏威夷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的全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利坚合众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9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居世界第四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的农业生产可分为可抑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棉花带、玉米带、小麦带、乳畜带、畜牧和灌溉农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主要农业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利福尼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西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最发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区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旧金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部的大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附近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硅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兴的电子工业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拉丁美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丁美洲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美国以南的美洲国家和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部，包括三个地理区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墨西哥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美地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印度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拿马运河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美地峡的最窄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第斯山被称叫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美洲的脊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最长的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马孙平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最大的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平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最大的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马孙河是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量最大、流域面积最广的大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秘鲁附近的海洋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著名的渔场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根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牛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占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记核心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的形状和大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极略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不规则球体，它的平均半径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37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纬线与纬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地球仪上，顺着东西方向，环绕地球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圆圈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纬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赤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往两极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缩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最后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纬线指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西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经线和经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地球仪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连接南北两极并同纬线垂直相交的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叫做经线，也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子午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经线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半圆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指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北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°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60°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经线圈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划分东、西半球的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自转与昼夜交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绕地轴不停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旋转，这叫做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转一周的时间大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转产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昼夜交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公转和季节变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在自转的同时，又围绕着太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转，公转一周的时间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的公转，产生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季节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五带的划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归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和温带的分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极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带和温带的分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带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北回归线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温带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回归线和北极圈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南回归线和南极圈之间的地区，一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极夜和极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现象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季变化明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寒带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极圈以北和南极圈以南的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极夜和极昼的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图三要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例尺、图例与注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海拔和相对高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面某个地点高出海平面的垂直距离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个地点高出另一地点的垂直距离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对高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等高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海拔高度相同的各点连接成线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海陆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上海洋面积占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1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而陆地面积仅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9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陆地地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地、平原、高原、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种基本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促使地形变化的力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内部所产生的作用称为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壳运动、火山、地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都是地球内力作用的表现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来自地球外部的力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力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水、风、海浪和冰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天气和气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天气是一个地方短时间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阴晴、风雨、冷热等的大气状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地方多年的天气平均状况，一般变化不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气温的变化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天当中，陆地最高气温一般出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午过后（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）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低气温出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出前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气温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气温从低纬度向极地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渐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同纬度的海洋和陆地，夏季陆地气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海洋气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温还受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势高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影响，海拔大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每升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，气温约降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降水量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规律：赤道附近地带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两极地区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南、北回归线两侧，大陆西岸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大陆东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中纬度沿海地区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内陆地区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热带主要气候类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雨林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②热带草原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③热带季风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④热带沙漠气候 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温带的主要气候类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带和亚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②地中海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③温带大陆性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④温带海洋性气候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自然资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人类有利用价值的土地、阳光、水、矿产、森林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是自然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按其形成的特点，可以分为两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类是可再生资源；一类是非可再生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土地的利用类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土地的利用类型可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耕地、林地、草地、建筑用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土地资源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带湿润的平原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势平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耕地的主要分布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冷湿的亚寒带地区和炎热多雨的热带地区，保留了大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针叶林和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热带和温带半干旱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积广阔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畜牧业的主要分布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球上水资源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球上的水主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洋水、陆地水和大气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种存在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森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们把森林叫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自然的总调节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有森林面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亿公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绝大部分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半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上的铁矿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罗斯、马西、国、澳大利亚、印度、加拿大和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煤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半球亚欧大陆和北美洲中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东地区约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石油储量的一半还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各大洲人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人口增长速度最快的大洲，其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美洲，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人口增长速度最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人口迁移主要以三种形式为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技移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二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劳动力输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际难民迁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人口的分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东部和南部、欧洲以及北美洲东部的人口最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稠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人口稠密的地区主要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低纬度近海的平原地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城市人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发达国家人口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上为城市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展中国家的城市人口只占人口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一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的人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种人、黄种人、黑种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世界上的国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个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面积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7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的面积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三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小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梵蒂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领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界线范围以内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陆地、领海、领水和领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总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领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七大洲和四大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大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、非洲、南极洲、南美洲、北美洲、欧洲、大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大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、大西洋、印度洋、北冰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亚国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亚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的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西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包括中国、朝鲜、韩国、蒙古、日本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蒙古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有重要的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现代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达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季风气候最显著的地区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偏北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夏季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偏南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亚人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上黄色人种的主要分布区，居民绝大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色人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日本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是东亚的一个岛国，领土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海道、本州、四国、九州四个大岛和一些小岛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群岛位于环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山、地震带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火山很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富士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其中著名的一座活火山，也是日本最高的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日本的经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最大的贸易对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工业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沿岸和濑户内海沿岸的狭长地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南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位于亚洲东南部，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南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来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世界上最大的群岛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火山活动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南半岛和菲律宾群岛北部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东南亚居民与经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人与华侨分布最集中的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祖先大多是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东、福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居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是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然橡胶、棕油、椰子、蕉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热带经济作物产品的最大产地，各国居民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稻米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在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亚的矿产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锡和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最重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加坡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花园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之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南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部平原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冲积而成，是南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要农业区和人口密集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半岛大部分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德干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占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印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耕地面积很广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耕地面积最大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主要粮食作物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稻和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经济作物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棉花、茶、黄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的矿产主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煤、铁、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德干高原的东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德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尔各答盛产黄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孟买位于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部沿海，是印度最大的海港和棉纺织工业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中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亚地处亚欧大陆中部，深居亚洲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丘陵、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乌兹别克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盛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金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牲畜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毛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羔皮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西亚与北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亚和北非地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欧非三大洲、大西洋和印度洋之间的枢纽地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死海湖面海拔高度为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世界上陆地表面的最低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部分地区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沙漠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撒哈拉沙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撒哈拉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上面积最大的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终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少雨，植物稀少，沙漠下有丰富的石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阿拉伯人与伊斯兰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亚和北非是多民族的聚居地区，主要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色人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伊斯兰教、基督教和犹太教的发祥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耶路撒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伊斯兰教、基督教、犹太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看做圣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西亚和北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出产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输出石油最多的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畜牧业与农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枣椰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绿洲农业的代表植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巴基斯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阿拉伯半岛西侧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、亚、非三大洲的交通枢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滴灌和喷灌技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埃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于非洲东北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0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上是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尼罗河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6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世界上第一长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发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洲东部高原，注入地中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过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绒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直是埃及著名的出口商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年，埃及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石油、运河、侨汇和旅游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都超过了棉花，成为埃及的主要经济支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非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洲大陆的地形以高原为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非裂谷带，南起赞比西河，北经红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乞力马扎罗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非洲最高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非大裂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壳在运动过程中断裂形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物主要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斑马、羚羊、长颈鹿、狮和豹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金、金刚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储量和产量都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第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非洲居民与经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个经济是以初级产品为主的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南非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非位于非洲大陆最南端，首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勒陀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临近好望角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普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约翰内斯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矿开采和机械制造工业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欧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北临北冰洋，南临地中海，海岸线十分曲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部有斯堪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纳维亚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伊比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平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尔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个大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地形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原和山为主，波德的平原、西欧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洋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冬季比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比较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全年降水的季节分配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较均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莱茵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德国鲁尔工业区，也是一条重要的国际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欧洲居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西部居民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种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自然增长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英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国全称是“大不列颠和北爱尔兰联合王国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领土主要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不列颠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爱尔兰岛东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化最早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商船吨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仍居世界前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法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西部领土面积最大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着发展农业的有利条件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的地形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和湿润的气候、肥沃的土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利于农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南部和地中海沿岸园艺业发达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产的葡萄酒世界闻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德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德国是欧洲西部邻国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德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部是山地，南部有高原和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德国工业的发展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要是建立要本国丰富的煤炭资源，便利的水陆运输条件，雄厚的科技力量基础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鲁尔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德国重要的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德国南部的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尼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德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宇航、飞机制造和微电子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德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经济实力最强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莱茵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德国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金水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欧洲东部和北亚东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欧洲东部和北亚欧洲东部是指西起波罗的海东岸，东到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拉尔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冰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海、高加索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欧洲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亚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洲北部属于俄罗斯的领土部分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北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些以英语为主的美洲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部高山区，东部高原、山地区，中部平原区有中央大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必利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最大的淡水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美大部分区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温带，温带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北美所占的范围最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美国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本土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美西北角的阿拉斯加州，位于太平洋北回归线附近的夏威夷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的全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美利坚合众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居世界第四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的农业生产可分为可抑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棉花带、玉米带、小麦带、乳畜带、畜牧和灌溉农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主要农业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利福尼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西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最发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地区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旧金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部的大港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附近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硅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兴的电子工业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拉丁美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拉丁美洲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美国以南的美洲国家和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部，包括三个地理区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墨西哥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美地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印度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拿马运河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美地峡的最窄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安第斯山被称叫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美洲的脊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最长的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马孙平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最大的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巴西平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最大的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马孙河是世界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量最大、流域面积最广的大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秘鲁附近的海洋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著名的渔场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根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牛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占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2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