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考“不一定”简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物质的化学性质一定是由分子保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金属铁的化学性质是由铁原子保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核一定是由质子和中子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氢原子核中只有质子，没有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核外电子数相同的微粒一定属同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a+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F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不是同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阳离子一定是金属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H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H4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等不是金属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书写化学式时，正价元素一定写在左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H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元素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不同元素组成的物质一定是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铜锌合金是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含氧的化合物一定是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KCl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不是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氧化物一定是碱性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Mn2O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是酸性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元素原子的最外层电子数一定多于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氢元素原子的最外层电子数只有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元素与非金属元素形成的化合物一定属于离子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lCl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为共价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种元素只能形成一种单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氧元素可以形成氧气和臭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团在化学反应中一定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KMnO4=K2MnO4+MnO2+O2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光发热的过程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白炽灯发光是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自行车轮胎爆炸、违章操作时蒸汽锅炉的爆炸等都是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一定有氧气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氢气在氯气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在化学反应中一定加快化学反应的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食用油脂里加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0.01%~0.02%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没食子酸正丙酯，就可以有效的防止酸败，在这里，没食子酸正丙酯减慢了食用油变质的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饱和溶液降温后，一定有晶体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饱和石灰水降温后会变成不饱和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一定是液态的，并且一定是无色透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洁净的空气也是溶液，硫酸铜溶液是蓝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成盐和水的反应一定是中和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NaOH+CO2=Na2CO3+H2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不是中和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电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一定是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aH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是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盐溶液一定呈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Na2C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溶液呈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震荡和搅拌能使物质溶解度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正确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震荡和搅拌只能加快物质溶解的速率，但不能改变物质的溶解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气体一定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二氧化硫也能使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入二氧化碳后能产生白色沉淀的溶液一定是石灰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氢氧化钡溶液中通入二氧化碳能产生白色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与空气的混合气体，点燃一定发生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达不到爆炸极限不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一定不支持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镁可以在二氧化碳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的木条火焰熄灭的一定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如氮气也不支持木条燃烧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考“不一定”简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物质的化学性质一定是由分子保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金属铁的化学性质是由铁原子保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核一定是由质子和中子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氢原子核中只有质子，没有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核外电子数相同的微粒一定属同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+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同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阳离子一定是金属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H4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等不是金属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书写化学式时，正价元素一定写在左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H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元素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不同元素组成的物质一定是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铜锌合金是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含氧的化合物一定是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Cl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氧化物一定是碱性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2O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酸性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元素原子的最外层电子数一定多于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氢元素原子的最外层电子数只有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元素与非金属元素形成的化合物一定属于离子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lCl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共价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种元素只能形成一种单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氧元素可以形成氧气和臭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子团在化学反应中一定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KMnO4=K2MnO4+MnO2+O2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光发热的过程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白炽灯发光是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爆炸一定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自行车轮胎爆炸、违章操作时蒸汽锅炉的爆炸等都是物理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一定有氧气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氢气在氯气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在化学反应中一定加快化学反应的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食用油脂里加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01%~0.02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食子酸正丙酯，就可以有效的防止酸败，在这里，没食子酸正丙酯减慢了食用油变质的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饱和溶液降温后，一定有晶体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饱和石灰水降温后会变成不饱和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一定是液态的，并且一定是无色透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洁净的空气也是溶液，硫酸铜溶液是蓝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成盐和水的反应一定是中和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NaOH+CO2=Na2CO3+H2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中和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电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一定是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H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盐溶液一定呈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a2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溶液呈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震荡和搅拌能使物质溶解度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正确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震荡和搅拌只能加快物质溶解的速率，但不能改变物质的溶解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气体一定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二氧化硫也能使澄清石灰水变浑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入二氧化碳后能产生白色沉淀的溶液一定是石灰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氢氧化钡溶液中通入二氧化碳能产生白色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与空气的混合气体，点燃一定发生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达不到爆炸极限不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氧化碳一定不支持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镁可以在二氧化碳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的木条火焰熄灭的一定是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不一定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氮气也不支持木条燃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