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英语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常考必记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全册【重要语法】归纳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一、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动词不定式（</w:t>
      </w:r>
      <w:r>
        <w:rPr>
          <w:rFonts w:eastAsia="方正粗圆简体" w:cs="方正粗圆简体" w:ascii="方正粗圆简体" w:hAnsi="方正粗圆简体"/>
          <w:color w:val="0000FF"/>
          <w:sz w:val="40"/>
          <w:szCs w:val="40"/>
        </w:rPr>
        <w:t>to do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）的用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B05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作主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为避免句子的头重脚轻，常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it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作为形式主语，而真正的主语动词不定式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后置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常用句型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It +be+adj.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n.+(for/of sb.) to do sth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It takes sb. some time to do sth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B05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  <w:lang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  <w:lang w:eastAsia="zh-CN"/>
        </w:rPr>
        <w:t>、作宾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动词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want, decide, hope, ask, agree, choose, learn, plan, need, teach, prepar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常接动词不定式作宾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B05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  <w:lang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  <w:lang w:eastAsia="zh-CN"/>
        </w:rPr>
        <w:t>、作（后置）定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常用于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have/ha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sth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to do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或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It‟s time to do sth.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等结构中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B05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  <w:lang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  <w:lang w:eastAsia="zh-CN"/>
        </w:rPr>
        <w:t>、作宾语补足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tell, ask, want, invite, teach, like, call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等可接带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to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动词不定式作宾语补足语，构成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tell/ask/want /call/invite sb. to do sth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结构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【注意】动词不定式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作使役动词和感官动词的宾语补足语时应省去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to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：“一感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feel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二听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listen to, hear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三让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let, make, have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四看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look at, see, watch, notice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半帮助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help)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B05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  <w:lang w:eastAsia="zh-CN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  <w:lang w:eastAsia="zh-CN"/>
        </w:rPr>
        <w:t>、动词不定式作状语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主要用来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修饰动词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表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目的，结果或原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为了强调目的，有时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以把动词不定式放在句首，或在不定式前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 xml:space="preserve">in order (to)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 xml:space="preserve">so as (to)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为了，目的是”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二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、一般将来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一般将来时表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将来某个时间要发生的动作或状态，或将来经常发生的动作或状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一般将来时的基本结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B05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  <w:lang w:eastAsia="zh-CN"/>
        </w:rPr>
        <w:t>1. will+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  <w:lang w:eastAsia="zh-CN"/>
        </w:rPr>
        <w:t>动词原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否定式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will not=won'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一般疑问式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will/shall+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主语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+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动词原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+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其他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特殊疑问式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特殊疑问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+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一般疑问式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—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Will he help you with your English tonight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今天晚上他会帮助你学习英语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—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Yes, he will./No, he won't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是的，他会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/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不，他不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—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When will you arrive for America?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你什么时候去美国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—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Tomorrow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明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B05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  <w:lang w:eastAsia="zh-CN"/>
        </w:rPr>
        <w:t>2.am/is/are going to +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  <w:lang w:eastAsia="zh-CN"/>
        </w:rPr>
        <w:t>动词原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否定式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am/is/are not going to +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动词原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一般疑问式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am/is/are +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主语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 xml:space="preserve">+ going to +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动词原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+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其他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特殊疑问式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特殊疑问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+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一般疑问式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Look at the dark clouds. There is going to be a storm.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看那乌云，快要下雨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Is he going to collect any data for us?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他会帮我们收集数据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What are you going to do tomorrow?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明天你打算作什么？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B05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  <w:lang w:eastAsia="zh-CN"/>
        </w:rPr>
        <w:t>3.will+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  <w:lang w:eastAsia="zh-CN"/>
        </w:rPr>
        <w:t>动词原形与</w:t>
      </w: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  <w:lang w:eastAsia="zh-CN"/>
        </w:rPr>
        <w:t>am/is/are going to +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  <w:lang w:eastAsia="zh-CN"/>
        </w:rPr>
        <w:t>动词原形的用法区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will+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动词原形与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m/is/are going to +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动词原形的用法虽然都表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将来发生动作或情况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一般情况下能互换。但它们的用法是有区别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will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主要用于在以下三个方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表示主观意愿的将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They will go to visit the factory tomorrow.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明天他们将去厂参观工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表示不以人的意志为转移的客观的将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He will be thirty years old this time next year.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明年这个时候他就（将）三十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表示临时决定，通常用于对话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—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Mary has been ill for a week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玛丽病了一周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—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Oh, I didn't know. I will go and see he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噢，我不知道。我去看看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be going to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主要用于以下两个方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表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事先经过考虑、安排好打算、计划要做某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Dad and I are going to watch an opera this afternoon.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今天下午我和爸爸打算去看歌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表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根据目前某种迹象判断，某事非常有可能发生，表示推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Look! There come the dark clouds. It is going to rain.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瞧！乌云密集。天要下雨了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三、反身代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英语中共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八个反身代词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在使用时应注意和它所指的相应的对象在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人称、性别和数上保持一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 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tbl>
      <w:tblPr>
        <w:tblW w:w="8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137"/>
        <w:gridCol w:w="2025"/>
        <w:gridCol w:w="3079"/>
      </w:tblGrid>
      <w:tr>
        <w:trPr>
          <w:trHeight w:val="44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第一人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第二人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第三人称</w:t>
            </w:r>
          </w:p>
        </w:tc>
      </w:tr>
      <w:tr>
        <w:trPr>
          <w:trHeight w:val="122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单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  <w:u w:val="none"/>
              </w:rPr>
              <w:t>myself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  <w:u w:val="none"/>
              </w:rPr>
              <w:t>yourself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  <w:u w:val="none"/>
              </w:rPr>
              <w:t>Himself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  <w:u w:val="none"/>
              </w:rPr>
              <w:t>/ herself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  <w:u w:val="none"/>
              </w:rPr>
              <w:t>/ itself</w:t>
            </w:r>
          </w:p>
        </w:tc>
      </w:tr>
      <w:tr>
        <w:trPr>
          <w:trHeight w:val="45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复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  <w:u w:val="none"/>
              </w:rPr>
              <w:t>ourselve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  <w:u w:val="none"/>
              </w:rPr>
              <w:t>yourselves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  <w:u w:val="none"/>
              </w:rPr>
              <w:t>themselv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反身代词的用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用作宾语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指的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宾语和主语表示同一个或同一些人或事物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例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Maria bought herself a scarf.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We must look after ourselves very well.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用作表语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指的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表语和主语表示同一个或同一些人或事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例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She isn’t quite herself today.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3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用作主语或宾语的同位语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常用来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加强语气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例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he herself will fly to London tomorrow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用在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某些固定短语当中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look after oneself / take care of oneself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照顾自己  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 xml:space="preserve">teach oneself sth./learn sth. by oneself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自学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 xml:space="preserve">enjoy oneself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玩得高兴，过得愉快  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 xml:space="preserve">help oneself to sth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请自用……（随便吃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/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喝些…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 xml:space="preserve">hurt oneself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弄伤自己  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 xml:space="preserve">say to oneself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自言自语  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 xml:space="preserve">leave sb. by oneself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把某人单独留下    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【注意】反身代词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不能单独做主语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但可以做主语的同位语，起强调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例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我自己能完成作业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误）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Myself can finish my homework.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正）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I myself can finish my homework. / I can finish my homework myself. 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四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、情态动词</w:t>
      </w:r>
      <w:r>
        <w:rPr>
          <w:rFonts w:eastAsia="方正粗圆简体" w:cs="方正粗圆简体" w:ascii="方正粗圆简体" w:hAnsi="方正粗圆简体"/>
          <w:color w:val="0000FF"/>
          <w:sz w:val="40"/>
          <w:szCs w:val="40"/>
        </w:rPr>
        <w:t>should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的用法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.should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为情态动词，意为“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应该；应当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”，否定式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shouldn’t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其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后接动词原形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无人称和数的变化。常用来表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征询意见、建议、劝告、要求或义务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例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You should drink more water.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你应该多喝水。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.shoul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用于主语为第一人称的疑问句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表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征询意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例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Should I put some medicine on it?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我应当给它敷上药吗？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3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在英语中，表示建议的说法有很多，而且都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中考考查的重点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主要结构有：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Would you like (to do) st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你想要／愿意（做）某事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②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 xml:space="preserve">Shall I/we do sth?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我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/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我们做某事好吗？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 xml:space="preserve">Why not do sth?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为什么不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....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呢？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How/What about doing sth?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做某事怎么样？  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⑤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 xml:space="preserve">Let’s do sth.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让我们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....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吧。   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 xml:space="preserve">You’d better (not) do sth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你最好（不）要做某事。  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五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、</w:t>
      </w:r>
      <w:r>
        <w:rPr>
          <w:rFonts w:eastAsia="方正粗圆简体" w:cs="方正粗圆简体" w:ascii="方正粗圆简体" w:hAnsi="方正粗圆简体"/>
          <w:color w:val="0000FF"/>
          <w:sz w:val="40"/>
          <w:szCs w:val="40"/>
        </w:rPr>
        <w:t>Could you please...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？句型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B05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  <w:lang w:val="en-US" w:eastAsia="zh-CN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  <w:lang w:eastAsia="zh-CN"/>
        </w:rPr>
        <w:t>.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  <w:lang w:eastAsia="zh-CN"/>
        </w:rPr>
        <w:t>请求别人时通常用此句型，也可说</w:t>
      </w: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  <w:lang w:eastAsia="zh-CN"/>
        </w:rPr>
        <w:t>Can</w:t>
      </w: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  <w:lang w:eastAsia="zh-CN"/>
        </w:rPr>
        <w:t>you...please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情态动词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could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或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can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在这里均表示请求，在意思上无区别，但是用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could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在于其显得更委婉、客气、诚恳。在日常生活中常使用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could you/I...?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若在句末加上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please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则显得更礼貌。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Could you help me find my book, please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你能帮我找到我的书吗？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B05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  <w:lang w:eastAsia="zh-CN"/>
        </w:rPr>
        <w:t>2.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  <w:lang w:eastAsia="zh-CN"/>
        </w:rPr>
        <w:t>对</w:t>
      </w: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  <w:lang w:eastAsia="zh-CN"/>
        </w:rPr>
        <w:t>could you/I...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  <w:lang w:eastAsia="zh-CN"/>
        </w:rPr>
        <w:t>？的问句作出肯定回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常用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sure/certainly/of cours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等；如果作否定回答，常用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sorr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oh, please don’t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一般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不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n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开头，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n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显得语气生硬、不礼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B05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  <w:lang w:eastAsia="zh-CN"/>
        </w:rPr>
        <w:t>3.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  <w:lang w:eastAsia="zh-CN"/>
        </w:rPr>
        <w:t>表示请求的其他句式  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B05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  <w:lang w:eastAsia="zh-CN"/>
        </w:rPr>
        <w:t>Would you like to do...?  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B05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  <w:lang w:eastAsia="zh-CN"/>
        </w:rPr>
        <w:t>Would you mind doing...?  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B05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  <w:lang w:eastAsia="zh-CN"/>
        </w:rPr>
        <w:t>Let’s do....  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B05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  <w:lang w:eastAsia="zh-CN"/>
        </w:rPr>
        <w:t>Please do...(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  <w:lang w:eastAsia="zh-CN"/>
        </w:rPr>
        <w:t>祈使句前加</w:t>
      </w: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  <w:lang w:eastAsia="zh-CN"/>
        </w:rPr>
        <w:t>please)  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六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、询问某人的健康问题及遭到麻烦的表达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询问某人患了何种疾病或遇到了何种麻烦时，常用以下几种结构来表达：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What’s the matter (with sb.)?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某人）怎么了？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What’s wrong (with sb.)?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某人）怎么了？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What’s the trouble with sb?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某人出什么事了？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What happened to sb?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某人发生了什么事？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Are you OK?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你没事吧？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Is there anything wrong with sb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某人有不舒服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/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麻烦吗？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要表达身体疼痛或不舒服，可用以下结构：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某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+have/has+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病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某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+have/ has+a+headache/ toothache/ stomachache/ backache/ earache.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某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+have/has+a+sore+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发病部位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④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某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+hurt(s)+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身体部位或反身代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⑤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某部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+hurt(s). 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⑥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某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+have/has+a pain+in one’s+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身体部位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 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⑦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(There is) something wrong with one’s+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身体部位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3-21T00:4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388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