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易考“例外”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托盘天平称量时药品应放在纸上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烧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写化合物的化学式时正价在前负价在后，但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H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种液体互溶时量多者是溶剂，但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e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溶液中加可溶性碱溶液能立刻产生红棕色沉淀，但溶液中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3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溶液中加酸溶液能立刻产生气泡，但溶液中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度升高，固体物质的溶解度增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熟石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分解反应对反应物的要求是必须可溶，但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且能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可以灭火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镁着火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干燥气体时可选用烧碱或生石灰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酸性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干燥气体时可选用浓硫酸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氨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酸盐可溶于水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硫酸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硫酸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硫酸银微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酸盐可溶于水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氯化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核由质子和中子构成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氢原子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都由金属离子和酸根离子构成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铵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铵根不是金属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机物是含碳的化合物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碳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碳酸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素符号的意义有两个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固体非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稀有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子数相同的粒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同种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核粒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核外最外层达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电子时是稳定结构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一层是最外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第一层最多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电子的元素是金属元素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电子的元素是金属元素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电子的元素是金属元素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温下金属是固体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易考“例外”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托盘天平称量时药品应放在纸上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烧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写化合物的化学式时正价在前负价在后，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H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种液体互溶时量多者是溶剂，但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e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溶液中加可溶性碱溶液能立刻产生红棕色沉淀，但溶液中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3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溶液中加酸溶液能立刻产生气泡，但溶液中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度升高，固体物质的溶解度增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熟石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分解反应对反应物的要求是必须可溶，但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且能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可以灭火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镁着火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干燥气体时可选用烧碱或生石灰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酸性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干燥气体时可选用浓硫酸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氨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酸盐可溶于水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硫酸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硫酸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硫酸银微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酸盐可溶于水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氯化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核由质子和中子构成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原子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都由金属离子和酸根离子构成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铵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铵根不是金属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机物是含碳的化合物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碳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碳酸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素符号的意义有两个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固体非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稀有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子数相同的粒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种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核粒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核外最外层达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电子时是稳定结构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一层是最外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第一层最多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电子的元素是金属元素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电子的元素是金属元素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子最外层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电子的元素是金属元素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温下金属是固体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1T01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