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中考【一模】试题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FF"/>
          <w:sz w:val="66"/>
          <w:szCs w:val="66"/>
          <w:u w:val="none"/>
          <w:lang w:val="en-US" w:eastAsia="zh-CN"/>
        </w:rPr>
        <w:t>【数学】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40"/>
          <w:szCs w:val="40"/>
          <w:u w:val="singl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>班级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姓名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分数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40"/>
          <w:szCs w:val="40"/>
          <w:u w:val="single"/>
          <w:lang w:val="en-US" w:eastAsia="zh-CN"/>
        </w:rPr>
        <w:t>.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、选择题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人类的遗传物质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N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N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一个很长的链，最短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号染色体与长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00000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核苷酸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00000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用科学记数法表示为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0×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.3×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.3×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8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计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|﹣8|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9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92910</wp:posOffset>
            </wp:positionH>
            <wp:positionV relativeFrom="paragraph">
              <wp:posOffset>376555</wp:posOffset>
            </wp:positionV>
            <wp:extent cx="2000250" cy="14395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⊥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垂足分别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图中能表示点到直线距离的线段共有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条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条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关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不等式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742315" cy="469900"/>
            <wp:effectExtent l="0" t="0" r="0" b="0"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其解集在数轴上表示正确的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533525" cy="2851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541780" cy="3136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533525" cy="3041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533525" cy="2946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下列特征量不能反映一组数据集中趋势的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众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中位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方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平均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张老师买了一辆汽车，为了掌握车的油耗情况，在连续两次加油时做了如下工作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把油箱加满油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记录了两次加油时的累计里程（注：“累计里程”指汽车从出厂开始累计行驶的路程），以下是张老师连续两次加油时的记录：</w:t>
      </w:r>
    </w:p>
    <w:tbl>
      <w:tblPr>
        <w:tblW w:w="8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900"/>
        <w:gridCol w:w="2900"/>
      </w:tblGrid>
      <w:tr>
        <w:trPr>
          <w:trHeight w:val="631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加油时间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加油量（升）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加油时的累计里程（千米）</w:t>
            </w:r>
          </w:p>
        </w:tc>
      </w:tr>
      <w:tr>
        <w:trPr>
          <w:trHeight w:val="31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016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8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6200</w:t>
            </w:r>
          </w:p>
        </w:tc>
      </w:tr>
      <w:tr>
        <w:trPr>
          <w:trHeight w:val="3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016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5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6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3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6600</w:t>
            </w:r>
          </w:p>
        </w:tc>
      </w:tr>
    </w:tbl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在这段时间内，该车每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千米平均耗油量为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升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.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升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升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52295</wp:posOffset>
            </wp:positionH>
            <wp:positionV relativeFrom="paragraph">
              <wp:posOffset>1150620</wp:posOffset>
            </wp:positionV>
            <wp:extent cx="1901190" cy="1424940"/>
            <wp:effectExtent l="0" t="0" r="0" b="0"/>
            <wp:wrapNone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边上一点，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D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一点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内部，且四边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DH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平行四边形，则图中阴影部分的面积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</w:p>
    <w:p>
      <w:pPr>
        <w:pStyle w:val="DefaultParagraph"/>
        <w:numPr>
          <w:ilvl w:val="0"/>
          <w:numId w:val="2"/>
        </w:numPr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05000</wp:posOffset>
            </wp:positionH>
            <wp:positionV relativeFrom="paragraph">
              <wp:posOffset>757555</wp:posOffset>
            </wp:positionV>
            <wp:extent cx="1556385" cy="1442720"/>
            <wp:effectExtent l="0" t="0" r="0" b="0"/>
            <wp:wrapNone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G=CH=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G=DH=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长为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5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5"/>
          <w:sz w:val="36"/>
          <w:szCs w:val="36"/>
          <w:lang w:val="en-US" w:eastAsia="zh-CN"/>
        </w:rPr>
        <w:t>3/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4/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﹣5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是由边长相同的小正方形组成的网格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四点均在正方形网格的格点上，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图中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QM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正切值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71955</wp:posOffset>
            </wp:positionH>
            <wp:positionV relativeFrom="paragraph">
              <wp:posOffset>29845</wp:posOffset>
            </wp:positionV>
            <wp:extent cx="1728470" cy="1461135"/>
            <wp:effectExtent l="0" t="0" r="0" b="0"/>
            <wp:wrapNone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1/2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position w:val="-5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5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38225</wp:posOffset>
            </wp:positionH>
            <wp:positionV relativeFrom="paragraph">
              <wp:posOffset>705485</wp:posOffset>
            </wp:positionV>
            <wp:extent cx="3381375" cy="1152525"/>
            <wp:effectExtent l="0" t="0" r="0" b="0"/>
            <wp:wrapNone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小明用计算器计算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，其按键顺序和计算器显示结果如表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42950</wp:posOffset>
            </wp:positionH>
            <wp:positionV relativeFrom="paragraph">
              <wp:posOffset>636905</wp:posOffset>
            </wp:positionV>
            <wp:extent cx="3638550" cy="485775"/>
            <wp:effectExtent l="0" t="0" r="0" b="0"/>
            <wp:wrapNone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这时他才明白计算器是先做乘法再做加法的，于是他依次按键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从而得到了正确结果，已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倍，则正确的结果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4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9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8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6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47875</wp:posOffset>
            </wp:positionH>
            <wp:positionV relativeFrom="paragraph">
              <wp:posOffset>1484630</wp:posOffset>
            </wp:positionV>
            <wp:extent cx="1562100" cy="866775"/>
            <wp:effectExtent l="0" t="0" r="0" b="0"/>
            <wp:wrapNone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一等腰直角三角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三个顶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B=9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已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B/B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/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4/5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5√2/8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0√2/23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反比例函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/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常数）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/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第一象限内的图象如图所示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/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图象上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C⊥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/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图象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D⊥y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/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图象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/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图象上运动时，以下结论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△OD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△OC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AM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面积不变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中点时，则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中点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其中正确结论的个数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28825</wp:posOffset>
            </wp:positionH>
            <wp:positionV relativeFrom="paragraph">
              <wp:posOffset>17780</wp:posOffset>
            </wp:positionV>
            <wp:extent cx="1713865" cy="1553210"/>
            <wp:effectExtent l="0" t="0" r="0" b="0"/>
            <wp:wrapNone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</w:p>
    <w:p>
      <w:pPr>
        <w:pStyle w:val="Normal"/>
        <w:rPr/>
      </w:pPr>
      <w:r>
        <w:rPr/>
        <w:t>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二、填空题（共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小题，每小题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，满分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计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-4a²/2s+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结果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﹣2a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由一些相同的小正方体搭成的几何体的左视图和俯视图如图所示，请在网格中涂出一种该几何体的主视图，且使该主视图是轴对称图形．</w:t>
      </w:r>
    </w:p>
    <w:p>
      <w:pPr>
        <w:pStyle w:val="DefaultParagraph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14725</wp:posOffset>
            </wp:positionH>
            <wp:positionV relativeFrom="paragraph">
              <wp:posOffset>72390</wp:posOffset>
            </wp:positionV>
            <wp:extent cx="2000250" cy="2007870"/>
            <wp:effectExtent l="0" t="0" r="0" b="0"/>
            <wp:wrapNone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6225</wp:posOffset>
            </wp:positionH>
            <wp:positionV relativeFrom="paragraph">
              <wp:posOffset>100965</wp:posOffset>
            </wp:positionV>
            <wp:extent cx="2000250" cy="2000250"/>
            <wp:effectExtent l="0" t="0" r="0" b="0"/>
            <wp:wrapNone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解：如图所示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=3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代数式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﹣6x+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﹣6x+9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x=3﹣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时，原式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3﹣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√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﹣3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某快递公司的分拣工小王和小李，在分拣同一类物件时，小王分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物件所用的时间与小李分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物件所用的时间相同．已知小王每小时比小李多分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物件，设小李每小时分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物件，根据题意列出的方程是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60/x+8=45/x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24075</wp:posOffset>
            </wp:positionH>
            <wp:positionV relativeFrom="paragraph">
              <wp:posOffset>1205230</wp:posOffset>
            </wp:positionV>
            <wp:extent cx="1796415" cy="875665"/>
            <wp:effectExtent l="0" t="0" r="0" b="0"/>
            <wp:wrapNone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半径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圆心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到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有一内角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菱形，当菱形的一边在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，另有两边所在的直线恰好与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相切，此时菱形的边长为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4√3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532765</wp:posOffset>
            </wp:positionV>
            <wp:extent cx="1817370" cy="1174115"/>
            <wp:effectExtent l="0" t="0" r="0" b="0"/>
            <wp:wrapNone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解：过点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的垂线，交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由题意得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EF=2+4=6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GFE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为矩形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G=EF=6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Rt△ABG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=AG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/sin∠B=6/(√3/2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、解答题（共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小题，满分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一个由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条线段构成的“鱼”形图案，其中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=5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=5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=13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找出图中的平行线，并说明理由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OA∥B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OB∥A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14625</wp:posOffset>
            </wp:positionH>
            <wp:positionV relativeFrom="paragraph">
              <wp:posOffset>52705</wp:posOffset>
            </wp:positionV>
            <wp:extent cx="2133600" cy="1408430"/>
            <wp:effectExtent l="0" t="0" r="0" b="0"/>
            <wp:wrapNone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1=5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2=5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OB∥A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2=5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3=13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2+∠3=18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OA∥B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解方程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+4x﹣1=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解：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+4x﹣1=0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+4x=1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+4x+4=1+4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5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x=﹣2±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√5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﹣2+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﹣2﹣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下面是淄博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月份的天气情况统计表：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25"/>
        <w:gridCol w:w="525"/>
        <w:gridCol w:w="525"/>
        <w:gridCol w:w="525"/>
        <w:gridCol w:w="525"/>
        <w:gridCol w:w="525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天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25"/>
        <w:gridCol w:w="525"/>
        <w:gridCol w:w="525"/>
        <w:gridCol w:w="525"/>
        <w:gridCol w:w="525"/>
        <w:gridCol w:w="525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天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雨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</w:tr>
    </w:tbl>
    <w:p>
      <w:pPr>
        <w:pStyle w:val="DefaultParagraph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请完成下面的汇总表：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天气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雨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天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</w:rPr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FFFFFF"/>
                <w:sz w:val="36"/>
                <w:szCs w:val="36"/>
                <w:u w:val="single" w:color="000000"/>
              </w:rPr>
              <w:t>2</w:t>
            </w:r>
          </w:p>
        </w:tc>
      </w:tr>
    </w:tbl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根据汇总表绘制条形图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00175</wp:posOffset>
            </wp:positionH>
            <wp:positionV relativeFrom="paragraph">
              <wp:posOffset>88900</wp:posOffset>
            </wp:positionV>
            <wp:extent cx="2886710" cy="2305685"/>
            <wp:effectExtent l="0" t="0" r="0" b="0"/>
            <wp:wrapNone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条形图如图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在该月中任取一天，计算该天多云的概率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在该月中任取一天，共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种等可能结果，其中多云的结果由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种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该天多云的概率为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5/3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抛物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a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+2ax+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轴仅有一个公共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经过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直线交该抛物线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且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中点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这条抛物线对应的函数解析式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解：∵抛物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y=ax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+2ax+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轴仅有一个公共点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51555</wp:posOffset>
            </wp:positionH>
            <wp:positionV relativeFrom="paragraph">
              <wp:posOffset>166370</wp:posOffset>
            </wp:positionV>
            <wp:extent cx="1814195" cy="2009140"/>
            <wp:effectExtent l="0" t="0" r="0" b="0"/>
            <wp:wrapNone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4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﹣4a=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舍去）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抛物线解析式为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y=x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+2x+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对应的函数解析式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解：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y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顶点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的中点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点对称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点的横坐标为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x=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y=x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+2x+1=1+2+1=4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y=kx+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代入得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-k+b=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k+b=4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k=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b=2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y=2x+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342005</wp:posOffset>
            </wp:positionH>
            <wp:positionV relativeFrom="paragraph">
              <wp:posOffset>861695</wp:posOffset>
            </wp:positionV>
            <wp:extent cx="2155825" cy="1315085"/>
            <wp:effectExtent l="0" t="0" r="0" b="0"/>
            <wp:wrapNone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已知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中点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E∥A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E=A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证明：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AD=∠CAD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D∥E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AD=∠AE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AD=∠AFE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EF=∠AFE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E=A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E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+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91510</wp:posOffset>
            </wp:positionH>
            <wp:positionV relativeFrom="paragraph">
              <wp:posOffset>299720</wp:posOffset>
            </wp:positionV>
            <wp:extent cx="1784985" cy="1325880"/>
            <wp:effectExtent l="0" t="0" r="0" b="0"/>
            <wp:wrapNone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G∥E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EF∥CG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G=∠AE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CG=∠AFE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EF=∠AFE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G=∠ACG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G=A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M=C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EM∥CG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E=EG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E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G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A+AG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+A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60115</wp:posOffset>
            </wp:positionH>
            <wp:positionV relativeFrom="paragraph">
              <wp:posOffset>1379220</wp:posOffset>
            </wp:positionV>
            <wp:extent cx="1570355" cy="1322705"/>
            <wp:effectExtent l="0" t="0" r="0" b="0"/>
            <wp:wrapNone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已知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二次函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a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图象上的一点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/4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，直角坐标系中的坐标原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同一个圆上，圆心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解：∵圆心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4a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QO=Q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m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8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4a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=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抛物线为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y=x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点在同一条直线上时，求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坐标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解：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在抛物线上，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在同一直线上，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OM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K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OQ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/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(8/π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m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8t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QO=Q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﹣t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8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﹣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整理得到：﹣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+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+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﹣2mt=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4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+3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﹣1=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4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﹣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﹣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﹣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=﹣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第一象限时，过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N⊥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轴，垂足为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F=MN+O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解：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F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√n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-1/4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=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+1/4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=n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+1/4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N+OF=n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F=MN+O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62375</wp:posOffset>
            </wp:positionH>
            <wp:positionV relativeFrom="paragraph">
              <wp:posOffset>1264285</wp:posOffset>
            </wp:positionV>
            <wp:extent cx="1515110" cy="1503045"/>
            <wp:effectExtent l="0" t="0" r="0" b="0"/>
            <wp:wrapNone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正方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对角线相交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别是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的动点（不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合）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别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始终保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不变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F/AM=√2/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证明：∵四边形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是正方形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D=∠CBD=45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C=9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AN=45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AF=∠MBE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四点共圆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M+∠AFM=18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FM=9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FAM=∠FMA=45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M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√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F/AM=√2/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F⊥F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）可知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FM=90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F⊥F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请探索：在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旋转过程中，当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A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等于多少度时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MN=∠BA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？写出你的探索结论，并加以证明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结论：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AM=22.5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时，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FMN=∠BAM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45510</wp:posOffset>
            </wp:positionH>
            <wp:positionV relativeFrom="paragraph">
              <wp:posOffset>386080</wp:posOffset>
            </wp:positionV>
            <wp:extent cx="1707515" cy="1694180"/>
            <wp:effectExtent l="0" t="0" r="0" b="0"/>
            <wp:wrapNone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理由：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四点共圆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AM=∠EF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AM=∠FMN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EFM=∠FMN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N∥BD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N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B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N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B=DC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CM=CN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B=DN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M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DN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中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M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∠ADN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  <w:t>90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M=∠DN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ABM≌△ADN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AM=∠DAN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MAN=45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AM+∠DAN=45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</w:rPr>
        <w:t>BAM=22.5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中考【一模】试题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FF"/>
          <w:sz w:val="66"/>
          <w:szCs w:val="66"/>
          <w:u w:val="none"/>
          <w:lang w:val="en-US" w:eastAsia="zh-CN"/>
        </w:rPr>
        <w:t>【数学】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40"/>
          <w:szCs w:val="40"/>
          <w:u w:val="singl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>班级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姓名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分数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40"/>
          <w:szCs w:val="40"/>
          <w:u w:val="single"/>
          <w:lang w:val="en-US" w:eastAsia="zh-CN"/>
        </w:rPr>
        <w:t>.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、选择题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人类的遗传物质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N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N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一个很长的链，最短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号染色体与长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00000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核苷酸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00000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用科学记数法表示为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0×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.3×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.3×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8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计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|﹣8|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9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92910</wp:posOffset>
            </wp:positionH>
            <wp:positionV relativeFrom="paragraph">
              <wp:posOffset>376555</wp:posOffset>
            </wp:positionV>
            <wp:extent cx="2000250" cy="1439545"/>
            <wp:effectExtent l="0" t="0" r="0" b="0"/>
            <wp:wrapNone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⊥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垂足分别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图中能表示点到直线距离的线段共有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条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条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关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不等式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742315" cy="469900"/>
            <wp:effectExtent l="0" t="0" r="0" b="0"/>
            <wp:docPr id="2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其解集在数轴上表示正确的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533525" cy="285115"/>
            <wp:effectExtent l="0" t="0" r="0" b="0"/>
            <wp:docPr id="2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541780" cy="313690"/>
            <wp:effectExtent l="0" t="0" r="0" b="0"/>
            <wp:docPr id="2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533525" cy="304165"/>
            <wp:effectExtent l="0" t="0" r="0" b="0"/>
            <wp:docPr id="3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533525" cy="294640"/>
            <wp:effectExtent l="0" t="0" r="0" b="0"/>
            <wp:docPr id="3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下列特征量不能反映一组数据集中趋势的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众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中位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方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平均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张老师买了一辆汽车，为了掌握车的油耗情况，在连续两次加油时做了如下工作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把油箱加满油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记录了两次加油时的累计里程（注：“累计里程”指汽车从出厂开始累计行驶的路程），以下是张老师连续两次加油时的记录：</w:t>
      </w:r>
    </w:p>
    <w:tbl>
      <w:tblPr>
        <w:tblW w:w="8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900"/>
        <w:gridCol w:w="2900"/>
      </w:tblGrid>
      <w:tr>
        <w:trPr>
          <w:trHeight w:val="631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加油时间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加油量（升）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加油时的累计里程（千米）</w:t>
            </w:r>
          </w:p>
        </w:tc>
      </w:tr>
      <w:tr>
        <w:trPr>
          <w:trHeight w:val="317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016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8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6200</w:t>
            </w:r>
          </w:p>
        </w:tc>
      </w:tr>
      <w:tr>
        <w:trPr>
          <w:trHeight w:val="32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016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5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6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3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6600</w:t>
            </w:r>
          </w:p>
        </w:tc>
      </w:tr>
    </w:tbl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在这段时间内，该车每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千米平均耗油量为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升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.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升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升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52295</wp:posOffset>
            </wp:positionH>
            <wp:positionV relativeFrom="paragraph">
              <wp:posOffset>1150620</wp:posOffset>
            </wp:positionV>
            <wp:extent cx="1901190" cy="1424940"/>
            <wp:effectExtent l="0" t="0" r="0" b="0"/>
            <wp:wrapNone/>
            <wp:docPr id="3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边上一点，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D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一点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内部，且四边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DHG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平行四边形，则图中阴影部分的面积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</w:p>
    <w:p>
      <w:pPr>
        <w:pStyle w:val="DefaultParagraph"/>
        <w:numPr>
          <w:ilvl w:val="0"/>
          <w:numId w:val="2"/>
        </w:numPr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05000</wp:posOffset>
            </wp:positionH>
            <wp:positionV relativeFrom="paragraph">
              <wp:posOffset>757555</wp:posOffset>
            </wp:positionV>
            <wp:extent cx="1556385" cy="1442720"/>
            <wp:effectExtent l="0" t="0" r="0" b="0"/>
            <wp:wrapNone/>
            <wp:docPr id="3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G=CH=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G=DH=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长为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5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5"/>
          <w:sz w:val="36"/>
          <w:szCs w:val="36"/>
          <w:lang w:val="en-US" w:eastAsia="zh-CN"/>
        </w:rPr>
        <w:t>3/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4/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﹣5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是由边长相同的小正方形组成的网格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四点均在正方形网格的格点上，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图中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QM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正切值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671955</wp:posOffset>
            </wp:positionH>
            <wp:positionV relativeFrom="paragraph">
              <wp:posOffset>29845</wp:posOffset>
            </wp:positionV>
            <wp:extent cx="1728470" cy="1461135"/>
            <wp:effectExtent l="0" t="0" r="0" b="0"/>
            <wp:wrapNone/>
            <wp:docPr id="3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1/2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position w:val="-5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5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038225</wp:posOffset>
            </wp:positionH>
            <wp:positionV relativeFrom="paragraph">
              <wp:posOffset>705485</wp:posOffset>
            </wp:positionV>
            <wp:extent cx="3381375" cy="1152525"/>
            <wp:effectExtent l="0" t="0" r="0" b="0"/>
            <wp:wrapNone/>
            <wp:docPr id="3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小明用计算器计算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，其按键顺序和计算器显示结果如表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42950</wp:posOffset>
            </wp:positionH>
            <wp:positionV relativeFrom="paragraph">
              <wp:posOffset>636905</wp:posOffset>
            </wp:positionV>
            <wp:extent cx="3638550" cy="485775"/>
            <wp:effectExtent l="0" t="0" r="0" b="0"/>
            <wp:wrapNone/>
            <wp:docPr id="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这时他才明白计算器是先做乘法再做加法的，于是他依次按键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从而得到了正确结果，已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倍，则正确的结果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4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9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8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6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047875</wp:posOffset>
            </wp:positionH>
            <wp:positionV relativeFrom="paragraph">
              <wp:posOffset>1484630</wp:posOffset>
            </wp:positionV>
            <wp:extent cx="1562100" cy="866775"/>
            <wp:effectExtent l="0" t="0" r="0" b="0"/>
            <wp:wrapNone/>
            <wp:docPr id="3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一等腰直角三角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三个顶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B=9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已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B/B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/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4/5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5√2/8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0√2/23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反比例函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/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常数）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/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第一象限内的图象如图所示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/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图象上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C⊥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/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图象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D⊥y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/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图象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/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图象上运动时，以下结论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△OD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</w:rPr>
        <w:t>△OC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AM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面积不变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中点时，则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中点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其中正确结论的个数是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28825</wp:posOffset>
            </wp:positionH>
            <wp:positionV relativeFrom="paragraph">
              <wp:posOffset>17780</wp:posOffset>
            </wp:positionV>
            <wp:extent cx="1713865" cy="1553210"/>
            <wp:effectExtent l="0" t="0" r="0" b="0"/>
            <wp:wrapNone/>
            <wp:docPr id="3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</w:p>
    <w:p>
      <w:pPr>
        <w:pStyle w:val="Normal"/>
        <w:rPr/>
      </w:pPr>
      <w:r>
        <w:rPr/>
        <w:t>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二、填空题（共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小题，每小题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，满分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计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-4a²/2s+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结果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﹣2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由一些相同的小正方体搭成的几何体的左视图和俯视图如图所示，请在网格中涂出一种该几何体的主视图，且使该主视图是轴对称图形．</w:t>
      </w:r>
    </w:p>
    <w:p>
      <w:pPr>
        <w:pStyle w:val="DefaultParagraph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514725</wp:posOffset>
            </wp:positionH>
            <wp:positionV relativeFrom="paragraph">
              <wp:posOffset>72390</wp:posOffset>
            </wp:positionV>
            <wp:extent cx="2000250" cy="2007870"/>
            <wp:effectExtent l="0" t="0" r="0" b="0"/>
            <wp:wrapNone/>
            <wp:docPr id="3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76225</wp:posOffset>
            </wp:positionH>
            <wp:positionV relativeFrom="paragraph">
              <wp:posOffset>100965</wp:posOffset>
            </wp:positionV>
            <wp:extent cx="2000250" cy="2000250"/>
            <wp:effectExtent l="0" t="0" r="0" b="0"/>
            <wp:wrapNone/>
            <wp:docPr id="4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：如图所示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=3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代数式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﹣6x+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﹣6x+9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=3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时，原式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√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﹣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某快递公司的分拣工小王和小李，在分拣同一类物件时，小王分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物件所用的时间与小李分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物件所用的时间相同．已知小王每小时比小李多分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物件，设小李每小时分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物件，根据题意列出的方程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60/x+8=45/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124075</wp:posOffset>
            </wp:positionH>
            <wp:positionV relativeFrom="paragraph">
              <wp:posOffset>1205230</wp:posOffset>
            </wp:positionV>
            <wp:extent cx="1796415" cy="875665"/>
            <wp:effectExtent l="0" t="0" r="0" b="0"/>
            <wp:wrapNone/>
            <wp:docPr id="4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半径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圆心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到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有一内角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菱形，当菱形的一边在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，另有两边所在的直线恰好与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相切，此时菱形的边长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4√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628900</wp:posOffset>
            </wp:positionH>
            <wp:positionV relativeFrom="paragraph">
              <wp:posOffset>532765</wp:posOffset>
            </wp:positionV>
            <wp:extent cx="1817370" cy="1174115"/>
            <wp:effectExtent l="0" t="0" r="0" b="0"/>
            <wp:wrapNone/>
            <wp:docPr id="4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：过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垂线，交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由题意得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F=2+4=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GF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为矩形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G=EF=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Rt△AB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=AG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/sin∠B=6/(√3/2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、解答题（共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小题，满分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一个由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条线段构成的“鱼”形图案，其中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=5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=5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=13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找出图中的平行线，并说明理由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A∥B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B∥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714625</wp:posOffset>
            </wp:positionH>
            <wp:positionV relativeFrom="paragraph">
              <wp:posOffset>52705</wp:posOffset>
            </wp:positionV>
            <wp:extent cx="2133600" cy="1408430"/>
            <wp:effectExtent l="0" t="0" r="0" b="0"/>
            <wp:wrapNone/>
            <wp:docPr id="4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=5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=5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B∥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=5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=13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+∠3=18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A∥B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解方程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+4x﹣1=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：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4x﹣1=0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4x=1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4x+4=1+4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5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=﹣2±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√5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﹣2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﹣2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下面是淄博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月份的天气情况统计表：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25"/>
        <w:gridCol w:w="525"/>
        <w:gridCol w:w="525"/>
        <w:gridCol w:w="525"/>
        <w:gridCol w:w="525"/>
        <w:gridCol w:w="525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天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25"/>
        <w:gridCol w:w="525"/>
        <w:gridCol w:w="525"/>
        <w:gridCol w:w="525"/>
        <w:gridCol w:w="525"/>
        <w:gridCol w:w="525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1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天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雨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</w:tr>
    </w:tbl>
    <w:p>
      <w:pPr>
        <w:pStyle w:val="DefaultParagraph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请完成下面的汇总表：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天气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多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雨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天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</w:rPr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sz w:val="36"/>
                <w:szCs w:val="36"/>
                <w:u w:val="single" w:color="000000"/>
              </w:rPr>
              <w:t>2</w:t>
            </w:r>
          </w:p>
        </w:tc>
      </w:tr>
    </w:tbl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根据汇总表绘制条形图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400175</wp:posOffset>
            </wp:positionH>
            <wp:positionV relativeFrom="paragraph">
              <wp:posOffset>88900</wp:posOffset>
            </wp:positionV>
            <wp:extent cx="2886710" cy="2305685"/>
            <wp:effectExtent l="0" t="0" r="0" b="0"/>
            <wp:wrapNone/>
            <wp:docPr id="4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条形图如图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在该月中任取一天，计算该天多云的概率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该月中任取一天，共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种等可能结果，其中多云的结果由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种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该天多云的概率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5/3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抛物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a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+2ax+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轴仅有一个公共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经过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直线交该抛物线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且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中点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这条抛物线对应的函数解析式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：∵抛物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=a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2ax+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轴仅有一个公共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51555</wp:posOffset>
            </wp:positionH>
            <wp:positionV relativeFrom="paragraph">
              <wp:posOffset>166370</wp:posOffset>
            </wp:positionV>
            <wp:extent cx="1814195" cy="2009140"/>
            <wp:effectExtent l="0" t="0" r="0" b="0"/>
            <wp:wrapNone/>
            <wp:docPr id="4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4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﹣4a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舍去）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抛物线解析式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=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2x+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对应的函数解析式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：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顶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中点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点对称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点的横坐标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=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=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2x+1=1+2+1=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=kx+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代入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-k+b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k+b=4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k=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=2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=2x+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42005</wp:posOffset>
            </wp:positionH>
            <wp:positionV relativeFrom="paragraph">
              <wp:posOffset>861695</wp:posOffset>
            </wp:positionV>
            <wp:extent cx="2155825" cy="1315085"/>
            <wp:effectExtent l="0" t="0" r="0" b="0"/>
            <wp:wrapNone/>
            <wp:docPr id="4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已知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中点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E∥A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E=A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证明：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D=∠CA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∥E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D=∠AE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AD=∠AF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EF=∠AF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E=A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E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+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191510</wp:posOffset>
            </wp:positionH>
            <wp:positionV relativeFrom="paragraph">
              <wp:posOffset>299720</wp:posOffset>
            </wp:positionV>
            <wp:extent cx="1784985" cy="1325880"/>
            <wp:effectExtent l="0" t="0" r="0" b="0"/>
            <wp:wrapNone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G∥E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F∥C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G=∠AE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G=∠AF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EF=∠AF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G=∠AC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G=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M=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M∥C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E=E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E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G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+A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+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460115</wp:posOffset>
            </wp:positionH>
            <wp:positionV relativeFrom="paragraph">
              <wp:posOffset>1379220</wp:posOffset>
            </wp:positionV>
            <wp:extent cx="1570355" cy="1322705"/>
            <wp:effectExtent l="0" t="0" r="0" b="0"/>
            <wp:wrapNone/>
            <wp:docPr id="4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已知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二次函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a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图象上的一点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/4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，直角坐标系中的坐标原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同一个圆上，圆心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：∵圆心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4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QO=Q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8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4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=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抛物线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=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点在同一条直线上时，求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坐标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：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抛物线上，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同一直线上，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O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K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OQ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/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(8/π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m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8t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QO=Q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﹣t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8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﹣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整理得到：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﹣2mt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3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﹣1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﹣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第一象限时，过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N⊥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轴，垂足为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F=MN+O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：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F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√n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-1/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=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+1/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=n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+1/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N+OF=n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F=MN+O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62375</wp:posOffset>
            </wp:positionH>
            <wp:positionV relativeFrom="paragraph">
              <wp:posOffset>1264285</wp:posOffset>
            </wp:positionV>
            <wp:extent cx="1515110" cy="1503045"/>
            <wp:effectExtent l="0" t="0" r="0" b="0"/>
            <wp:wrapNone/>
            <wp:docPr id="4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，正方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对角线相交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别是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的动点（不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合）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别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始终保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不变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F/AM=√2/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证明：∵四边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正方形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D=∠CBD=45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C=9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AN=45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AF=∠MB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四点共圆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M+∠AFM=18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FM=9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FAM=∠FMA=45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M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√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F/AM=√2/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F⊥F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可知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FM=90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F⊥F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请探索：在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A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旋转过程中，当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A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等于多少度时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MN=∠BA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？写出你的探索结论，并加以证明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结论：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M=22.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时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FMN=∠BAM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445510</wp:posOffset>
            </wp:positionH>
            <wp:positionV relativeFrom="paragraph">
              <wp:posOffset>386080</wp:posOffset>
            </wp:positionV>
            <wp:extent cx="1707515" cy="1694180"/>
            <wp:effectExtent l="0" t="0" r="0" b="0"/>
            <wp:wrapNone/>
            <wp:docPr id="5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理由：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四点共圆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M=∠EF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M=∠FM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FM=∠FM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N∥B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N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N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B=D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M=C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B=D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中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ADN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9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M=∠D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M≌△AD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M=∠DA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AN=45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M+∠DAN=45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AM=22.5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2T05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