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8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png" ContentType="image/png"/>
  <Override PartName="/word/media/image16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5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5.wmf" ContentType="image/x-wmf"/>
  <Override PartName="/word/media/image12.wmf" ContentType="image/x-wmf"/>
  <Override PartName="/word/media/image36.wmf" ContentType="image/x-wmf"/>
  <Override PartName="/word/media/image37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38.wmf" ContentType="image/x-wmf"/>
  <Override PartName="/word/media/image8.wmf" ContentType="image/x-wmf"/>
  <Override PartName="/word/media/image11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七年级下册第一次月考卷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color w:val="0000FF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color w:val="0000FF"/>
          <w:sz w:val="66"/>
          <w:szCs w:val="66"/>
          <w:u w:val="none"/>
          <w:lang w:val="en-US" w:eastAsia="zh-CN"/>
        </w:rPr>
        <w:t>【数学】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40"/>
          <w:szCs w:val="40"/>
          <w:u w:val="singl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</w:rPr>
        <w:t>班级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  <w:u w:val="single"/>
          <w:lang w:val="en-US" w:eastAsia="zh-CN"/>
        </w:rPr>
        <w:t xml:space="preserve">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</w:rPr>
        <w:t xml:space="preserve"> 姓名：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  <w:u w:val="single"/>
          <w:lang w:val="en-US" w:eastAsia="zh-CN"/>
        </w:rPr>
        <w:t xml:space="preserve">       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</w:rPr>
        <w:t xml:space="preserve"> 分数：</w:t>
      </w:r>
      <w:r>
        <w:rPr>
          <w:rFonts w:ascii="方正粗圆简体" w:hAnsi="方正粗圆简体" w:cs="方正粗圆简体" w:eastAsia="方正粗圆简体"/>
          <w:b w:val="false"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40"/>
          <w:szCs w:val="40"/>
          <w:u w:val="single"/>
          <w:lang w:val="en-US" w:eastAsia="zh-CN"/>
        </w:rPr>
        <w:t>.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一、慎重选一选（每题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分，共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分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下列计算正确的是（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A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÷a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=a²        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B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x²+x³=x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-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³▪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-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=c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  D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-x-y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-x+y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=-x²+y²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我们身处在自然环境中，＜一年接受的宇宙射线及其他天然辐射量约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10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微西弗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西弗等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00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毫西弗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毫西弗等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00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微西弗）用科学记数法表示为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A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3.1×10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西弗    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B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3.1×10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西弗     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C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3.1×10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西弗   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D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3.1×10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西弗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17475</wp:posOffset>
                </wp:positionH>
                <wp:positionV relativeFrom="paragraph">
                  <wp:posOffset>175260</wp:posOffset>
                </wp:positionV>
                <wp:extent cx="5512435" cy="1260475"/>
                <wp:effectExtent l="0" t="0" r="0" b="0"/>
                <wp:wrapNone/>
                <wp:docPr id="1" name="组合 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2320" cy="1260360"/>
                          <a:chOff x="0" y="0"/>
                          <a:chExt cx="5512320" cy="1260360"/>
                        </a:xfrm>
                      </wpg:grpSpPr>
                      <pic:pic xmlns:pic="http://schemas.openxmlformats.org/drawingml/2006/picture">
                        <pic:nvPicPr>
                          <pic:cNvPr id="0" name="图片 34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0600"/>
                            <a:ext cx="977400" cy="10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4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38760" y="128880"/>
                            <a:ext cx="136404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4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21040" y="288360"/>
                            <a:ext cx="111384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4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75800" y="0"/>
                            <a:ext cx="113652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40" style="position:absolute;margin-left:-9.25pt;margin-top:13.8pt;width:434.05pt;height:99.25pt" coordorigin="-185,276" coordsize="8681,1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41" stroked="f" o:allowincell="f" style="position:absolute;left:-185;top:466;width:1538;height:164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342" stroked="f" o:allowincell="f" style="position:absolute;left:1766;top:479;width:2147;height:159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343" stroked="f" o:allowincell="f" style="position:absolute;left:4415;top:730;width:1753;height:119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344" stroked="f" o:allowincell="f" style="position:absolute;left:6706;top:276;width:1789;height:19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下图中，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同位角的（   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 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A.         B.  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C.     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D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943100</wp:posOffset>
            </wp:positionH>
            <wp:positionV relativeFrom="paragraph">
              <wp:posOffset>383540</wp:posOffset>
            </wp:positionV>
            <wp:extent cx="2423795" cy="1355725"/>
            <wp:effectExtent l="0" t="0" r="0" b="0"/>
            <wp:wrapNone/>
            <wp:docPr id="2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B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//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F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CEF=140°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则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等于（   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A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35°    B. 40°    C. 45°   D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50°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908810</wp:posOffset>
                </wp:positionH>
                <wp:positionV relativeFrom="paragraph">
                  <wp:posOffset>1176020</wp:posOffset>
                </wp:positionV>
                <wp:extent cx="2012950" cy="1439545"/>
                <wp:effectExtent l="0" t="0" r="0" b="0"/>
                <wp:wrapNone/>
                <wp:docPr id="3" name="组合 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120" cy="1439640"/>
                          <a:chOff x="0" y="0"/>
                          <a:chExt cx="2013120" cy="1439640"/>
                        </a:xfrm>
                      </wpg:grpSpPr>
                      <pic:pic xmlns:pic="http://schemas.openxmlformats.org/drawingml/2006/picture">
                        <pic:nvPicPr>
                          <pic:cNvPr id="4" name="图片 34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01312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4360" y="1107360"/>
                            <a:ext cx="5950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6" style="position:absolute;margin-left:150.3pt;margin-top:92.6pt;width:158.5pt;height:113.35pt" coordorigin="3006,1852" coordsize="3170,2267">
                <v:shape id="shape_0" ID="图片 347" stroked="f" o:allowincell="f" style="position:absolute;left:3006;top:1852;width:3169;height:177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42;top:3596;width:936;height:5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5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用两个边长分别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position w:val="-6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直角三角形和一个两条直角边</w:t>
      </w: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864995</wp:posOffset>
            </wp:positionH>
            <wp:positionV relativeFrom="paragraph">
              <wp:posOffset>721360</wp:posOffset>
            </wp:positionV>
            <wp:extent cx="2634615" cy="1314450"/>
            <wp:effectExtent l="0" t="0" r="0" b="0"/>
            <wp:wrapNone/>
            <wp:docPr id="4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都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直角三角形拼成下图，通过用不同的方法计算这个图形的面积，可以得到哪一个等式（   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A.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+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a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+ab+b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B.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-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+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a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-b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C.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+b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c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     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D.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-a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-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+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．有这样一个多边形，它的内角和是它的外角和的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倍，则它是（   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A. 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四边形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B.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五边形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C.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六边形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D.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八边形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7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=-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0.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b=-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c=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-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大小为（   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A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c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B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b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.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a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.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a 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8.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计算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position w:val="-4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</m:oMath>
      <w:r>
        <w:rPr>
          <w:rFonts w:eastAsia="方正粗圆简体" w:cs="方正粗圆简体" w:ascii="方正粗圆简体" w:hAnsi="方正粗圆简体"/>
          <w:b w:val="false"/>
          <w:bCs/>
          <w:color w:val="000000"/>
          <w:position w:val="-4"/>
          <w:sz w:val="36"/>
          <w:szCs w:val="36"/>
          <w:lang w:val="en-US" w:eastAsia="zh-CN"/>
        </w:rPr>
        <w:t>-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</m:oMath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结果为（   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-2   B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0212/2013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   C.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position w:val="-4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</m:oMath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  D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/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二、细心填一填（每题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分，共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分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10907395</wp:posOffset>
            </wp:positionH>
            <wp:positionV relativeFrom="page">
              <wp:posOffset>3926205</wp:posOffset>
            </wp:positionV>
            <wp:extent cx="1724025" cy="1000125"/>
            <wp:effectExtent l="0" t="0" r="0" b="0"/>
            <wp:wrapNone/>
            <wp:docPr id="5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9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已知△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 cm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此三角形的中线，则△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D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面积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single"/>
        </w:rPr>
        <w:t xml:space="preserve">      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m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0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如图，写一个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B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//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条件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single"/>
        </w:rPr>
        <w:t xml:space="preserve">            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1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小明从一个十边形花圃的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上中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点出发，沿着它的边步行一周，仍回到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点，小明转过的角度是多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single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2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已知一个三角形的两边长分别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若第三边长为偶数，此三角形周长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single"/>
        </w:rPr>
        <w:t xml:space="preserve">        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。 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3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已知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drawing>
          <wp:inline distT="0" distB="0" distL="0" distR="0">
            <wp:extent cx="504825" cy="45720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78" r="-7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方程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drawing>
          <wp:inline distT="0" distB="0" distL="0" distR="0">
            <wp:extent cx="847090" cy="45656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解，则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m+n=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single"/>
        </w:rPr>
        <w:t xml:space="preserve">        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4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两个正方形的边长和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0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它们的面积的差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0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cm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则这两个正方形的边长差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single"/>
        </w:rPr>
        <w:t xml:space="preserve">          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2886075</wp:posOffset>
            </wp:positionH>
            <wp:positionV relativeFrom="page">
              <wp:posOffset>2860675</wp:posOffset>
            </wp:positionV>
            <wp:extent cx="1974850" cy="1288415"/>
            <wp:effectExtent l="0" t="0" r="0" b="0"/>
            <wp:wrapNone/>
            <wp:docPr id="8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5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在长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0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宽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0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草地上造两条宽均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drawing>
          <wp:inline distT="0" distB="0" distL="0" distR="0">
            <wp:extent cx="163830" cy="13843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6" t="-254" r="-21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互相垂直的小道（如图），则剩余草地面积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single"/>
        </w:rPr>
        <w:t xml:space="preserve">         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ind w:left="-105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16.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-b=-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position w:val="-6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position w:val="-6"/>
          <w:sz w:val="36"/>
          <w:szCs w:val="36"/>
          <w:lang w:val="en-US" w:eastAsia="zh-CN"/>
        </w:rPr>
        <w:t>+b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position w:val="-6"/>
          <w:sz w:val="36"/>
          <w:szCs w:val="36"/>
          <w:lang w:val="en-US" w:eastAsia="zh-CN"/>
        </w:rPr>
        <w:t>=3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b=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single"/>
        </w:rPr>
        <w:t xml:space="preserve">       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ind w:left="-105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058035</wp:posOffset>
            </wp:positionH>
            <wp:positionV relativeFrom="paragraph">
              <wp:posOffset>332105</wp:posOffset>
            </wp:positionV>
            <wp:extent cx="2047240" cy="1323975"/>
            <wp:effectExtent l="0" t="0" r="0" b="0"/>
            <wp:wrapNone/>
            <wp:docPr id="10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17.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如图，将一个长方形折成如图的形状，若已知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=130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则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=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single"/>
        </w:rPr>
        <w:t xml:space="preserve">    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18.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</m:oMath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个位上数字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u w:val="single"/>
        </w:rPr>
        <w:t xml:space="preserve">         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三、用心解一解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19.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在等式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y=ax+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中，当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x=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y=-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x=-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y=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值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251710</wp:posOffset>
            </wp:positionH>
            <wp:positionV relativeFrom="paragraph">
              <wp:posOffset>304800</wp:posOffset>
            </wp:positionV>
            <wp:extent cx="1294765" cy="1616710"/>
            <wp:effectExtent l="0" t="0" r="0" b="0"/>
            <wp:wrapNone/>
            <wp:docPr id="11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0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.△AB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分别为角平分线和高，若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B=60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C=70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DAE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position w:val="-4"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21.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计算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分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²+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-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/2x³y²•4x²y²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•t+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-t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²•t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为整数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  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+b+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+b-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a-3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3a+2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a-b-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a+b-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x-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-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3+x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2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因式分解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6ab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-9a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b-b³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position w:val="-6"/>
          <w:sz w:val="36"/>
          <w:szCs w:val="36"/>
          <w:lang w:val="en-US" w:eastAsia="zh-CN"/>
        </w:rPr>
        <w:t>4x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方正粗圆简体" w:cs="方正粗圆简体" w:ascii="方正粗圆简体" w:hAnsi="方正粗圆简体"/>
          <w:b w:val="false"/>
          <w:bCs/>
          <w:color w:val="000000"/>
          <w:position w:val="-6"/>
          <w:sz w:val="36"/>
          <w:szCs w:val="36"/>
          <w:lang w:val="en-US" w:eastAsia="zh-CN"/>
        </w:rPr>
        <w:t>-64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-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-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a+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3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先化简再求值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-2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+2ab+4b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-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-5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+3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其中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=-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b=2.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025650</wp:posOffset>
            </wp:positionH>
            <wp:positionV relativeFrom="paragraph">
              <wp:posOffset>302895</wp:posOffset>
            </wp:positionV>
            <wp:extent cx="2429510" cy="1637665"/>
            <wp:effectExtent l="0" t="0" r="0" b="0"/>
            <wp:wrapNone/>
            <wp:docPr id="12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9992995</wp:posOffset>
            </wp:positionH>
            <wp:positionV relativeFrom="page">
              <wp:posOffset>6898005</wp:posOffset>
            </wp:positionV>
            <wp:extent cx="2085975" cy="1485900"/>
            <wp:effectExtent l="0" t="0" r="0" b="0"/>
            <wp:wrapNone/>
            <wp:docPr id="13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4.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△AB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BO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CO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分别平分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C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BOC=125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度数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5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如图两个半圆的半径分别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2646680</wp:posOffset>
            </wp:positionH>
            <wp:positionV relativeFrom="page">
              <wp:posOffset>5173345</wp:posOffset>
            </wp:positionV>
            <wp:extent cx="1602105" cy="1256665"/>
            <wp:effectExtent l="0" t="0" r="0" b="0"/>
            <wp:wrapNone/>
            <wp:docPr id="14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用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position w:val="-6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表示阴影部分面积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计算当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=35.6c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b=14.4c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时，阴影部分的面积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分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6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周六，小明、小军一块做作业，小明画了一个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并度量了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=40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小军把直角三角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DEF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放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上，并使三角尺的两条直角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DF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恰好经过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小军变化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DEF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位置发现，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BD+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C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值不变，请你帮助他们说明理由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3490</wp:posOffset>
                </wp:positionH>
                <wp:positionV relativeFrom="paragraph">
                  <wp:posOffset>-161925</wp:posOffset>
                </wp:positionV>
                <wp:extent cx="4009390" cy="1485900"/>
                <wp:effectExtent l="0" t="0" r="0" b="0"/>
                <wp:wrapNone/>
                <wp:docPr id="15" name="组合 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9320" cy="1486080"/>
                          <a:chOff x="0" y="0"/>
                          <a:chExt cx="4009320" cy="1486080"/>
                        </a:xfrm>
                      </wpg:grpSpPr>
                      <pic:pic xmlns:pic="http://schemas.openxmlformats.org/drawingml/2006/picture">
                        <pic:nvPicPr>
                          <pic:cNvPr id="5" name="图片 36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35720"/>
                            <a:ext cx="1772280" cy="135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36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413080" y="0"/>
                            <a:ext cx="1596240" cy="135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62" style="position:absolute;margin-left:98.7pt;margin-top:-12.75pt;width:315.7pt;height:116.95pt" coordorigin="1974,-255" coordsize="6314,2339">
                <v:shape id="shape_0" ID="图片 363" stroked="f" o:allowincell="f" style="position:absolute;left:1974;top:-41;width:2790;height:212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364" stroked="f" o:allowincell="f" style="position:absolute;left:5774;top:-255;width:2513;height:212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7.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△AB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将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DE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折叠，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落在同一平面上的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’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处，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’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两边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夹角分别记为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如图①，当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’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落在四边形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BDE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内部时，探索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+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之间的数量关系，并说明理由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如图②，当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’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落在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下方时，请直接写出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+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之间的数量关系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如图③，当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’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落在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右侧时，探索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,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之间的数量关系，并说明理由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分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7625</wp:posOffset>
            </wp:positionH>
            <wp:positionV relativeFrom="paragraph">
              <wp:posOffset>25400</wp:posOffset>
            </wp:positionV>
            <wp:extent cx="6124575" cy="2476500"/>
            <wp:effectExtent l="0" t="0" r="0" b="0"/>
            <wp:wrapNone/>
            <wp:docPr id="16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8945245</wp:posOffset>
            </wp:positionH>
            <wp:positionV relativeFrom="page">
              <wp:posOffset>5263515</wp:posOffset>
            </wp:positionV>
            <wp:extent cx="1533525" cy="1000125"/>
            <wp:effectExtent l="0" t="0" r="0" b="0"/>
            <wp:wrapSquare wrapText="bothSides"/>
            <wp:docPr id="17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/>
          <w:b/>
          <w:sz w:val="36"/>
          <w:szCs w:val="36"/>
        </w:rPr>
      </w:pPr>
      <w:r>
        <w:rPr>
          <w:rFonts w:ascii="方正粗圆简体" w:hAnsi="方正粗圆简体" w:cs="方正粗圆简体" w:eastAsia="方正粗圆简体"/>
          <w:b/>
          <w:sz w:val="36"/>
          <w:szCs w:val="36"/>
        </w:rPr>
        <w:t>参考答案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、选择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    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    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B    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B   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    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    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A     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二、填空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  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inline distT="0" distB="0" distL="0" distR="0">
            <wp:extent cx="723900" cy="142240"/>
            <wp:effectExtent l="0" t="0" r="0" b="0"/>
            <wp:docPr id="1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258" r="-5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（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inline distT="0" distB="0" distL="0" distR="0">
            <wp:extent cx="1066800" cy="189865"/>
            <wp:effectExtent l="0" t="0" r="0" b="0"/>
            <wp:docPr id="1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/</w:t>
      </w: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723900" cy="151765"/>
            <wp:effectExtent l="0" t="0" r="0" b="0"/>
            <wp:docPr id="2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/</w:t>
      </w: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1054100" cy="189865"/>
            <wp:effectExtent l="0" t="0" r="0" b="0"/>
            <wp:docPr id="2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360° 1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sz w:val="36"/>
          <w:szCs w:val="36"/>
        </w:rPr>
        <w:t>13   1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0    1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2cm   1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551m²   1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-15   1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65° 1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三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a=-2,b=2    2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inline distT="0" distB="0" distL="0" distR="0">
            <wp:extent cx="647700" cy="189865"/>
            <wp:effectExtent l="0" t="0" r="0" b="0"/>
            <wp:docPr id="2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inline distT="0" distB="0" distL="0" distR="0">
            <wp:extent cx="275590" cy="351790"/>
            <wp:effectExtent l="0" t="0" r="0" b="0"/>
            <wp:docPr id="2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9" t="-101" r="-1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   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inline distT="0" distB="0" distL="0" distR="0">
            <wp:extent cx="381000" cy="219075"/>
            <wp:effectExtent l="0" t="0" r="0" b="0"/>
            <wp:docPr id="2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   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inline distT="0" distB="0" distL="0" distR="0">
            <wp:extent cx="342265" cy="189865"/>
            <wp:effectExtent l="0" t="0" r="0" b="0"/>
            <wp:docPr id="2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  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inline distT="0" distB="0" distL="0" distR="0">
            <wp:extent cx="532765" cy="161925"/>
            <wp:effectExtent l="0" t="0" r="0" b="0"/>
            <wp:docPr id="2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   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inline distT="0" distB="0" distL="0" distR="0">
            <wp:extent cx="847090" cy="189865"/>
            <wp:effectExtent l="0" t="0" r="0" b="0"/>
            <wp:docPr id="2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    （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inline distT="0" distB="0" distL="0" distR="0">
            <wp:extent cx="980440" cy="189865"/>
            <wp:effectExtent l="0" t="0" r="0" b="0"/>
            <wp:docPr id="2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 （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inline distT="0" distB="0" distL="0" distR="0">
            <wp:extent cx="789940" cy="189865"/>
            <wp:effectExtent l="0" t="0" r="0" b="0"/>
            <wp:docPr id="2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inline distT="0" distB="0" distL="0" distR="0">
            <wp:extent cx="647700" cy="219075"/>
            <wp:effectExtent l="0" t="0" r="0" b="0"/>
            <wp:docPr id="3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   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inline distT="0" distB="0" distL="0" distR="0">
            <wp:extent cx="1180465" cy="219075"/>
            <wp:effectExtent l="0" t="0" r="0" b="0"/>
            <wp:docPr id="3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inline distT="0" distB="0" distL="0" distR="0">
            <wp:extent cx="962025" cy="189865"/>
            <wp:effectExtent l="0" t="0" r="0" b="0"/>
            <wp:docPr id="3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inline distT="0" distB="0" distL="0" distR="0">
            <wp:extent cx="1133475" cy="189865"/>
            <wp:effectExtent l="0" t="0" r="0" b="0"/>
            <wp:docPr id="3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=  -120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inline distT="0" distB="0" distL="0" distR="0">
            <wp:extent cx="228600" cy="189865"/>
            <wp:effectExtent l="0" t="0" r="0" b="0"/>
            <wp:docPr id="3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inline distT="0" distB="0" distL="0" distR="0">
            <wp:extent cx="962025" cy="342265"/>
            <wp:effectExtent l="0" t="0" r="0" b="0"/>
            <wp:docPr id="3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 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inline distT="0" distB="0" distL="0" distR="0">
            <wp:extent cx="316865" cy="151765"/>
            <wp:effectExtent l="0" t="0" r="0" b="0"/>
            <wp:docPr id="3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inline distT="0" distB="0" distL="0" distR="0">
            <wp:extent cx="1171575" cy="189865"/>
            <wp:effectExtent l="0" t="0" r="0" b="0"/>
            <wp:docPr id="3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inline distT="0" distB="0" distL="0" distR="0">
            <wp:extent cx="828675" cy="142240"/>
            <wp:effectExtent l="0" t="0" r="0" b="0"/>
            <wp:docPr id="3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4" t="-258" r="-4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,  (2) </w:t>
      </w: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828675" cy="142240"/>
            <wp:effectExtent l="0" t="0" r="0" b="0"/>
            <wp:docPr id="3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258" r="-4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,(3) </w:t>
      </w: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828675" cy="142240"/>
            <wp:effectExtent l="0" t="0" r="0" b="0"/>
            <wp:docPr id="4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258" r="-4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53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png"/><Relationship Id="rId29" Type="http://schemas.openxmlformats.org/officeDocument/2006/relationships/image" Target="media/image11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header" Target="head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2T06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