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月测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-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课【简答题】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宪法的基本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人民民主专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社会主义国家，国家的一切权力属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人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宪法对我国的国家性质是如何规定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宪法第一条明确规定：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中华人民共和国是工人阶级领导的、以工农联盟为基础的人民民主专政的社会主义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第二条明确规定：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中华人民共和国的一切权力属于人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人权的实质内容和目标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权的实质内容和目标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人的自由、平等地生存和发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尊重和保障人权成为我国的宪法原则对各级国家机关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它要求各级国家机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树立尊重和保障人权的理念，加强人权法治保障，保证人民依法享有广泛权利和自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享有人权的主体有哪些？受宪法保护的人权内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在我国，人权的主体非常广泛，既包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我国公民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也包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外国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不仅保护个人，也保护群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宪法保护的人权的内容也很广泛，既包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平等权和人身权利、政治权利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也包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财产权、劳动权、受教育权等经济、社会、文化方面的权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国家应如何做到尊重和保障人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尊重和保障人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立法活动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基本要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规定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公民享有的广泛的基本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一步明确了公民享有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各项具体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规定了侵害权利的法律责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行政机关在执法过程中应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树立尊重和保障人权的意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做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严格规范公正文明执法，坚持依宪施政、依法行政、简政放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监察机关依照法律规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独立行使监察权，加强对所有行使公权力的公职人员的监督，保护公民的各项合法权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审判机关、检察机关要依照宪法和法律的规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独立行使审判权、检察权，保护公民的各项合法权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国家加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法治宣传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弘扬社会主义法治精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建设社会主义法治文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增强全民法治观念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形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全民守法的氛围和习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努力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人权理想变成现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人民代表大会与人民的关系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全国人民代表大会和地方各级人民代表大会都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人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民主选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产生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对人民负责，受人民监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除人大这样的权力机关外，我国还有哪些国家机关？它们与权力机关的关系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我国还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行政机关、监察机关、审判机关，检察机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这些机关都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人民代表大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产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，对它负责，受它监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宪法是如何组织国家机构的？（宪法是如何保障人民当家作主权力实现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在我国，国家的一切权力属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人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这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宪法的基本原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民通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民主选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方式产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人大代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人大代表组成各级人民代表大会这样的国家权力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由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代表人民行使国家权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国家行政机关、监察机关、审判机关、检察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由人民代表大会产生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对它负责，受它监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宪法通过组织国家机构，授予国家机构特定职权，明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国家机构的组成、任期、工作方式等内容，使得国家权力的运行稳定有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国家机构依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行使权力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守护人民的根本利益，从而保障人民当家作主权力的实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国家机构组织和工作的原则是什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这一原则又是如何贯彻执行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我国宪法第三条规定：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中华人民共和国的国家机构实行民主集中制的原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我国国家机构贯彻民主集中制原则主要体现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在国家机构与人民的关系方面，国家权力来自人民，由人民选举产生国家权力机关，国家权力机关在国家机构中居于主导地位；在中央与地方国家机构的关系方面，中央和地方的国家机构职权的划分，遵循在中央的统一领导下，充分发挥地方的主动性、积极性的原则；在国家机关内部作出决策、决定时，实行民主集中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宪法是如何规范权力运行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宪法不仅组织国家机构，授予国家机构相应的职权，而且严格规范职权的行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任何国家机关、社会组织和个人都没有超越宪法的权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宪法规定：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一切国家机关和武装力量、各政党和各社会团体、各企业事业组织都必须遵守宪法和法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一切违反宪法和法律的行为，必须予以追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国家权力必须在宪法和法律限定的范围内行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国家机关行使权力应当有法律依据，不能超越权限行使权力，也不能滥用权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任何超越权限、滥用职权的行为均应承担法律责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人民通过宪法和法律将国家权力授予国家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国家机关及其工作人员来说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权力就是责任，责任就要担当，必须依法行使权力、履行职责，不得懈怠、推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宪法和法律还规定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国家权力行使的程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要求国家权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必须严格按照法定的途径和方式行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凡不按法定程序行使权力的行为，都是违法行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国家权力的行使不能任性，法定职责必须为，法无授权不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宪法的组成和基本内容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组成：我国现行宪法除序言外，设有第一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总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第二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公民的基本权利和义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第三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国家机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第四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国旗、国歌、国微、首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共四章一百四十三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基本内容：宪法规定了我国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国家性质、根本制度、根本任务、公民的基本权利和义务、国家机构的组织及其职权等国家生活中的最根本、最重要的问题，涉及政治、经济、文化和社会生活等各个方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为什么宪法是一切组织和个人的根本活动准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宪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集中体现人民的共同意志，具有至高无上的权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宪法的权威关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国家的命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社会的安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人民的根本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果宪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没有权威，法治的权威就树立不起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如果宪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受到漠视，人民权利和自由就无法保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切组织和个人都必须在宪法和法律范围内活动，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必须维护宪法权威，捍卫宪法尊严，保证宪法实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任何组织或者个人都不能凌驾于宪法之上，一切违反宪法的行为，都必须予以追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中国共产党作为执政党，是如何以宪法为根本活动准则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共产党坚持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依法治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为党领导人民治理国家的基本方略，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法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为治国理政的基本方式，党自身必须在宪法和法律范围内活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坚持依法治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首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要坚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依宪治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坚持依法执政首先要坚持依宪执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党既领导人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制定宪法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也领导人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执行宪法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做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党领导立法、保证执法、带头守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宪法在我国法律体系中的地位是怎样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国家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根本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在国家法律体系中具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最高的法律地位、法律权威和法律效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从内容上看，宪法所规定的内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国家生活中带有全局性、根本性的问题，而其他法律所规定的内容通常只是国家生活中的一般性问题，是对刑事、民事、行政等国家生活和社会生活中某一方面的规定，是对宪法的具体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从法律效力上看，宪法具有最高的法律效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宪法明确规定：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一切法律、行政法规和地方性法规都不得同宪法相抵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宪法是其他法律的立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基础和立法依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其他法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是根据宪法制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不得与宪法的原则和精神相违背，否则就会因违宪而无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从制定和修改程序上看，宪法的制定和修改程序比其他法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更加严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严格的制定和修改程序，一方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使得宪法的内容具有更广泛的民意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另一方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保障了宪法的长期稳定性，使国家长治久安，社会健康发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宪法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国家法制统一的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全面依法治国，保障宪法实施，必须完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以宪法为核心的中国特色社会主义法律体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宪法的规定具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原则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特点，各种法律制度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对宪法规定的具体落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宪法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对公民基本权利的根本确认和保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其他法律也对公民基本权利的实现具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不可替代的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为什么权力行使需要接受监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监督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权力正确行使的根本保证，不受监督的权力将导致腐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如何保证国家机关依照宪法和法律行使权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了保证国家机关严格按照宪法和法律行使权力，需要建立健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完备的监督公权力行使的制度体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在这一监督体系中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宪法监督制度具有基础性意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人大如何监督宪法和法律的实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宪法规定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全国人大及其常委会行使监督宪法实施的职权，全国人大常委会有权解释宪法和法律；地方各级人大在本行政区内负有保证宪法和法律实施的职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月测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-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课【简答题】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宪法的基本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人民民主专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社会主义国家，国家的一切权力属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人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宪法对我国的国家性质是如何规定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宪法第一条明确规定：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中华人民共和国是工人阶级领导的、以工农联盟为基础的人民民主专政的社会主义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第二条明确规定：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中华人民共和国的一切权力属于人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人权的实质内容和目标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权的实质内容和目标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人的自由、平等地生存和发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尊重和保障人权成为我国的宪法原则对各级国家机关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它要求各级国家机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树立尊重和保障人权的理念，加强人权法治保障，保证人民依法享有广泛权利和自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享有人权的主体有哪些？受宪法保护的人权内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在我国，人权的主体非常广泛，既包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我国公民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也包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外国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不仅保护个人，也保护群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宪法保护的人权的内容也很广泛，既包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平等权和人身权利、政治权利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也包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财产权、劳动权、受教育权等经济、社会、文化方面的权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国家应如何做到尊重和保障人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尊重和保障人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立法活动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基本要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规定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公民享有的广泛的基本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一步明确了公民享有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各项具体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规定了侵害权利的法律责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行政机关在执法过程中应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树立尊重和保障人权的意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做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严格规范公正文明执法，坚持依宪施政、依法行政、简政放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监察机关依照法律规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独立行使监察权，加强对所有行使公权力的公职人员的监督，保护公民的各项合法权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审判机关、检察机关要依照宪法和法律的规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独立行使审判权、检察权，保护公民的各项合法权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国家加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法治宣传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弘扬社会主义法治精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建设社会主义法治文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增强全民法治观念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形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全民守法的氛围和习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努力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人权理想变成现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人民代表大会与人民的关系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全国人民代表大会和地方各级人民代表大会都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人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民主选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产生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对人民负责，受人民监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除人大这样的权力机关外，我国还有哪些国家机关？它们与权力机关的关系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我国还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行政机关、监察机关、审判机关，检察机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这些机关都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人民代表大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产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对它负责，受它监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宪法是如何组织国家机构的？（宪法是如何保障人民当家作主权力实现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在我国，国家的一切权力属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人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这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宪法的基本原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民通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民主选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方式产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人大代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人大代表组成各级人民代表大会这样的国家权力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由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代表人民行使国家权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国家行政机关、监察机关、审判机关、检察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由人民代表大会产生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对它负责，受它监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宪法通过组织国家机构，授予国家机构特定职权，明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国家机构的组成、任期、工作方式等内容，使得国家权力的运行稳定有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国家机构依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行使权力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守护人民的根本利益，从而保障人民当家作主权力的实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国家机构组织和工作的原则是什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这一原则又是如何贯彻执行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我国宪法第三条规定：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中华人民共和国的国家机构实行民主集中制的原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我国国家机构贯彻民主集中制原则主要体现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在国家机构与人民的关系方面，国家权力来自人民，由人民选举产生国家权力机关，国家权力机关在国家机构中居于主导地位；在中央与地方国家机构的关系方面，中央和地方的国家机构职权的划分，遵循在中央的统一领导下，充分发挥地方的主动性、积极性的原则；在国家机关内部作出决策、决定时，实行民主集中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宪法是如何规范权力运行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宪法不仅组织国家机构，授予国家机构相应的职权，而且严格规范职权的行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任何国家机关、社会组织和个人都没有超越宪法的权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宪法规定：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一切国家机关和武装力量、各政党和各社会团体、各企业事业组织都必须遵守宪法和法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一切违反宪法和法律的行为，必须予以追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国家权力必须在宪法和法律限定的范围内行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国家机关行使权力应当有法律依据，不能超越权限行使权力，也不能滥用权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任何超越权限、滥用职权的行为均应承担法律责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人民通过宪法和法律将国家权力授予国家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国家机关及其工作人员来说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权力就是责任，责任就要担当，必须依法行使权力、履行职责，不得懈怠、推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宪法和法律还规定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国家权力行使的程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要求国家权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必须严格按照法定的途径和方式行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凡不按法定程序行使权力的行为，都是违法行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国家权力的行使不能任性，法定职责必须为，法无授权不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宪法的组成和基本内容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组成：我国现行宪法除序言外，设有第一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总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第二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公民的基本权利和义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第三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国家机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第四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国旗、国歌、国微、首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共四章一百四十三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基本内容：宪法规定了我国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国家性质、根本制度、根本任务、公民的基本权利和义务、国家机构的组织及其职权等国家生活中的最根本、最重要的问题，涉及政治、经济、文化和社会生活等各个方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为什么宪法是一切组织和个人的根本活动准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宪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集中体现人民的共同意志，具有至高无上的权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宪法的权威关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国家的命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社会的安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人民的根本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果宪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没有权威，法治的权威就树立不起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如果宪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受到漠视，人民权利和自由就无法保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切组织和个人都必须在宪法和法律范围内活动，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必须维护宪法权威，捍卫宪法尊严，保证宪法实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任何组织或者个人都不能凌驾于宪法之上，一切违反宪法的行为，都必须予以追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中国共产党作为执政党，是如何以宪法为根本活动准则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共产党坚持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依法治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为党领导人民治理国家的基本方略，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法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为治国理政的基本方式，党自身必须在宪法和法律范围内活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坚持依法治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首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要坚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依宪治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坚持依法执政首先要坚持依宪执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党既领导人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制定宪法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也领导人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执行宪法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做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党领导立法、保证执法、带头守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宪法在我国法律体系中的地位是怎样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国家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根本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在国家法律体系中具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最高的法律地位、法律权威和法律效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从内容上看，宪法所规定的内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国家生活中带有全局性、根本性的问题，而其他法律所规定的内容通常只是国家生活中的一般性问题，是对刑事、民事、行政等国家生活和社会生活中某一方面的规定，是对宪法的具体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从法律效力上看，宪法具有最高的法律效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宪法明确规定：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一切法律、行政法规和地方性法规都不得同宪法相抵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宪法是其他法律的立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基础和立法依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其他法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是根据宪法制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不得与宪法的原则和精神相违背，否则就会因违宪而无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从制定和修改程序上看，宪法的制定和修改程序比其他法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更加严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严格的制定和修改程序，一方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使得宪法的内容具有更广泛的民意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另一方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保障了宪法的长期稳定性，使国家长治久安，社会健康发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宪法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国家法制统一的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全面依法治国，保障宪法实施，必须完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以宪法为核心的中国特色社会主义法律体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宪法的规定具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原则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特点，各种法律制度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对宪法规定的具体落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宪法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对公民基本权利的根本确认和保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其他法律也对公民基本权利的实现具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不可替代的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为什么权力行使需要接受监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监督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权力正确行使的根本保证，不受监督的权力将导致腐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如何保证国家机关依照宪法和法律行使权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了保证国家机关严格按照宪法和法律行使权力，需要建立健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完备的监督公权力行使的制度体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在这一监督体系中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宪法监督制度具有基础性意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人大如何监督宪法和法律的实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宪法规定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全国人大及其常委会行使监督宪法实施的职权，全国人大常委会有权解释宪法和法律；地方各级人大在本行政区内负有保证宪法和法律实施的职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3T01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