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之路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就像绚丽夺目的琉光，闪耀着光芒，青春就像五月盛开的丁香，沁人心脾，愈久弥香，让人心生向往。青春的岁月里，我们哭过，笑过，彷徨过也曾想放弃过，但是我们却依旧挽起彼此的双手，奋力前行，披荆斩棘去拥抱那片属于我们的天空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之路需要你——我的青春同路人。从未想过初进校园彼此陌生的我们会携手一起走完中学的青葱岁月。从独自的无助寂寞到二人的欢愉喜悦，因为有了你，才让这原本枯燥的学习生活变得丰富。我曾与你一同漫步在秋叶遍地的甬道上，细雨说着彼此的憧憬与梦想；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曾与你一同坐在阳光涌溢的石阶旁，回忆着经历的美好时光。尽管时光飞逝，岁月蹉跎，但永远不会抹去我们彼此的印记。谢谢你，我最爱的朋友，让我摆脱青春的孤独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之路需要你——梦想的地方。青春是筑梦的殿堂，在那里我们努力拼搏，奋发向上，为的是自己期待已久的梦想，我们不怕跌倒，不怕质疑，不怕时间会褪去它的颜色，它早已存在脑海深处，催促着我们加快步伐，乘着希望大风帆远航。青春之歌，因你而格外嘹亮，青春之图，因你而格外绚丽。谢谢你我心底的梦想，尽管你远在远方，但我仍愿为你积攒力量，待以翱翔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之路需要你——我梦想奠基人。都说您桃李天下，因材施教。但又有谁知道您背后的付出与辛劳，多少个日夜与冬夏，多少的汗水与付出。您的包容与教诲不断更正我离梦想的方向，谢谢您，我最敬爱的老师们，让我更加坚定梦想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这个熟悉又陌生的字眼，充满了无限的未知与挑战，也许它终将会逝去，也许它已覆盖尘埃，但它永远会成为我们心中最宝贵的地方，是最纯净，充满回忆的地方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真岁月不忍欺，青春荒唐我不负你，大雪求你别抹去，我们在彼此的印记…。”今昔何昔春草离离，回不去的是我们终将逝去的青春。十年之后，回首青春，你会发现它依然熠熠夺目，不曾褪去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那个属于我们的地方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