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实验问答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探究力与运动关系实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61645</wp:posOffset>
            </wp:positionV>
            <wp:extent cx="5638800" cy="348615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44"/>
          <w:szCs w:val="44"/>
        </w:rPr>
        <w:t>（牛顿第一定律）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color w:val="0000FF"/>
          <w:sz w:val="44"/>
          <w:szCs w:val="44"/>
        </w:rPr>
      </w:pPr>
      <w:r>
        <w:rPr>
          <w:rFonts w:eastAsia="方正粗圆简体" w:cs="方正粗圆简体" w:ascii="方正粗圆简体" w:hAnsi="方正粗圆简体"/>
          <w:color w:val="0000FF"/>
          <w:sz w:val="44"/>
          <w:szCs w:val="44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此实验让应让下车怎么滑下来？目的是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让小车从斜面同一高度由静止滑下来；目的是使小车到达水平面时的速度相同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通过什么知道阻力越小，物体运动减小的越慢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小车运动的距离，阻力越少，小车运动的距离越远，说明物体运动减小的越慢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这个实验斜面有何作用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使小车滑下的速度相同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实验结论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物体受到的阻力越小，物体运动的距离越远，如果物体不受阻力，他将保持运动直线运动，并一直运动下去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此实验采用的方法是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控制变量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转换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牛顿第一定律能否通过实验探究出来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能，只能在实验基础上推理出来，因为不受力的物体是不存在的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将此实验略加修改还能做哪个实验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将斜面长一些，增加刻度尺和秒表可以探究速度变化的实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保证平面的材料相同，增加一个木块可以探究动能大小与哪些因素有关的实验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牛顿第一定律：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sz w:val="36"/>
          <w:szCs w:val="36"/>
        </w:rPr>
        <w:t>说明：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牛顿第一定律是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量经验事实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基础上，通过进一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推理</w:t>
      </w:r>
      <w:r>
        <w:rPr>
          <w:rFonts w:ascii="方正粗圆简体" w:hAnsi="方正粗圆简体" w:cs="方正粗圆简体" w:eastAsia="方正粗圆简体"/>
          <w:sz w:val="36"/>
          <w:szCs w:val="36"/>
        </w:rPr>
        <w:t>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概括</w:t>
      </w:r>
      <w:r>
        <w:rPr>
          <w:rFonts w:ascii="方正粗圆简体" w:hAnsi="方正粗圆简体" w:cs="方正粗圆简体" w:eastAsia="方正粗圆简体"/>
          <w:sz w:val="36"/>
          <w:szCs w:val="36"/>
        </w:rPr>
        <w:t>出来的，因此不可能用实验来直接证明牛顿第一定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牛顿第一定律的内涵：物体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受力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原来静止的物体将保持静止状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原来运动的物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不管原来做什么运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物体都将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匀速直线运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牛顿第一定律告诉我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物体做匀速直线运动可以不需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力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即力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无关，所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力不是产生或维持物体运动的原因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力不是维持物体运动的原因，而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改变物体运动状态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原因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实验问答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探究力与运动关系实验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61645</wp:posOffset>
            </wp:positionV>
            <wp:extent cx="5631815" cy="347599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44"/>
          <w:szCs w:val="44"/>
        </w:rPr>
        <w:t>（牛顿第一定律）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color w:val="0000FF"/>
          <w:sz w:val="44"/>
          <w:szCs w:val="44"/>
        </w:rPr>
      </w:pPr>
      <w:r>
        <w:rPr>
          <w:rFonts w:eastAsia="方正粗圆简体" w:cs="方正粗圆简体" w:ascii="方正粗圆简体" w:hAnsi="方正粗圆简体"/>
          <w:color w:val="0000FF"/>
          <w:sz w:val="44"/>
          <w:szCs w:val="44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此实验让应让下车怎么滑下来？目的是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让小车从斜面同一高度由静止滑下来；目的是使小车到达水平面时的速度相同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通过什么知道阻力越小，物体运动减小的越慢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小车运动的距离，阻力越少，小车运动的距离越远，说明物体运动减小的越慢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这个实验斜面有何作用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使小车滑下的速度相同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实验结论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物体受到的阻力越小，物体运动的距离越远，如果物体不受阻力，他将保持运动直线运动，并一直运动下去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此实验采用的方法是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控制变量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转换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牛顿第一定律能否通过实验探究出来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能，只能在实验基础上推理出来，因为不受力的物体是不存在的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将此实验略加修改还能做哪个实验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将斜面长一些，增加刻度尺和秒表可以探究速度变化的实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保证平面的材料相同，增加一个木块可以探究动能大小与哪些因素有关的实验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牛顿第一定律：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sz w:val="36"/>
          <w:szCs w:val="36"/>
        </w:rPr>
        <w:t>说明：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牛顿第一定律是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量经验事实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基础上，通过进一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推理</w:t>
      </w:r>
      <w:r>
        <w:rPr>
          <w:rFonts w:ascii="方正粗圆简体" w:hAnsi="方正粗圆简体" w:cs="方正粗圆简体" w:eastAsia="方正粗圆简体"/>
          <w:sz w:val="36"/>
          <w:szCs w:val="36"/>
        </w:rPr>
        <w:t>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概括</w:t>
      </w:r>
      <w:r>
        <w:rPr>
          <w:rFonts w:ascii="方正粗圆简体" w:hAnsi="方正粗圆简体" w:cs="方正粗圆简体" w:eastAsia="方正粗圆简体"/>
          <w:sz w:val="36"/>
          <w:szCs w:val="36"/>
        </w:rPr>
        <w:t>出来的，因此不可能用实验来直接证明牛顿第一定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牛顿第一定律的内涵：物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受力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原来静止的物体将保持静止状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原来运动的物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不管原来做什么运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物体都将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匀速直线运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牛顿第一定律告诉我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物体做匀速直线运动可以不需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力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即力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无关，所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力不是产生或维持物体运动的原因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力不是维持物体运动的原因，而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改变物体运动状态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原因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4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3T02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