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【基本类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 xml:space="preserve">制度类】重要基础知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“基本”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基本国策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计划生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保护资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基本路线：领导和团结全国各族人民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心，坚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四项基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则，坚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自力更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艰苦创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把我国建设成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富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文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和谐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hyperlink r:id="rId2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社会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主义现代化国家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党领导人民治理国家的基本方略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处理民族关系的基本原则：民族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共同繁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实现祖国统一的基本方针：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一个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两种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简称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基本经济制度：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多种所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全面小康的基本特征：（六个更加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发展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健全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科教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进步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繁荣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和谐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人民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殷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主义和谐社会的基本特征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民主法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公平正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诚信友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充满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安定有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人与自然的和谐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主义民主政治的基本特征：坚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领导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家作主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依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治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民基本道德规范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爱国守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礼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诚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团结友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勤俭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敬业奉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依法治国的基本要求：有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可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必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执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必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违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必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科学发展观的基本要求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全面协调可持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可持续发展的基本要求：人与自然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和谐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自觉担负起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子孙后代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主义职业道德的基本要求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爱岗敬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诚实守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办事公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服务群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奉献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爱岗敬业</w:t>
      </w:r>
      <w:r>
        <w:rPr>
          <w:rFonts w:ascii="方正粗圆简体" w:hAnsi="方正粗圆简体" w:cs="方正粗圆简体" w:eastAsia="方正粗圆简体"/>
          <w:sz w:val="36"/>
          <w:szCs w:val="36"/>
        </w:rPr>
        <w:t>业是社会主义职业道德的最基本要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奉献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最高目标指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计划生育的基本要求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晚婚晚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优生优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主义核心价值体系的基本内容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指导思想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理想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爱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民族精神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改革创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为核心的时代精神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社会主义荣辱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“制度”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本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本政治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人民代表大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基本政治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基层群众自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基本经济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体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多种所有制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同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按劳分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体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多种分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并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社会主义市场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【基本类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 xml:space="preserve">制度类】重要基础知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“基本”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基本国策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计划生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保护资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基本路线：领导和团结全国各族人民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心，坚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四项基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则，坚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自力更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艰苦创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把我国建设成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富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文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和谐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hyperlink r:id="rId3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社会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主义现代化国家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党领导人民治理国家的基本方略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处理民族关系的基本原则：民族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共同繁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实现祖国统一的基本方针：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一个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两种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简称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基本经济制度：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多种所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全面小康的基本特征：（六个更加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发展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健全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科教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进步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繁荣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和谐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人民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加殷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主义和谐社会的基本特征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民主法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公平正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诚信友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充满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安定有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人与自然的和谐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主义民主政治的基本特征：坚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领导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家作主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依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治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民基本道德规范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爱国守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礼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诚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团结友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勤俭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敬业奉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依法治国的基本要求：有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可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必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执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必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违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必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科学发展观的基本要求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全面协调可持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可持续发展的基本要求：人与自然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和谐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自觉担负起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子孙后代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主义职业道德的基本要求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爱岗敬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诚实守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办事公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服务群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奉献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爱岗敬业</w:t>
      </w:r>
      <w:r>
        <w:rPr>
          <w:rFonts w:ascii="方正粗圆简体" w:hAnsi="方正粗圆简体" w:cs="方正粗圆简体" w:eastAsia="方正粗圆简体"/>
          <w:sz w:val="36"/>
          <w:szCs w:val="36"/>
        </w:rPr>
        <w:t>业是社会主义职业道德的最基本要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奉献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最高目标指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计划生育的基本要求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晚婚晚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优生优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主义核心价值体系的基本内容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指导思想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理想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爱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民族精神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改革创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为核心的时代精神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社会主义荣辱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“制度”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本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本政治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人民代表大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基本政治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基层群众自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基本经济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体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多种所有制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同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按劳分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体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多种分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并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社会主义市场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xuehai.cn/trsearch.asp?keywordsyl=&#31038;&#20250;&#24037;&#20316;&#24072;" TargetMode="External"/><Relationship Id="rId3" Type="http://schemas.openxmlformats.org/officeDocument/2006/relationships/hyperlink" Target="https://www.ixuehai.cn/trsearch.asp?keywordsyl=&#31038;&#20250;&#24037;&#20316;&#24072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