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八大沉淀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gCl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氯化银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aSO4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硫酸钡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CO3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碳酸钙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BaCO3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碳酸钡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g2CO3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碳酸银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g(OH)2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氢氧化镁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Cu(OH)2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氢氧化铜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(OH)3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氢氧化铁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4"/>
          <w:szCs w:val="44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</w:rPr>
        <w:t>常见有色沉淀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碳酸钙 </w:t>
      </w:r>
      <w:r>
        <w:rPr>
          <w:rFonts w:eastAsia="方正粗圆简体" w:cs="方正粗圆简体" w:ascii="方正粗圆简体" w:hAnsi="方正粗圆简体"/>
          <w:sz w:val="36"/>
          <w:szCs w:val="36"/>
        </w:rPr>
        <w:t>CaCO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颜色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解度：溶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应方程式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(OH)2+Na2CO3=CaCO3↓+2NaOH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氯化银 </w:t>
      </w:r>
      <w:r>
        <w:rPr>
          <w:rFonts w:eastAsia="方正粗圆简体" w:cs="方正粗圆简体" w:ascii="方正粗圆简体" w:hAnsi="方正粗圆简体"/>
          <w:sz w:val="36"/>
          <w:szCs w:val="36"/>
        </w:rPr>
        <w:t>Ag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颜色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解度：不溶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强酸强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应方程式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AgNO3+MgCl2=Mg(NO3)2+2AgCl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碳酸银 </w:t>
      </w:r>
      <w:r>
        <w:rPr>
          <w:rFonts w:eastAsia="方正粗圆简体" w:cs="方正粗圆简体" w:ascii="方正粗圆简体" w:hAnsi="方正粗圆简体"/>
          <w:sz w:val="36"/>
          <w:szCs w:val="36"/>
        </w:rPr>
        <w:t>AgCO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颜色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解度：溶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应方程式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AgNO3+Na2CO3=Ag2CO3↓+2NaNO3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氢氧化亚铁 </w:t>
      </w:r>
      <w:r>
        <w:rPr>
          <w:rFonts w:eastAsia="方正粗圆简体" w:cs="方正粗圆简体" w:ascii="方正粗圆简体" w:hAnsi="方正粗圆简体"/>
          <w:sz w:val="36"/>
          <w:szCs w:val="36"/>
        </w:rPr>
        <w:t>Fe(OH)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颜色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解度：溶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酸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应方程式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SO4+2NaOH=Fe(OH)2↓+Na2SO4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硫酸钡 </w:t>
      </w:r>
      <w:r>
        <w:rPr>
          <w:rFonts w:eastAsia="方正粗圆简体" w:cs="方正粗圆简体" w:ascii="方正粗圆简体" w:hAnsi="方正粗圆简体"/>
          <w:sz w:val="36"/>
          <w:szCs w:val="36"/>
        </w:rPr>
        <w:t>BaSO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颜色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解度：不溶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强酸强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应方程式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a(OH)2+Na2SO4=BaSO4↓+2NaOH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氢氧化铜 </w:t>
      </w:r>
      <w:r>
        <w:rPr>
          <w:rFonts w:eastAsia="方正粗圆简体" w:cs="方正粗圆简体" w:ascii="方正粗圆简体" w:hAnsi="方正粗圆简体"/>
          <w:sz w:val="36"/>
          <w:szCs w:val="36"/>
        </w:rPr>
        <w:t>Cu(OH)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颜色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蓝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解度：溶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应方程式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SO4 + 2NaOH = Na2SO4 + Cu(OH)2↓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氢氧化铝 </w:t>
      </w:r>
      <w:r>
        <w:rPr>
          <w:rFonts w:eastAsia="方正粗圆简体" w:cs="方正粗圆简体" w:ascii="方正粗圆简体" w:hAnsi="方正粗圆简体"/>
          <w:sz w:val="36"/>
          <w:szCs w:val="36"/>
        </w:rPr>
        <w:t>Al(OH)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颜色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解度：溶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应方程式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lCl3+3NH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O=AI(OH)3↓+3NH4Cl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氢氧化镁 </w:t>
      </w:r>
      <w:r>
        <w:rPr>
          <w:rFonts w:eastAsia="方正粗圆简体" w:cs="方正粗圆简体" w:ascii="方正粗圆简体" w:hAnsi="方正粗圆简体"/>
          <w:sz w:val="36"/>
          <w:szCs w:val="36"/>
        </w:rPr>
        <w:t>Mg(OH)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颜色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解度：溶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应方程式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gCl2 +2NaOH = Mg(OH)2↓ +2NaCl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氢氧化铁 </w:t>
      </w:r>
      <w:r>
        <w:rPr>
          <w:rFonts w:eastAsia="方正粗圆简体" w:cs="方正粗圆简体" w:ascii="方正粗圆简体" w:hAnsi="方正粗圆简体"/>
          <w:sz w:val="36"/>
          <w:szCs w:val="36"/>
        </w:rPr>
        <w:t>Fe(OH)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颜色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红褐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解度：溶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应方程式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Cl3+3NaOH=Fe(OH)3↓+3NaCl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碳酸钡 </w:t>
      </w:r>
      <w:r>
        <w:rPr>
          <w:rFonts w:eastAsia="方正粗圆简体" w:cs="方正粗圆简体" w:ascii="方正粗圆简体" w:hAnsi="方正粗圆简体"/>
          <w:sz w:val="36"/>
          <w:szCs w:val="36"/>
        </w:rPr>
        <w:t>BaCO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颜色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解度：溶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应方程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aHCO3(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少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)+Ba(OH)2=BaCO3↓+NaOH+H2O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八大沉淀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gCl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氯化银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aSO4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硫酸钡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CO3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碳酸钙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BaCO3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碳酸钡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g2CO3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碳酸银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g(OH)2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氢氧化镁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Cu(OH)2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氢氧化铜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(OH)3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氢氧化铁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4"/>
          <w:szCs w:val="44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</w:rPr>
        <w:t>常见有色沉淀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碳酸钙 </w:t>
      </w:r>
      <w:r>
        <w:rPr>
          <w:rFonts w:eastAsia="方正粗圆简体" w:cs="方正粗圆简体" w:ascii="方正粗圆简体" w:hAnsi="方正粗圆简体"/>
          <w:sz w:val="36"/>
          <w:szCs w:val="36"/>
        </w:rPr>
        <w:t>CaCO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颜色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解度：溶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应方程式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(OH)2+Na2CO3=CaCO3↓+2NaOH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氯化银 </w:t>
      </w:r>
      <w:r>
        <w:rPr>
          <w:rFonts w:eastAsia="方正粗圆简体" w:cs="方正粗圆简体" w:ascii="方正粗圆简体" w:hAnsi="方正粗圆简体"/>
          <w:sz w:val="36"/>
          <w:szCs w:val="36"/>
        </w:rPr>
        <w:t>Ag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颜色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解度：不溶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强酸强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应方程式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AgNO3+MgCl2=Mg(NO3)2+2AgCl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碳酸银 </w:t>
      </w:r>
      <w:r>
        <w:rPr>
          <w:rFonts w:eastAsia="方正粗圆简体" w:cs="方正粗圆简体" w:ascii="方正粗圆简体" w:hAnsi="方正粗圆简体"/>
          <w:sz w:val="36"/>
          <w:szCs w:val="36"/>
        </w:rPr>
        <w:t>AgCO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颜色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解度：溶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应方程式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AgNO3+Na2CO3=Ag2CO3↓+2NaNO3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氢氧化亚铁 </w:t>
      </w:r>
      <w:r>
        <w:rPr>
          <w:rFonts w:eastAsia="方正粗圆简体" w:cs="方正粗圆简体" w:ascii="方正粗圆简体" w:hAnsi="方正粗圆简体"/>
          <w:sz w:val="36"/>
          <w:szCs w:val="36"/>
        </w:rPr>
        <w:t>Fe(OH)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颜色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解度：溶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酸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应方程式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SO4+2NaOH=Fe(OH)2↓+Na2SO4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硫酸钡 </w:t>
      </w:r>
      <w:r>
        <w:rPr>
          <w:rFonts w:eastAsia="方正粗圆简体" w:cs="方正粗圆简体" w:ascii="方正粗圆简体" w:hAnsi="方正粗圆简体"/>
          <w:sz w:val="36"/>
          <w:szCs w:val="36"/>
        </w:rPr>
        <w:t>BaSO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颜色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解度：不溶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强酸强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应方程式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a(OH)2+Na2SO4=BaSO4↓+2NaOH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氢氧化铜 </w:t>
      </w:r>
      <w:r>
        <w:rPr>
          <w:rFonts w:eastAsia="方正粗圆简体" w:cs="方正粗圆简体" w:ascii="方正粗圆简体" w:hAnsi="方正粗圆简体"/>
          <w:sz w:val="36"/>
          <w:szCs w:val="36"/>
        </w:rPr>
        <w:t>Cu(OH)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颜色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蓝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解度：溶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应方程式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SO4 + 2NaOH = Na2SO4 + Cu(OH)2↓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氢氧化铝 </w:t>
      </w:r>
      <w:r>
        <w:rPr>
          <w:rFonts w:eastAsia="方正粗圆简体" w:cs="方正粗圆简体" w:ascii="方正粗圆简体" w:hAnsi="方正粗圆简体"/>
          <w:sz w:val="36"/>
          <w:szCs w:val="36"/>
        </w:rPr>
        <w:t>Al(OH)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颜色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解度：溶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应方程式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lCl3+3NH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O=AI(OH)3↓+3NH4Cl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氢氧化镁 </w:t>
      </w:r>
      <w:r>
        <w:rPr>
          <w:rFonts w:eastAsia="方正粗圆简体" w:cs="方正粗圆简体" w:ascii="方正粗圆简体" w:hAnsi="方正粗圆简体"/>
          <w:sz w:val="36"/>
          <w:szCs w:val="36"/>
        </w:rPr>
        <w:t>Mg(OH)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颜色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解度：溶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应方程式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gCl2 +2NaOH = Mg(OH)2↓ +2NaCl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氢氧化铁 </w:t>
      </w:r>
      <w:r>
        <w:rPr>
          <w:rFonts w:eastAsia="方正粗圆简体" w:cs="方正粗圆简体" w:ascii="方正粗圆简体" w:hAnsi="方正粗圆简体"/>
          <w:sz w:val="36"/>
          <w:szCs w:val="36"/>
        </w:rPr>
        <w:t>Fe(OH)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颜色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红褐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解度：溶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应方程式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Cl3+3NaOH=Fe(OH)3↓+3NaCl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碳酸钡 </w:t>
      </w:r>
      <w:r>
        <w:rPr>
          <w:rFonts w:eastAsia="方正粗圆简体" w:cs="方正粗圆简体" w:ascii="方正粗圆简体" w:hAnsi="方正粗圆简体"/>
          <w:sz w:val="36"/>
          <w:szCs w:val="36"/>
        </w:rPr>
        <w:t>BaCO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颜色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溶解度：溶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应方程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aHCO3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少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)+Ba(OH)2=BaCO3↓+NaOH+H2O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3T02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