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英语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| unit4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语法专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56"/>
          <w:szCs w:val="5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56"/>
          <w:szCs w:val="56"/>
          <w:u w:val="none"/>
          <w:lang w:val="en-US" w:eastAsia="zh-CN"/>
        </w:rPr>
        <w:t>提建议常用句型及回答及状语从句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一、用括号中所给单词的适当形式填空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. Why no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tak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 ( take) a walk tonight? It's the Mid-Autumn Festival today.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. Let'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join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 (join) them in playing games.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. You'd better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check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 (check)your homework again.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.You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shouldn't smok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 (not smoke) here. There are babies around.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5.Would you min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moving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move) your car?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二、单项选择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.W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</w:rPr>
        <w:t>   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uild our country into a country of peace, a country of wealth, and a country of opening up.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. mightB. should C. could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u w:val="none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u w:val="none"/>
          <w:lang w:val="en-US" w:eastAsia="zh-CN"/>
        </w:rPr>
        <w:t>解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u w:val="none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/>
        </w:rPr>
        <w:t>句意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: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/>
        </w:rPr>
        <w:t>我们应该把我们的国家建设成和平、富有、开放的国家。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might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/>
        </w:rPr>
        <w:t>可能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;should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/>
        </w:rPr>
        <w:t>应该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;could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/>
        </w:rPr>
        <w:t>能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/>
        </w:rPr>
        <w:t>可能。根据句意可知此处应是“应该”。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  <w:lang w:val="en-US" w:eastAsia="zh-CN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.-Could I ride an electric bicycle to school,Mr.Wang?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No,you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</w:rPr>
        <w:t>           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 .Students under the age of 16 aren't allowed to ride electric bicycles.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. couldn't 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. needn'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C. can't 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D. shouldn't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u w:val="none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u w:val="none"/>
          <w:lang w:val="en-US" w:eastAsia="zh-CN"/>
        </w:rPr>
        <w:t>解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u w:val="none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/>
        </w:rPr>
        <w:t>句意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: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/>
        </w:rPr>
        <w:t>王老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/>
        </w:rPr>
        <w:t>我可以骑电动车去上学吗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?”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/>
        </w:rPr>
        <w:t>不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/>
        </w:rPr>
        <w:t>你不能。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16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/>
        </w:rPr>
        <w:t>岁以下的学生不允许骑电动车。”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couldn't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/>
        </w:rPr>
        <w:t>用于过去时态的“不能”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;needn't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/>
        </w:rPr>
        <w:t>没必要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;can't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/>
        </w:rPr>
        <w:t>不能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;shouldn't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/>
        </w:rPr>
        <w:t>不应该。根据后面的“不允许”可知“不能”骑电动车去上学。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.Dog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</w:rPr>
        <w:t>           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 run through soccer games at the park. It's dangerous!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. should 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. shouldn'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C. need 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D. needn't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u w:val="none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u w:val="none"/>
          <w:lang w:val="en-US" w:eastAsia="zh-CN"/>
        </w:rPr>
        <w:t>解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u w:val="none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/>
        </w:rPr>
        <w:t>句意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: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/>
        </w:rPr>
        <w:t>狗不应该在公园里的足球比赛中跑来跑去。这很危险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!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/>
        </w:rPr>
        <w:t>表示“不应该”应用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shouldn't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. A good friend is someone you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</w:rPr>
        <w:t>           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 share your pleasure and pain with.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A.can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B. need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C.should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D.must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u w:val="none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u w:val="none"/>
          <w:lang w:val="en-US" w:eastAsia="zh-CN"/>
        </w:rPr>
        <w:t>解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u w:val="none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/>
        </w:rPr>
        <w:t>句意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: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/>
        </w:rPr>
        <w:t>好朋友是一个你可以与之分享快乐和痛苦的人。情态动词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can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/>
        </w:rPr>
        <w:t>意为“可以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/>
        </w:rPr>
        <w:t>能够”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/>
        </w:rPr>
        <w:t>和句意相符。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5. -Jim, let's go out to play basketball.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 Oh, I won't do tha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</w:rPr>
        <w:t>           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 I finish my homework.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. if 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. until 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C. becaus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 D. since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u w:val="none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u w:val="none"/>
          <w:lang w:val="en-US" w:eastAsia="zh-CN"/>
        </w:rPr>
        <w:t>解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u w:val="none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/>
        </w:rPr>
        <w:t>句意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: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/>
        </w:rPr>
        <w:t>吉姆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/>
        </w:rPr>
        <w:t>咱们出去打篮球吧。”“哦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/>
        </w:rPr>
        <w:t>直到我完成作业我才会去。”分析句子结构可知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/>
        </w:rPr>
        <w:t>空格后面的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I finish my homework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/>
        </w:rPr>
        <w:t>是时间状语从句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/>
        </w:rPr>
        <w:t>由前面的否定词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not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/>
        </w:rPr>
        <w:t>可知是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not ...until ...(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/>
        </w:rPr>
        <w:t>直到……才…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/>
        </w:rPr>
        <w:t>的用法。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6.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</w:rPr>
        <w:t>           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 it rained a lot, we enjoyed our holiday.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. Although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 B. Becaus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C.Unless  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D. However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u w:val="none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u w:val="none"/>
          <w:lang w:val="en-US" w:eastAsia="zh-CN"/>
        </w:rPr>
        <w:t>解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u w:val="none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it rained a lot 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/>
        </w:rPr>
        <w:t>和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we enjoyed our holiday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/>
        </w:rPr>
        <w:t>之间是一种让步关系，意为“尽管经常下雨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/>
        </w:rPr>
        <w:t>但是我们假期还是过得很愉快”。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7. - I'm tired out after three-day work dayand night.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</w:rPr>
        <w:t> 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</w:rPr>
        <w:t>    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 relax yourself? Go out and enjoy the natural beauty.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. Why not 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   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. Why don'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 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C.What about 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D. Shall we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u w:val="none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u w:val="none"/>
          <w:lang w:val="en-US" w:eastAsia="zh-CN"/>
        </w:rPr>
        <w:t>解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u w:val="none"/>
          <w:lang w:eastAsia="zh-CN"/>
        </w:rPr>
        <w:t>】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why not +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/>
        </w:rPr>
        <w:t>动词原形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= why don't + you+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/>
        </w:rPr>
        <w:t>动词原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形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; what about + doing sth. ; shall we do sth.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三、句型转换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. You'd better ask her for help.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同义句转换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You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shoul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ask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 her for help.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. Will you help me with my English?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同义句转换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 Coul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 you help me with my English?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. Please don't speak aloud in class.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同义句转换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You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shouldn'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 speak aloud in class.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4. She should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thick"/>
        </w:rPr>
        <w:t>stay in bed for a day or two.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对画线部分提问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Wha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shoul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 sh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do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 ?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重难点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lang w:val="en-US" w:eastAsia="zh-CN"/>
        </w:rPr>
        <w:t>1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</w:rPr>
        <w:t>so that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的用法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.Many people like reading newspaper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</w:rPr>
        <w:t>   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they can learn what's happening in the world.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. so that 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 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. ever since 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C. as soon as 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D. even though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u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u w:val="none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u w:val="none"/>
          <w:lang w:val="en-US" w:eastAsia="zh-CN"/>
        </w:rPr>
        <w:t>解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u w:val="none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句意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: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很多人喜欢看报纸目的是能够了解世界上正在发生的事情。后文“他们能够了解世界上正在发生的事情”是前文“很多人喜欢看报纸”的目的。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.-Mom, I took my partner's math book home by mistake.What should I do?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- Well, you should call her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</w:rPr>
        <w:t>     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 you can say sorry to her.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. as if 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. so tha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C. even though 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D. ever since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u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u w:val="none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u w:val="none"/>
          <w:lang w:val="en-US" w:eastAsia="zh-CN"/>
        </w:rPr>
        <w:t>解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u w:val="none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句意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: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妈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我不小心把同伴的数学书拿回家了。我该怎么办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?”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嗯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你应该给她打电话来跟她道歉。”此处表目的。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. We must get up early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</w:rPr>
        <w:t>           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 we can catch the first bus to school.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. so tha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 B. such tha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C. in order to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 D.in order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u w:val="none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u w:val="none"/>
          <w:lang w:val="en-US" w:eastAsia="zh-CN"/>
        </w:rPr>
        <w:t>解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u w:val="none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句意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: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我们必须早起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以便能赶上去学校的第一辆公交车。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sothat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引导目的状语从句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没有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such that 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这种短语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只有“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such ...that”,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意为“如此……以至于”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引导结果状语从句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;in order to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后接动词或动词短语。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重难点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lang w:eastAsia="zh-CN"/>
        </w:rPr>
        <w:t>2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lang w:eastAsia="zh-CN"/>
        </w:rPr>
        <w:t>find sb./sth.doing sth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的用法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. I found Jim and Mik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sitting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 (sit) under the tree.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. I found a letter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lying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 (lie) on my desk when I came into the classroom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. I found that he was playing tennis on the playground.(</w:t>
      </w:r>
      <w:r>
        <w:rPr>
          <w:rFonts w:ascii="方正粗圆简体" w:hAnsi="方正粗圆简体" w:cs="方正粗圆简体" w:eastAsia="方正粗圆简体"/>
          <w:sz w:val="36"/>
          <w:szCs w:val="36"/>
        </w:rPr>
        <w:t>同义句转换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I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foun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him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playing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 on the playground.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重难点 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lang w:eastAsia="zh-CN"/>
        </w:rPr>
        <w:t>3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lang w:eastAsia="zh-CN"/>
        </w:rPr>
        <w:t>allow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的用法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. Our teachers don't allow us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to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b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 (be) late for class.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. My parents never allow m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to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stay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 (stay) up late.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重难点 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lang w:eastAsia="zh-CN"/>
        </w:rPr>
        <w:t>4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lang w:eastAsia="zh-CN"/>
        </w:rPr>
        <w:t>offer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lang w:eastAsia="zh-CN"/>
        </w:rPr>
        <w:t>provide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的用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val="en-US" w:eastAsia="zh-CN"/>
        </w:rPr>
        <w:t xml:space="preserve"> 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. - How is George now?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I hear the manager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</w:rPr>
        <w:t>           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  him a good job, but he refused it.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A. showed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. offere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C.passed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D. paid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u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u w:val="none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u w:val="none"/>
          <w:lang w:val="en-US" w:eastAsia="zh-CN"/>
        </w:rPr>
        <w:t>解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u w:val="none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句意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: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乔治现在怎么样了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?”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我听说经理提供了他一份不错的工作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但是他拒绝了。”根据下文“但是他拒绝了”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可推知经理“提供”了一份不错的工作给他。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  <w:lang w:val="en-US" w:eastAsia="zh-CN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. Some people think it's the parents' job to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</w:rPr>
        <w:t>           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 their children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</w:rPr>
        <w:t>           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 a clean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nd comfortable environment at home.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. offer; to B. offer; with  C.provide; with D. provide; to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u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u w:val="none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u w:val="none"/>
          <w:lang w:val="en-US" w:eastAsia="zh-CN"/>
        </w:rPr>
        <w:t>解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u w:val="none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句意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: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一些人认为给孩子提供一个干净和舒适的家庭环境是父母的职责。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provide sb.with sth.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为某人提供某物。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. He offered me something to eat.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同义句转换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He offered something to ea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to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m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.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重难点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lang w:eastAsia="zh-CN"/>
        </w:rPr>
        <w:t>5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lang w:eastAsia="zh-CN"/>
        </w:rPr>
        <w:t>“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lang w:eastAsia="zh-CN"/>
        </w:rPr>
        <w:t>not ...anymore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与“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lang w:eastAsia="zh-CN"/>
        </w:rPr>
        <w:t>not ... any longer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的用法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我再也不想去那儿了。 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I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don'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  want to go ther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anymor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 .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他知道自己不再年轻。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He knows he is not young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any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longer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 .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重难点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lang w:eastAsia="zh-CN"/>
        </w:rPr>
        <w:t>6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lang w:eastAsia="zh-CN"/>
        </w:rPr>
        <w:t>instead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的用法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 You are tired.. Let's rest instead of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cleaning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 (clean) the classroom.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我们现在没有咖啡了。换成茶行吗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?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We don't have coffee now.Would you lik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som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tea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instea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?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你累了。让我替你做吧。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You are tired. Let me do i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instea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of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you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 .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重难点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lang w:eastAsia="zh-CN"/>
        </w:rPr>
        <w:t>7 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lang w:eastAsia="zh-CN"/>
        </w:rPr>
        <w:t>“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lang w:eastAsia="zh-CN"/>
        </w:rPr>
        <w:t>the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十姓氏的复数”的用法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.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</w:rPr>
        <w:t>           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 are going to Hainan next week.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. The White 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. The White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C.White 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D.Whites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u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u w:val="none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u w:val="none"/>
          <w:lang w:val="en-US" w:eastAsia="zh-CN"/>
        </w:rPr>
        <w:t>解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u w:val="none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句意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: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怀特一家下周要去海南。“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the +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姓氏的复数”意为“……一家人”。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  <w:lang w:val="en-US" w:eastAsia="zh-CN"/>
        </w:rPr>
        <w:t>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.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single"/>
        </w:rPr>
        <w:t>           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 Greens are preparing for the coming Thanksgiving Day.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./ 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. A 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C. An 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D. The</w:t>
      </w:r>
    </w:p>
    <w:p>
      <w:pPr>
        <w:pStyle w:val="Normal"/>
        <w:rPr/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u w:val="none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u w:val="none"/>
          <w:lang w:val="en-US" w:eastAsia="zh-CN"/>
        </w:rPr>
        <w:t>解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u w:val="none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句意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: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格林一家正在为即将到来的感恩节做准备。“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the Greens”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意为“格林一家”。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3-24T13:4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