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平行四边形的性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平行四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9735</wp:posOffset>
            </wp:positionH>
            <wp:positionV relativeFrom="paragraph">
              <wp:posOffset>15240</wp:posOffset>
            </wp:positionV>
            <wp:extent cx="2257425" cy="180975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．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置关系，并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结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理由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≌△F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∥F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G⊥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7620</wp:posOffset>
            </wp:positionH>
            <wp:positionV relativeFrom="paragraph">
              <wp:posOffset>192405</wp:posOffset>
            </wp:positionV>
            <wp:extent cx="2463800" cy="18827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AD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的高是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9190</wp:posOffset>
            </wp:positionH>
            <wp:positionV relativeFrom="paragraph">
              <wp:posOffset>1076325</wp:posOffset>
            </wp:positionV>
            <wp:extent cx="1943100" cy="104775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F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垂足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80°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∥A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求证：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∠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200275" cy="13525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B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E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M≌△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D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D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∠M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DE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2065</wp:posOffset>
            </wp:positionH>
            <wp:positionV relativeFrom="paragraph">
              <wp:posOffset>384175</wp:posOffset>
            </wp:positionV>
            <wp:extent cx="1514475" cy="168719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+∠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C≌△A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10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F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一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≌△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0305</wp:posOffset>
            </wp:positionH>
            <wp:positionV relativeFrom="paragraph">
              <wp:posOffset>382905</wp:posOffset>
            </wp:positionV>
            <wp:extent cx="2500630" cy="140779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E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E+∠E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°+2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≌△E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1255</wp:posOffset>
            </wp:positionH>
            <wp:positionV relativeFrom="paragraph">
              <wp:posOffset>837565</wp:posOffset>
            </wp:positionV>
            <wp:extent cx="1752600" cy="149860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≌△E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≌△E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4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边作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长的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657860</wp:posOffset>
            </wp:positionV>
            <wp:extent cx="2042160" cy="121412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最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4T1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