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锐角三角函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58"/>
          <w:szCs w:val="58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58"/>
          <w:szCs w:val="58"/>
          <w:u w:val="none"/>
          <w:lang w:val="en-US" w:eastAsia="zh-CN"/>
        </w:rPr>
        <w:t>重难题型：紧扣定义求三角函数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中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√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os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斜边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AB²-AC²=√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AB=√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√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6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直角边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AB²+AC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AB/BC=√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所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tan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1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in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171450</wp:posOffset>
            </wp:positionV>
            <wp:extent cx="1946275" cy="1547495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2//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勾股定理，得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5/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os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3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tan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8905</wp:posOffset>
            </wp:positionH>
            <wp:positionV relativeFrom="paragraph">
              <wp:posOffset>33655</wp:posOffset>
            </wp:positionV>
            <wp:extent cx="2337435" cy="122301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s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BC/AB=3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勾股定理得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AB²-AC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正切等于对边比邻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BC/AC=3x/4x=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试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in∠E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36950</wp:posOffset>
            </wp:positionH>
            <wp:positionV relativeFrom="paragraph">
              <wp:posOffset>307340</wp:posOffset>
            </wp:positionV>
            <wp:extent cx="1624330" cy="1747520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√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直角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∠E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EM/CE=√5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sectPr>
      <w:headerReference w:type="default" r:id="rId5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4T15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