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数学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必会题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【平面直角坐标系】同步训练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val="en-US" w:eastAsia="zh-CN"/>
        </w:rPr>
        <w:t>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中国棋盘中蕴含着平面直角坐标系，如图所示是中国象棋棋盘的一半，棋子“马”走的规则是沿“日”形对角线走．例如：图中“马”所在位置可以直接走到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处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如果“相”位于点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，“帅”位于点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，则“马”所在点的坐标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坐标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“相”位于点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“帅”位于点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马”的坐标为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坐标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故答案为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若“马”的位置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点，为了到达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7790</wp:posOffset>
            </wp:positionV>
            <wp:extent cx="2377440" cy="2000885"/>
            <wp:effectExtent l="0" t="0" r="0" b="0"/>
            <wp:wrapNone/>
            <wp:docPr id="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点，请按“马”走的规则，写出一种你认为合理的行走路线，（在答题纸图中标出行走路线即可）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28720</wp:posOffset>
            </wp:positionH>
            <wp:positionV relativeFrom="paragraph">
              <wp:posOffset>128270</wp:posOffset>
            </wp:positionV>
            <wp:extent cx="2647315" cy="2047240"/>
            <wp:effectExtent l="0" t="0" r="0" b="0"/>
            <wp:wrapNone/>
            <wp:docPr id="2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如图所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val="en-US" w:eastAsia="zh-CN"/>
        </w:rPr>
        <w:t>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已知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8﹣2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若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上，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值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﹣2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轴上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﹣2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若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在第一象限，且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的距离是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距离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倍，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点的坐标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题意可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﹣2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﹣2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故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val="en-US" w:eastAsia="zh-CN"/>
        </w:rPr>
        <w:t>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是小明家和学校所在地的简单地图，已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k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.5k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O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4k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O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中点，回答下列问题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68445</wp:posOffset>
            </wp:positionH>
            <wp:positionV relativeFrom="paragraph">
              <wp:posOffset>88900</wp:posOffset>
            </wp:positionV>
            <wp:extent cx="2324100" cy="1877695"/>
            <wp:effectExtent l="0" t="0" r="0" b="0"/>
            <wp:wrapNone/>
            <wp:docPr id="3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图中距小明家距离相同的地方是哪个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中点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/2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k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k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距小明家距离相同的是学校和公园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请用方向与距离描述学校、商场、停车场相对于小明家的位置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学校在小明家北偏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方向上，且到小明家的距离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k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商场在小明家北偏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方向上，且到小明家的距离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.5k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停车场在小明家南偏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方向上，且到小明家的距离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k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40890</wp:posOffset>
            </wp:positionH>
            <wp:positionV relativeFrom="paragraph">
              <wp:posOffset>336550</wp:posOffset>
            </wp:positionV>
            <wp:extent cx="1836420" cy="1665605"/>
            <wp:effectExtent l="0" t="0" r="0" b="0"/>
            <wp:wrapNone/>
            <wp:docPr id="4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val="en-US" w:eastAsia="zh-CN"/>
        </w:rPr>
        <w:t>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如图是某市部分路段简图，若以超市为原点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请写出文化宫的坐标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以超市为原点，横坐标向右为正，向左为负，纵坐标向上为正，向下为负，可得文化宫的坐标为：（﹣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）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李红家的坐标为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，请在图中标出李红家的位置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31390</wp:posOffset>
            </wp:positionH>
            <wp:positionV relativeFrom="paragraph">
              <wp:posOffset>474345</wp:posOffset>
            </wp:positionV>
            <wp:extent cx="1852295" cy="1675130"/>
            <wp:effectExtent l="0" t="0" r="0" b="0"/>
            <wp:wrapNone/>
            <wp:docPr id="5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李红家的坐标为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），在图中标出李红家的位置如下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从超市到市场的一条线路可用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→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→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→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→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表示，类比上面的线路表示法，请你写出一条李红家到文化宫的路线图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一条李红家到文化宫的路线图如下：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）→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）→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）→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）→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）→（﹣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）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val="en-US" w:eastAsia="zh-CN"/>
        </w:rPr>
        <w:t>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如图，在边长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个单位长度的小正方形组成的网格中，小明家可用坐标（﹣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表示，汽车站可用坐标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表示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91030</wp:posOffset>
            </wp:positionH>
            <wp:positionV relativeFrom="paragraph">
              <wp:posOffset>-239395</wp:posOffset>
            </wp:positionV>
            <wp:extent cx="2444115" cy="2028190"/>
            <wp:effectExtent l="0" t="0" r="0" b="0"/>
            <wp:wrapNone/>
            <wp:docPr id="6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某星期日早晨，小明同学从家出发，沿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→（﹣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→（﹣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→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→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→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→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的路线转了一圈，又回到家里，写出他路上经过的地方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小明家﹣学校﹣奶奶家﹣宠物店﹣医院﹣公园﹣邮局﹣游乐场﹣消防站﹣小明家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建立平面直角坐标系，画出</w:t>
      </w:r>
      <w:r>
        <w:rPr>
          <w:rFonts w:eastAsia="方正粗圆简体" w:cs="方正粗圆简体" w:ascii="方正粗圆简体" w:hAnsi="方正粗圆简体"/>
          <w:b w:val="false"/>
          <w:bCs w:val="false"/>
          <w:i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轴和</w:t>
      </w:r>
      <w:r>
        <w:rPr>
          <w:rFonts w:eastAsia="方正粗圆简体" w:cs="方正粗圆简体" w:ascii="方正粗圆简体" w:hAnsi="方正粗圆简体"/>
          <w:b w:val="false"/>
          <w:bCs w:val="false"/>
          <w:i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轴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83640</wp:posOffset>
            </wp:positionH>
            <wp:positionV relativeFrom="paragraph">
              <wp:posOffset>342900</wp:posOffset>
            </wp:positionV>
            <wp:extent cx="3444240" cy="3182620"/>
            <wp:effectExtent l="0" t="0" r="0" b="0"/>
            <wp:wrapNone/>
            <wp:docPr id="7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如图，建立平面直角坐标系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连接他在上一问中经过的地点，你得到了什么图形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连接他在上一问中经过的地点，得到“箭头”状的图形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val="en-US" w:eastAsia="zh-CN"/>
        </w:rPr>
        <w:t>六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已知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8﹣2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若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上，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值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﹣2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轴上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﹣2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若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在第一象限，且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的距离是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距离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倍，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点的坐标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题意可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﹣2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﹣2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故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24000</wp:posOffset>
            </wp:positionH>
            <wp:positionV relativeFrom="paragraph">
              <wp:posOffset>1165860</wp:posOffset>
            </wp:positionV>
            <wp:extent cx="3290570" cy="2747010"/>
            <wp:effectExtent l="0" t="0" r="0" b="0"/>
            <wp:wrapNone/>
            <wp:docPr id="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057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val="en-US" w:eastAsia="zh-CN"/>
        </w:rPr>
        <w:t>七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在一台雷达的屏幕上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各点处同时发现可疑目标，如果你是一名雷达兵，你如何向上级报告各目标所在的位置（图中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个单位长度表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千米）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/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2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4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．</w:t>
      </w:r>
    </w:p>
    <w:sectPr>
      <w:headerReference w:type="default" r:id="rId10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24T15:3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