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iCs w:val="false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平行四边形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【动点问题】</w:t>
      </w:r>
      <w:r>
        <w:rPr>
          <w:rFonts w:eastAsia="方正粗圆简体" w:cs="方正粗圆简体" w:ascii="方正粗圆简体" w:hAnsi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大常考题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40"/>
          <w:szCs w:val="40"/>
          <w:lang w:val="en-US" w:eastAsia="zh-CN"/>
        </w:rPr>
        <w:t>题型一【矩形中的动点问题】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8125</wp:posOffset>
            </wp:positionH>
            <wp:positionV relativeFrom="paragraph">
              <wp:posOffset>802005</wp:posOffset>
            </wp:positionV>
            <wp:extent cx="4802505" cy="1536700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已知，在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4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8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的垂直平分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分别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垂足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O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如图①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试说明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AF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为菱形，并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的长；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shd w:fill="auto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是矩形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D∥BC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C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CFE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垂直平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垂足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OC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OE≌△COF.∴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OF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F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为平行四边形．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EF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∴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F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为菱形．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x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(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x)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Rt△A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4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由勾股定理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(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x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5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5 cm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如图②，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分别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</w:rPr>
        <w:t>两点同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出发，沿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AF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各边匀速运动一周．即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A→F→B→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停止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C→D→E→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停止．在运动过程中，已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的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5 c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的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4 c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运动时间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t 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当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四点为顶点的四边形是平行四边形时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的值．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shd w:fill="auto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显然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点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点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上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四点不可能构成平行四边形；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同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点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点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上时，也不可能构成平行四边形．因此只有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点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点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上时，才能构成平行四边形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75740</wp:posOffset>
            </wp:positionH>
            <wp:positionV relativeFrom="paragraph">
              <wp:posOffset>857250</wp:posOffset>
            </wp:positionV>
            <wp:extent cx="2323465" cy="1808480"/>
            <wp:effectExtent l="0" t="0" r="0" b="0"/>
            <wp:wrapNone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如图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则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四点为顶点的四边形是平行四边形，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QA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的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5 c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的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4 c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运动时间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t 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5t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Q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(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4t)cm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5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4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  <w:lang w:val="en-US" w:eastAsia="zh-CN"/>
        </w:rPr>
        <w:t>4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四点为顶点的四边形是平行四边形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  <w:lang w:val="en-US" w:eastAsia="zh-CN"/>
        </w:rPr>
        <w:t>4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40"/>
          <w:szCs w:val="40"/>
          <w:lang w:val="en-US" w:eastAsia="zh-CN"/>
        </w:rPr>
        <w:t>题型二【菱形中的动点问题】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如图，在菱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在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上，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在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上．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5460</wp:posOffset>
            </wp:positionH>
            <wp:positionV relativeFrom="paragraph">
              <wp:posOffset>-96520</wp:posOffset>
            </wp:positionV>
            <wp:extent cx="4422775" cy="1592580"/>
            <wp:effectExtent l="0" t="0" r="0" b="0"/>
            <wp:wrapNone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如图①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的中点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A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；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shd w:fill="auto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证明：如图①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C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在菱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－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120°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是等边三角形．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的中点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E⊥BC.∵∠A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F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－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30°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C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－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F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－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BCD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30°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3875</wp:posOffset>
            </wp:positionH>
            <wp:positionV relativeFrom="paragraph">
              <wp:posOffset>424815</wp:posOffset>
            </wp:positionV>
            <wp:extent cx="4104640" cy="1474470"/>
            <wp:effectExtent l="0" t="0" r="0" b="0"/>
            <wp:wrapNone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F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CFE.∴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CF.∴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DF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  <w:shd w:fill="auto" w:val="clear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如图②，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E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求证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A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是等边三角形．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shd w:fill="auto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如图②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C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知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是等边三角形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60°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E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CAF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B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BE≌△ACF.∴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F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是等边三角形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40"/>
          <w:szCs w:val="40"/>
          <w:lang w:val="en-US" w:eastAsia="zh-CN"/>
        </w:rPr>
        <w:t>题型三【正方形中的动点问题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10360</wp:posOffset>
            </wp:positionH>
            <wp:positionV relativeFrom="paragraph">
              <wp:posOffset>811530</wp:posOffset>
            </wp:positionV>
            <wp:extent cx="1946910" cy="1945640"/>
            <wp:effectExtent l="0" t="0" r="0" b="0"/>
            <wp:wrapNone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如图，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的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8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分别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D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上的动点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C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DH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求证：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EF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是正方形；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shd w:fill="auto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证明：如图，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为正方形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D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C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DG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EH≌△BFE≌△CGF≌△DHG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　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E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GH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EF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为菱形．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90°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H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90°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  <w:lang w:val="en-US" w:eastAsia="zh-CN"/>
        </w:rPr>
        <w:t xml:space="preserve"> 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60500</wp:posOffset>
            </wp:positionH>
            <wp:positionV relativeFrom="paragraph">
              <wp:posOffset>372745</wp:posOffset>
            </wp:positionV>
            <wp:extent cx="2314575" cy="2313305"/>
            <wp:effectExtent l="0" t="0" r="0" b="0"/>
            <wp:wrapNone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EF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为正方形．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判断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是否经过一个定点，并说明理由．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shd w:fill="auto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经过一个定点．理由如下：如图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B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EG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点．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D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BG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为平行四边形．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互相平分．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OD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为正方形的中心．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必过正方形的中心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40"/>
          <w:szCs w:val="40"/>
          <w:lang w:val="en-US" w:eastAsia="zh-CN"/>
        </w:rPr>
        <w:t>题型四【平行四边形中的动点问题】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如图，在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</w:rPr>
        <w:t>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点在对角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上运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(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0590</wp:posOffset>
            </wp:positionH>
            <wp:positionV relativeFrom="paragraph">
              <wp:posOffset>965200</wp:posOffset>
            </wp:positionV>
            <wp:extent cx="3582670" cy="1926590"/>
            <wp:effectExtent l="0" t="0" r="0" b="0"/>
            <wp:wrapNone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两点不重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且保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CF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请你猜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有怎样的数量关系和位置关系，并对你的猜想加以证明．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shd w:fill="auto" w:val="clear"/>
          <w:lang w:eastAsia="zh-CN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shd w:fill="auto" w:val="clear"/>
          <w:lang w:eastAsia="zh-CN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shd w:fill="auto" w:val="clear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shd w:fill="auto" w:val="clear"/>
          <w:lang w:eastAsia="zh-CN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shd w:fill="auto" w:val="clear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E∥CF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证明如下：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是平行四边形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B∥CD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CDF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C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中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C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BE≌△CDF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CFD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C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CF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CFB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  <w:lang w:val="en-US" w:eastAsia="zh-CN"/>
        </w:rPr>
        <w:t xml:space="preserve"> 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shd w:fill="auto" w:val="clear"/>
        </w:rPr>
        <w:t>AE∥CF.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shd w:fill="auto" w:val="clear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FF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</w:r>
    </w:p>
    <w:sectPr>
      <w:headerReference w:type="default" r:id="rId9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6T02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