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句型转换】练习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You can explain to me how to do this Math problem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 you explain to me how to do this Math problem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Why don’t you talk about these feelings with your family?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y not talk about these feelings with your famil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You will soon make some friends. You don’t have any now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thou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though you don’t have any friends now, you will soon make som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/You will soon make some friends although you don’t have any now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My cousin borrows a lot of things from me. He never return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ou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y cousin borrows a lot of things from me without returning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Don’t be angry with your son. I think he can do better next ti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son. I think he can do better next tim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I think traveling by air is the bes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i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aveling by 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best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“Light travels faster than sound,” our teacher told u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r teacher told us l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ave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as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n soun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“I’m going on a trip,” Jim told his friend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im told his 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on a trip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“You are like big brothers or sisters to them.” They said to u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said to 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ke brothers or sisters to them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’m good at speaking Japanes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peaking Japanes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He is very wel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al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Lana said to us, “I’m happy to see you again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n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y to s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gai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“Can I copy your homework?” he asked 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asked 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mework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Mary asked Ann, “Why are you so excited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ry asked An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 excite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My sister said to me “I’m going to help you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sis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e 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He sai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I was hard-wor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She said she was going to be a doctor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said, 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be a doctor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 said he was going to have a party on Friday nigh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said, 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have a party on Friday night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He asked, “Why are you late today, Jimmy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k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im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s late that 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Lucy said, “I’m going to the beach for vacation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ucy said she was going to the beach for vacatio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Mother told me, “I’m not mad at you anymore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ther told me she wasn’t mad at me anymor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Xiao Li asked me, “Can I copy your homework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Xiao Li asked me if she could copy my homework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Tom asked his father, “Why does the sun rise in the east and go down in the west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m asked his father why the sun rises in the east and goes down in the west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Alan said he was not lucky enough then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an said, “I’m not lucky enough now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Scott said his sister wasn’t a college studen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cott said, “My sister isn’t a college student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 Dennis said Mary wouldn’t go because she was il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ennis said, “Mary won’t come because she is ill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 He told me not to do it again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n’t do it again,” he said to m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 She said her parents weren’t going to the party with her the next week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e said, “My parents aren’t going to the party with me next week.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句型转换】练习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You can explain to me how to do this Math problem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n you explain to me how to do this Math problem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Why don’t you talk about these feelings with your family?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y not talk about these feelings with your famil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You will soon make some friends. You don’t have any now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thou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though you don’t have any friends now, you will soon make som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/You will soon make some friends although you don’t have any now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My cousin borrows a lot of things from me. He never return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ou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合并为一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y cousin borrows a lot of things from me without returning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Don’t be angry with your son. I think he can do better next ti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son. I think he can do better next tim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I think traveling by air is the bes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in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aveling by ai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best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“Light travels faster than sound,” our teacher told u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r teacher told us ligh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ve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as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n soun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“I’m going on a trip,” Jim told his friend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im told his 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on a trip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“You are like big brothers or sisters to them.” They said to us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said to 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ke brothers or sisters to them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I’m good at speaking Japanes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c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peaking Japanes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He is very wel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al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Lana said to us, “I’m happy to see you again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n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y to se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gai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“Can I copy your homework?” he asked me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asked 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mework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Mary asked Ann, “Why are you so excited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ry asked An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 excite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My sister said to me “I’m going to help you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sis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e 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He sai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I was hard-wor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She said she was going to be a doctor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said, 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be a doctor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 said he was going to have a party on Friday nigh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said, 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have a party on Friday night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He asked, “Why are you late today, Jimmy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k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im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s late that 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Lucy said, “I’m going to the beach for vacation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ucy said she was going to the beach for vacation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Mother told me, “I’m not mad at you anymore.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ther told me she wasn’t mad at me anymor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Xiao Li asked me, “Can I copy your homework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iao Li asked me if she could copy my homework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Tom asked his father, “Why does the sun rise in the east and go down in the west?”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换为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m asked his father why the sun rises in the east and goes down in the west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Alan said he was not lucky enough then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an said, “I’m not lucky enough now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Scott said his sister wasn’t a college student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cott said, “My sister isn’t a college student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 Dennis said Mary wouldn’t go because she was ill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ennis said, “Mary won’t come because she is ill.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 He told me not to do it again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n’t do it again,” he said to m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 She said her parents weren’t going to the party with her the next week.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改为直接引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e said, “My parents aren’t going to the party with me next week.”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