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十大常考【重要规律】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元素周期表的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周期中的元素电子层数相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左至右核电荷数、质子数、核外电子数依次递增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族中的元素核外电子数相同、元素的化学性质相似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上至下核电荷数、质子数、电子层数依次递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实验中的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用固体加热制取气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选用高锰酸钾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装置（固固加热型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用固体与液体反应且不需加热制气体的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选用双氧水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装置（固液不加热型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给试管固体加热，都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预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试管口都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略向下倾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不与水反应）的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水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密度比空气大的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向上排空气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比空气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向下排空气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制气体实验时，先要检查装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管应露出橡皮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-2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铁夹应夹在距管口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用长颈漏斗制气体实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颈漏斗的末端管口应插入液面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点燃可燃性气体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定先要检验它的纯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使用有毒气体做实验时，最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定要处理尾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使用还原性气体还原金属氧化物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定是“一通、二点、三灭、四停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实验中的“先”与“后”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托盘天平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首先要调节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调节平衡时，先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游码移到零刻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动平衡螺母到达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使用试管或烧瓶给药品加热时，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预热，然后集中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取气体时，必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检查装置的气密性，然后装药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固体液体相互混合或反应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加入固体，然后加入液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试验氢气等的可燃性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检验氢气等气体的纯度，然后试验其可燃性等性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还原性的气体（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还原氧化铜等固体物质时，一般需要加热。实验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通一会儿气体，然后再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实验完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继续通氢气，先移去酒精灯直到试管冷却，然后再移去导气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稀释浓硫酸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往烧杯里加入蒸馏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沿烧杯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慢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注入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玻璃棒不断搅拌，冷却后装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重结晶的方法分离食盐和硝酸钾的混合物，当食盐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加热蒸发饱和溶液，析出食盐晶体，过滤，然后再冷却母液析出硝酸钾晶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硝酸钾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冷却热饱和溶液，析出硝酸钾晶体，过滤，然后再蒸发母液，析出食盐晶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做中和滴定的实验时，待测溶液一般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碱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应先向待测溶液中加入酚酞试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使之显红色，然后逐滴加入酸溶液，搅拌，直至红色恰好退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混合气体中的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通过盛有浓氢氧化钠溶液的洗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着通过盛有浓硫酸的洗气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检验混合气体中是否混有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先通过盛有无水硫酸铜的干燥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再通过盛有石灰水的洗气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混合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先远”“后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金属混合物与一种盐溶液发生置换反应的顺序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先远”“后近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反应中的一些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跟盐酸反应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澄清石灰水变浑浊的气体的一定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32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可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CO3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子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但一般不予以考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凡碳酸盐与酸都能反应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跟碱反应能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湿润红色石蕊试纸变蓝的气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NH3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，一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4+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即为铵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于水显碱性的气体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H3+H2O=NH3·H2O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溶性的碳酸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热不能分解，只有不溶性碳酸盐受热才能分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3=CaO+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式碳酸盐也不稳定，受热易分解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HCO3=Na2CO3+H2O+CO2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质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H+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石蕊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蓝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蓝色试纸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OH-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石蕊试液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红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红色石蕊试纸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无色的酚酞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酚酞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O32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少量的盐酸或硝酸倒入盛有少量待测物的试管中，如果有无色气体放出，将此气体通入盛有少量澄清石灰水的试管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石灰水变浑，则证明原待测物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32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铵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NH4+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（微热）产生使湿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色石蕊试纸变蓝的气体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影响物质溶解的因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搅拌或振荡。搅拌或振荡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快物质溶解的速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温。温度升高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快物质溶解的速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剂。选用的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同物质的溶解性也不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质燃烧时的影响因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生成物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碳在氧气充足时生成二氧化碳，不充足时生成一氧化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现象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在空气中燃烧是淡蓝色火焰，在纯氧中是蓝色火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反应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铁能在纯氧中燃烧，在空气中不燃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质的接触面积不同，燃烧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煤球的燃烧与蜂窝煤的燃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原子结构知识中的八种决定关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决定原子核所带的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核电荷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元素的种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、中子数决定原子的相对原子质量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的相对原子质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子能量的高低决定电子运动区域距离原子核的远近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离核越近的电子能量越低，越远的能量越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类别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非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稀有气体元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化学性质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失电子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得电子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稳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化合价，原子失电子后元素显正价，得电子后元素显负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合价数值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失电子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离子所带的电荷数，原子失电子后为阳离子，得电子后为阴离子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失电子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金属活动性顺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由强至弱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 Ca Na Mg Al Zn Fe Sn Pb (H) Cu Hg Ag Pt A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按顺序背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钾钙钠镁铝 锌铁锡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铜汞银铂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位置越靠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活动性越强，越易失去电子变为离子，反应速率越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在氢前面的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置换酸里的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排在氢后的金属不能置换酸里的氢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跟酸不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在前面的金属，能把排在后面的金属从它们的盐溶液里置换出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排在后面的金属跟排在前面的金属的盐溶液不反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混合盐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先远”“后近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单质铁在置换反应中总是变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价的亚铁离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H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金属跟足量酸反应，放出氢气由多至少的顺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&gt;Mg&gt;Fe&gt;Z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的不同酸跟足量的金属反应，酸的相对分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小放出氢气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的同种酸跟足量的不同金属反应，放出的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盐溶液→新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新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应后溶液的质量变重，金属变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应后溶液的质量变轻，金属变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H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溶液质量变重，金属变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干冰不是冰，是固态二氧化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银是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铅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铅是石墨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纯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碱是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塑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钢是塑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十大常考【重要规律】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元素周期表的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周期中的元素电子层数相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左至右核电荷数、质子数、核外电子数依次递增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一族中的元素核外电子数相同、元素的化学性质相似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上至下核电荷数、质子数、电子层数依次递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实验中的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用固体加热制取气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选用高锰酸钾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装置（固固加热型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用固体与液体反应且不需加热制气体的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选用双氧水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装置（固液不加热型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给试管固体加热，都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预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试管口都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略向下倾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不与水反应）的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水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密度比空气大的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向上排空气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生成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比空气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向下排空气法收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制气体实验时，先要检查装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管应露出橡皮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-2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铁夹应夹在距管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用长颈漏斗制气体实验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颈漏斗的末端管口应插入液面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点燃可燃性气体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定先要检验它的纯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使用有毒气体做实验时，最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定要处理尾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凡是使用还原性气体还原金属氧化物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定是“一通、二点、三灭、四停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实验中的“先”与“后”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托盘天平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首先要调节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调节平衡时，先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游码移到零刻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动平衡螺母到达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使用试管或烧瓶给药品加热时，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预热，然后集中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取气体时，必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检查装置的气密性，然后装药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固体液体相互混合或反应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加入固体，然后加入液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试验氢气等的可燃性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检验氢气等气体的纯度，然后试验其可燃性等性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还原性的气体（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还原氧化铜等固体物质时，一般需要加热。实验时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通一会儿气体，然后再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实验完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继续通氢气，先移去酒精灯直到试管冷却，然后再移去导气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稀释浓硫酸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往烧杯里加入蒸馏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沿烧杯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慢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注入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玻璃棒不断搅拌，冷却后装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重结晶的方法分离食盐和硝酸钾的混合物，当食盐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加热蒸发饱和溶液，析出食盐晶体，过滤，然后再冷却母液析出硝酸钾晶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硝酸钾占相当多量时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冷却热饱和溶液，析出硝酸钾晶体，过滤，然后再蒸发母液，析出食盐晶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做中和滴定的实验时，待测溶液一般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碱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应先向待测溶液中加入酚酞试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使之显红色，然后逐滴加入酸溶液，搅拌，直至红色恰好退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混合气体中的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通过盛有浓氢氧化钠溶液的洗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着通过盛有浓硫酸的洗气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检验混合气体中是否混有二氧化碳和水蒸气时，应把混合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通过盛有无水硫酸铜的干燥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再通过盛有石灰水的洗气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混合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先远”“后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金属混合物与一种盐溶液发生置换反应的顺序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先远”“后近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反应中的一些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跟盐酸反应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澄清石灰水变浑浊的气体的一定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32-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可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CO3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子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一般不予以考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凡碳酸盐与酸都能反应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跟碱反应能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湿润红色石蕊试纸变蓝的气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NH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，一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4+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为铵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于水显碱性的气体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H3+H2O=NH3·H2O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溶性的碳酸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热不能分解，只有不溶性碳酸盐受热才能分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3=CaO+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式碳酸盐也不稳定，受热易分解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HCO3=Na2CO3+H2O+CO2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质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H+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石蕊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蓝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蓝色试纸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OH-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紫色石蕊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石蕊试液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红色石蕊试纸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红色石蕊试纸变蓝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将无色的酚酞试液滴入盛有少量待测液的试管中，振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酚酞试液变红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用干燥清洁的玻璃棒蘸取未知液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上，然后把试纸显示的颜色跟标准比色卡对照，便可知道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则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O32-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检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少量的盐酸或硝酸倒入盛有少量待测物的试管中，如果有无色气体放出，将此气体通入盛有少量澄清石灰水的试管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石灰水变浑，则证明原待测物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32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O3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铵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NH4+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（微热）产生使湿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色石蕊试纸变蓝的气体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影响物质溶解的因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搅拌或振荡。搅拌或振荡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快物质溶解的速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升温。温度升高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快物质溶解的速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剂。选用的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同物质的溶解性也不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质燃烧时的影响因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生成物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碳在氧气充足时生成二氧化碳，不充足时生成一氧化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现象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在空气中燃烧是淡蓝色火焰，在纯氧中是蓝色火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的浓度不同，反应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铁能在纯氧中燃烧，在空气中不燃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质的接触面积不同，燃烧程度也不同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煤球的燃烧与蜂窝煤的燃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原子结构知识中的八种决定关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决定原子核所带的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核电荷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素的种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、中子数决定原子的相对原子质量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中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的相对原子质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子能量的高低决定电子运动区域距离原子核的远近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核越近的电子能量越低，越远的能量越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类别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非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稀有气体元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化学性质，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子最外层的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lt;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失电子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得电子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8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层为最外层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稳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元素的化合价，原子失电子后元素显正价，得电子后元素显负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合价数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失电子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的电子数决定离子所带的电荷数，原子失电子后为阳离子，得电子后为阴离子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失电子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金属活动性顺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由强至弱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 Ca Na Mg Al Zn Fe Sn Pb (H) Cu Hg Ag Pt A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按顺序背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钾钙钠镁铝 锌铁锡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铜汞银铂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位置越靠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活动性越强，越易失去电子变为离子，反应速率越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在氢前面的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置换酸里的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排在氢后的金属不能置换酸里的氢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跟酸不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在前面的金属，能把排在后面的金属从它们的盐溶液里置换出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排在后面的金属跟排在前面的金属的盐溶液不反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混合盐溶液与一种金属发生置换反应的顺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先远”“后近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单质铁在置换反应中总是变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价的亚铁离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H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金属跟足量酸反应，放出氢气由多至少的顺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&gt;Mg&gt;Fe&gt;Z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的不同酸跟足量的金属反应，酸的相对分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小放出氢气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质量的同种酸跟足量的不同金属反应，放出的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盐溶液→新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新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后溶液的质量变重，金属变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的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金属的相对原子质量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后溶液的质量变轻，金属变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H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液质量变重，金属变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干冰不是冰，是固态二氧化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银是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铅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铅是石墨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纯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碱是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塑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钢是塑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