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三角形的中位线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一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互相平分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三角形的中位线定理可判定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H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为平行四边形，根据平行四边形的性质即可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H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互相平分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28950</wp:posOffset>
            </wp:positionH>
            <wp:positionV relativeFrom="paragraph">
              <wp:posOffset>386715</wp:posOffset>
            </wp:positionV>
            <wp:extent cx="2228850" cy="1285875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别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EH∥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∥BC∥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H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平行四边形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别为其对角线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互相平分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三角形中位线定理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等腰三角形的性质解答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89580</wp:posOffset>
            </wp:positionH>
            <wp:positionV relativeFrom="paragraph">
              <wp:posOffset>377190</wp:posOffset>
            </wp:positionV>
            <wp:extent cx="1640840" cy="1437640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位线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同理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18205</wp:posOffset>
            </wp:positionH>
            <wp:positionV relativeFrom="paragraph">
              <wp:posOffset>511175</wp:posOffset>
            </wp:positionV>
            <wp:extent cx="2127250" cy="1266190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位线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线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求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证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位线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线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请把证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补充完整，并用不同的方法完成证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证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证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：根据三角形中位线定理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直角三角形的性质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等量代换证明结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证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：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三角形中位线定理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F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F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证明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D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是矩形，根据矩形的对角线相等证明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证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位线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线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证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位线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线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位线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79115</wp:posOffset>
            </wp:positionH>
            <wp:positionV relativeFrom="paragraph">
              <wp:posOffset>310515</wp:posOffset>
            </wp:positionV>
            <wp:extent cx="1914525" cy="1123950"/>
            <wp:effectExtent l="0" t="0" r="0" b="0"/>
            <wp:wrapNone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矩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是其角平分线和中线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G⊥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首先证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GF≌△A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证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中位线，利用三角形的中位线定理即可求解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52445</wp:posOffset>
            </wp:positionH>
            <wp:positionV relativeFrom="paragraph">
              <wp:posOffset>640080</wp:posOffset>
            </wp:positionV>
            <wp:extent cx="1672590" cy="1371600"/>
            <wp:effectExtent l="0" t="0" r="0" b="0"/>
            <wp:wrapNone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GAF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F=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F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F≌△A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S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﹣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﹣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位线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在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点．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96415</wp:posOffset>
            </wp:positionH>
            <wp:positionV relativeFrom="paragraph">
              <wp:posOffset>-57150</wp:posOffset>
            </wp:positionV>
            <wp:extent cx="1718945" cy="1464310"/>
            <wp:effectExtent l="0" t="0" r="0" b="0"/>
            <wp:wrapNone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⊥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三角形中位线定理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F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等腰三角形的三线合一证明结论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2550</wp:posOffset>
            </wp:positionH>
            <wp:positionV relativeFrom="paragraph">
              <wp:posOffset>353695</wp:posOffset>
            </wp:positionV>
            <wp:extent cx="2088515" cy="1771650"/>
            <wp:effectExtent l="0" t="0" r="0" b="0"/>
            <wp:wrapNone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别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同理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⊥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是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延长线上一点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三角形的中位线平行于第三边并且等于第三边的一半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E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然后求出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E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是平行四边形，再根据平行四边形的对边相等证明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95675</wp:posOffset>
            </wp:positionH>
            <wp:positionV relativeFrom="paragraph">
              <wp:posOffset>352425</wp:posOffset>
            </wp:positionV>
            <wp:extent cx="1495425" cy="1362075"/>
            <wp:effectExtent l="0" t="0" r="0" b="0"/>
            <wp:wrapNone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别是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已知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将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沿某个方向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单位得到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其中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对应点，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不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．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点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度值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地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如图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平移的性质知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是平行四边形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点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中点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中位线，结合三角形中位线定理解答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61135</wp:posOffset>
            </wp:positionH>
            <wp:positionV relativeFrom="paragraph">
              <wp:posOffset>48260</wp:posOffset>
            </wp:positionV>
            <wp:extent cx="2539365" cy="1549400"/>
            <wp:effectExtent l="0" t="0" r="0" b="0"/>
            <wp:wrapNone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平移的性质知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位线，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11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9T06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