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词汇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及汉语提示，填入恰当的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I think your answer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rong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错误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Our teachers often ask us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ff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提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help the poo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ev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无论什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does, I will follow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d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年长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ther is 18 years 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Don’t forget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tur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归还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dictionar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 often fee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ou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紧张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fore big exam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Our school does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lo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允许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 to swim alon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An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争吵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er sister las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You should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p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抄写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thers’ home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Pleas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la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解释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words in Chines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The accid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us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引起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problem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My parents give me too much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ss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压力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We have differ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pini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观点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out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The Browns ar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ypic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典型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nglish famil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I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与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my classmates in the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根据句意及首字母提示，补全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She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gu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her friends about where to go on vacatio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Our teachers don’t 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 to eat snacks in the class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hen we have much 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life, we should learn to relax by doing something fu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Sometimes when you have a problem, all your family 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mb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ll help you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Firstly, you should go to bed earlier.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co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xercise more often to keep health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Good 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mmunic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necessary for your relation with your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As the youngest kid, I always get on well with my 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rother and sist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I overslept this morning, so I had a q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i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reakfast and then rushed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he screen is very big and we can see 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at’s written on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I 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 to school by bike, but on rainy days I take the b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用括号内所给单词的适当形式填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re was a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argue) happened between Tom and Jack last night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Why don’t you sit down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munication) with your brother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teenagers have to work hard becaus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ress) from their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old) brother is not very nice to me. He always refuses to help 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hey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ng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ang) out with friends at weeken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He spends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lay) sports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How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atch) movies tonight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munic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ommunicate) between them is very successfu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Do you mi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o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lose) the door? It's a little c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Firstly, you should listen to the teacher carefully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eco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econd), you must take not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This is very important for our country`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evelop)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Everyone wants to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ccess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uccess) in their study and 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om refu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ay) sorry to his fath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I don't think it is a 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uggest)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Last weekend, the Greens had great fu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im) at Water Worl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根据汉语句子完成英语句子，每空一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和我的同学相处得很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classmat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她拒绝和我一起参观博物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refu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is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useum with 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应该向你的朋友解释那件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sh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l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at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frien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总是把他与别的孩子比较。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n't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ther ki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詹姆斯喜欢和他的朋友竞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ames lik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s frien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给我太多压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n't give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u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为什么不给她打电话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`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们不允许我晚上独自外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do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lone a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说慢点让我听得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slow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can hear you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昨晚完成作业才睡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dn`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 to be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t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finished my homework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单项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每小题所给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个选项中选出一个可以填入空白处的最佳选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 plan to _____ a few parts of the article because it is too lo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cut out         B. give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look out       D. find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—Barry, how are you getting ______ with your classmate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 well. They are all my frien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back   B. up   C. on  D.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Everyone had a different ______ on the subject at the meet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opinion  B. advice  C. decision  D. discuss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After he _____ the book quickly, he told me something about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looked after          B. turned 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urned downed     D. looked through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t was a long time before I could get back into a car because I was very ______ about driving again after the acciden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excited  B. nervous  C. tired  D. angr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—Mike found a new jo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ope this new job ______ well for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runs out     B. works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finds out    D. brings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—______ buy a jacket for your brother on his birth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t’s a good ide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hy not         B. Why 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How about    D. How to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It’s difficult for a small supermarket to ______ with the big supermarke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hare  B. drop  C. compete  D. provid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There’s no coffee—would you like a cup of tea ______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nstead  B. neither  C. ever  D. alread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—My cousin always takes my things without ask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_, I thin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t’s righ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It’s dangerou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It’s not a big deal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It’s not a good ide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选词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短文，从方框中选择适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tbl>
      <w:tblPr>
        <w:tblW w:w="88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dvice   communicate    nervous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erhaps    argued</w:t>
            </w:r>
          </w:p>
        </w:tc>
      </w:tr>
    </w:tbl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ave a problem. Yesterday afternoon I 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my best friend,Kim. And she was very angry. I thought about it for a long time last night. Now I know I was wrong at that time. I feel 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ut I don’t know what I should do. My mother thinks I should go to see Kim and tell him I was wrong. My father thinks I should call Kim and say sorry to him. And my brother says I should call “Teen talk”,the radio advice program. My sister tells me I should call up my teacher for 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dvic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Their opinions are very good .And 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ha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will have a talk with Kim. I will explain to her how wrongly I did. We should 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each other well. I’m sure we’ll be good friends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短文，从方框中选择适当的动词，并用其适当形式填空，有的需要加不定式符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 </w:t>
      </w:r>
    </w:p>
    <w:tbl>
      <w:tblPr>
        <w:tblW w:w="83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elp,       stay,     learn,        sit,        sleep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ustin, a 16-year-old boy, got lost while he was hunting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ith his father in the forest. He 1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ay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lone in the forest for 16 hours and came out successfully finally.He had only a gun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the clothes he was wearing when he was lost. He had nothing that could 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m find his way out. Austin said he decided 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 realized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at no one could hear him. After Austin waked up, he followed a river to a wooden house. There he met two people who called his parents and cooked him a meal. Austin said it was probably one meal he would remember for ever.More than 100 volunteers helped look for Austin, but Austin’s father said Austin saved by himself, because Austin didn’t 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re waiting for someone to find him. Austin said“I hope others 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ll l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rom my experience. 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重点词汇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根据句意及汉语提示，填入恰当的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I think your answer i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rong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错误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Our teachers often ask us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f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提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 help the poo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ev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无论什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does, I will follow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de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年长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ther is 18 years 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Don’t forget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tur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归还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dictionar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I often fee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ou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紧张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fore big exam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Our school does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lo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允许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 to swim alon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An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争吵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her sister las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You should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p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抄写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thers’ home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Pleas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la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解释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words in Chines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The accid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us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引起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problem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My parents give me too much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ssur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压力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We have differ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pinion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观点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out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The Browns ar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ypica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典型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nglish famil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I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与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my classmates in the school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根据句意及首字母提示，补全单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She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gu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her friends about where to go on vacatio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Our teachers don’t 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 to eat snacks in the class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When we have much 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life, we should learn to relax by doing something fu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Sometimes when you have a problem, all your family 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mb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ll help you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Firstly, you should go to bed earlier.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co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xercise more often to keep health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Good 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mmunic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necessary for your relation with your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As the youngest kid, I always get on well with my 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rother and sist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I overslept this morning, so I had a q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i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reakfast and then rushed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he screen is very big and we can see 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at’s written on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I u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 to school by bike, but on rainy days I take the b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用括号内所给单词的适当形式填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re was a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argue) happened between Tom and Jack last night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Why don’t you sit down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ommunication) with your brother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teenagers have to work hard becaus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ress) from their paren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M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old) brother is not very nice to me. He always refuses to help 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hey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ng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hang) out with friends at weeken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He spends an hou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lay) sports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How ab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atch) movies tonight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munic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ommunicate) between them is very successfu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Do you mi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os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lose) the door? It's a little co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Firstly, you should listen to the teacher carefully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eco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econd), you must take not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This is very important for our country`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evelop)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Everyone wants to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ss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uccess) in their study and 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Tom refu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say) sorry to his fath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I don't think it is a 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uggest)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Last weekend, the Greens had great fu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im) at Water Worl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四、根据汉语句子完成英语句子，每空一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和我的同学相处得很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classmat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她拒绝和我一起参观博物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refu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is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useum with 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应该向你的朋友解释那件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 sh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l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at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frien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总是把他与别的孩子比较。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n't alway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other ki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詹姆斯喜欢和他的朋友竞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James like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s frien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要给我太多压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n't give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u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s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为什么不给她打电话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`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们不允许我晚上独自外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don'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lone at nigh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说慢点让我听得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peak slow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can hear you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昨晚完成作业才睡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dn`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 to be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t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finished my homework last nigh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五、单项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每小题所给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个选项中选出一个可以填入空白处的最佳选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 plan to _____ a few parts of the article because it is too lo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cut out         B. give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look out       D. find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—Barry, how are you getting ______ with your classmate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 well. They are all my frien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back   B. up   C. on  D.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Everyone had a different ______ on the subject at the meet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opinion  B. advice  C. decision  D. discuss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After he _____ the book quickly, he told me something about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looked after          B. turned 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turned downed     D. looked through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It was a long time before I could get back into a car because I was very ______ about driving again after the acciden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excited  B. nervous  C. tired  D. angr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—Mike found a new jo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ope this new job ______ well for hi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runs out     B. works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finds out    D. brings 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—______ buy a jacket for your brother on his birth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t’s a good ide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hy not         B. Why 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How about    D. How to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It’s difficult for a small supermarket to ______ with the big supermarket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hare  B. drop  C. compete  D. provid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There’s no coffee—would you like a cup of tea ______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nstead  B. neither  C. ever  D. alread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—My cousin always takes my things without ask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______, I thin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t’s righ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It’s dangerou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It’s not a big deal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It’s not a good ide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六、选词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短文，从方框中选择适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tbl>
      <w:tblPr>
        <w:tblW w:w="88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dvice   communicate    nervous 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erhaps    argued</w:t>
            </w:r>
          </w:p>
        </w:tc>
      </w:tr>
    </w:tbl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ave a problem. Yesterday afternoon I 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my best friend,Kim. And she was very angry. I thought about it for a long time last night. Now I know I was wrong at that time. I feel 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o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ut I don’t know what I should do. My mother thinks I should go to see Kim and tell him I was wrong. My father thinks I should call Kim and say sorry to him. And my brother says I should call “Teen talk”,the radio advice program. My sister tells me I should call up my teacher for 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vic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Their opinions are very good .And 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ha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 will have a talk with Kim. I will explain to her how wrongly I did. We should 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ith each other well. I’m sure we’ll be good friends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短文，从方框中选择适当的动词，并用其适当形式填空，有的需要加不定式符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 </w:t>
      </w:r>
    </w:p>
    <w:tbl>
      <w:tblPr>
        <w:tblW w:w="83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help,       stay,     learn,        sit,        sleep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ustin, a 16-year-old boy, got lost while he was hunting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ith his father in the forest. He 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ay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lone in the forest for 16 hours and came out successfully finally.He had only a gun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the clothes he was wearing when he was lost. He had nothing that could 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im find his way out. Austin said he decided 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he realized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at no one could hear him. After Austin waked up, he followed a river to a wooden house. There he met two people who called his parents and cooked him a meal. Austin said it was probably one meal he would remember for ever.More than 100 volunteers helped look for Austin, but Austin’s father said Austin saved by himself, because Austin didn’t 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re waiting for someone to find him. Austin said“I hope others 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ll lear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rom my experience. 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