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难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构造直角求三角函数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斜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tan∠B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tan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/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21380</wp:posOffset>
            </wp:positionH>
            <wp:positionV relativeFrom="paragraph">
              <wp:posOffset>902970</wp:posOffset>
            </wp:positionV>
            <wp:extent cx="1673225" cy="1802130"/>
            <wp:effectExtent l="0" t="0" r="0" b="0"/>
            <wp:wrapNone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若想利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tan∠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，应把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放在直角三角形中，也就得到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Rt△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中位线，可分别得到所求的角的正切值相关的线段的比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答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an∠B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an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AC=3x/2x=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锐角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tan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那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os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为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√10/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0/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/10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构造直角三角形，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tan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表示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利用勾股定理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再根据余弦的意义求出结果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答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垂足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019425</wp:posOffset>
            </wp:positionH>
            <wp:positionV relativeFrom="paragraph">
              <wp:posOffset>320675</wp:posOffset>
            </wp:positionV>
            <wp:extent cx="1838325" cy="1352550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an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D/AD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AD²+CD²=√10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s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AD/AC=K/√10K=√10/10,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把一副三角板按如图方式放置，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角的顶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等腰直角三角板的斜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延长线上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in∠A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/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126105</wp:posOffset>
            </wp:positionH>
            <wp:positionV relativeFrom="paragraph">
              <wp:posOffset>929640</wp:posOffset>
            </wp:positionV>
            <wp:extent cx="2109470" cy="1345565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F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由等腰直角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关系式；再由直角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关系式；再结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从而计算得到答案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答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为等腰直角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F=1/2BC=1/2DE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角的顶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等腰直角三角板的斜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延长线上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s∠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DE/AD=√3/2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si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=AF/AD=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E/AD=√3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等腰直角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边上一点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tan∠DB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1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tan∠C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为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5/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/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首先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E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可得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是等腰直角三角形，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tan∠DB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=1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易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5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5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又由在等腰直角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可求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长，继而求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长，然后求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tan∠C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答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50540</wp:posOffset>
            </wp:positionH>
            <wp:positionV relativeFrom="paragraph">
              <wp:posOffset>31750</wp:posOffset>
            </wp:positionV>
            <wp:extent cx="1865630" cy="1694815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an∠DB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5=DE/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等腰直角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+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+5A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﹣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an∠C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CD/BC=4/6=2/3,</w:t>
      </w:r>
    </w:p>
    <w:sectPr>
      <w:headerReference w:type="default" r:id="rId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9T06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