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图形在坐标系中的平移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点在坐标系中的平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后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合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向左平移，横坐标减，向上平移纵坐标加列方程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写出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后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重合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沿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向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+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后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．有四个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移的过程以及四个点的坐标进行分析比较即可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沿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正方向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后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一象限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右侧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平行，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左侧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可以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重合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沿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正方向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后得到的，不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有可能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线上．不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右侧，且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不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是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沿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正方向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后得到的，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一定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2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图形在坐标系中的平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一定的平移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果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3210</wp:posOffset>
            </wp:positionH>
            <wp:positionV relativeFrom="paragraph">
              <wp:posOffset>782955</wp:posOffset>
            </wp:positionV>
            <wp:extent cx="2705100" cy="267652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那么这个点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找到一对对应点的平移规律，让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也做相应变化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分别是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若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移过程中扫过的图形面积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-207645</wp:posOffset>
            </wp:positionV>
            <wp:extent cx="1822450" cy="185420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8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平移中点的变化规律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再根据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平移过程中扫过的图形面积＝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△AB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是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若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移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位置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位置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356235</wp:posOffset>
            </wp:positionV>
            <wp:extent cx="2034540" cy="208216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平移过程中扫过的图形面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△AB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图形在网格中的平移变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B'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由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某种平移得到的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对应，且这六个点都在格点上，观察各点以及各点坐标之间的关系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分别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，并说明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B'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由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怎样的平移得到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C'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数量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5750</wp:posOffset>
            </wp:positionH>
            <wp:positionV relativeFrom="paragraph">
              <wp:posOffset>1021715</wp:posOffset>
            </wp:positionV>
            <wp:extent cx="3175000" cy="308800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一点，它随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中方式平移后得到的对应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﹣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坐标系可得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，根据两点坐标可得平移方法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平移的性质进行计算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中的平移方式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﹣1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a﹣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b﹣5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'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，再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得到的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由平移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′O+∠B′C′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+∠B′C′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+∠B′C′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是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一点，它随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中方式平移后得到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1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﹣5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41500</wp:posOffset>
            </wp:positionH>
            <wp:positionV relativeFrom="paragraph">
              <wp:posOffset>10795</wp:posOffset>
            </wp:positionV>
            <wp:extent cx="2870200" cy="279082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如图所示，其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过程可以是：先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再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条件下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60500</wp:posOffset>
            </wp:positionH>
            <wp:positionV relativeFrom="paragraph">
              <wp:posOffset>876300</wp:posOffset>
            </wp:positionV>
            <wp:extent cx="3571875" cy="285051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为顶点的三角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①根据平移的性质解决问题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位置即可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分割法求三角形的面积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，利用三角形的面积公式构建方程即可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12875</wp:posOffset>
            </wp:positionH>
            <wp:positionV relativeFrom="paragraph">
              <wp:posOffset>-112395</wp:posOffset>
            </wp:positionV>
            <wp:extent cx="3638550" cy="291909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移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过程可以是：先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右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上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△ABC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2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2=24-8-3-3=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存在．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由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|4﹣m|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4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坐标系内的平移变换与角度计算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进行平移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刚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负半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刚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负半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8235</wp:posOffset>
            </wp:positionH>
            <wp:positionV relativeFrom="paragraph">
              <wp:posOffset>-134620</wp:posOffset>
            </wp:positionV>
            <wp:extent cx="4009390" cy="2127250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以由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怎样的平移得到？并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A'B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的一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请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D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给出结论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平移变换的性质解决问题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分割法确定四边形的面积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分两种情形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上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下方，分别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进行平移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刚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负半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刚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负半轴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BB′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×9﹣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3﹣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89375</wp:posOffset>
            </wp:positionH>
            <wp:positionV relativeFrom="paragraph">
              <wp:posOffset>290830</wp:posOffset>
            </wp:positionV>
            <wp:extent cx="2270125" cy="230124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法可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O⊥C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法可证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C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方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′+∠A′C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+∠D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′+90°﹣∠A′D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′﹣∠A′D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下方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′+∠A′D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，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分别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现同时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再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②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运动时，试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并证明你的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16000</wp:posOffset>
            </wp:positionH>
            <wp:positionV relativeFrom="paragraph">
              <wp:posOffset>-314960</wp:posOffset>
            </wp:positionV>
            <wp:extent cx="4620260" cy="182181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点的平移规律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坐标，然后根据平行四边形的面积公式计算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结论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D+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E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利用平行线的性质证明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由题意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396240</wp:posOffset>
            </wp:positionV>
            <wp:extent cx="2840990" cy="248221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结论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+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：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+∠E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+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