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近利用特殊角求三角函数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计算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²45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cos60°/1-sin30°+tan²45°-tan²60°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tan30°-1/cos60°+√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45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-tan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²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直接利用特殊角的三角函数值代入得出答案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直接利用特殊角的三角函数值代入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原式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1﹣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×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-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-2+2+√3-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锐角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+1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a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若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|1﹣tanB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正弦值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解答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非负数的性质分别求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三角形内角和定理计算，得到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6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+1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∵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|1﹣tanB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﹣ta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∠A﹣∠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锐角，且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|sin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√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|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为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5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直接利用特殊角的三角函数值结合非负数的性质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sin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√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-2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度数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45°﹣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anA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|2cos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形状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等边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含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任意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等腰直角三角形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直接利用特殊角的三角函数值得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进而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A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|2cos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cos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形状是直角三角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6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