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992" w:leader="none"/>
          <w:tab w:val="left" w:pos="8929" w:leader="none"/>
        </w:tabs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ab/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单元练习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过关练习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单项选择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 My mother doesn’t want me 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 watch TV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chool night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in    B. on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at   D. o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    ) 2. — Where is your mom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She is making dinner in the ______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library     B. classroom     C. kitchen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villag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 My shoes are _____. Can you help me brush them, Mom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Dirt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clean     C. quie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nois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 — I’m _________ I’m late for school, Miss Hand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—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ot at all. Please come to school on time next ti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afraid   B. happy   C. new     D. sorr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 — Is Helen good with her sister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es. They never ______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talk   B. play     C. sing     D. figh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 — There are lots of _______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 in your school, right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—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Yes. We have to wear our uniforms, and we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an’t eat in the classroom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students     B. teachers    C. subject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rule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7. On weekends Tom likes __________ books at hom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read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B. seeing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watching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look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. When you feel tired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累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), you can go out and ______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relax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learn     C. think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D. wor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 Hey, boys! __________ leave your soccer balls in the sports club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Not  B. Don’t     C. Doesn’t   D. 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 — Do you _______ Jane’s birthday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—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Yes. It’s on September 6th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bring    B. r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ember    C. follow    D. liste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 We have to ________ quiet in the librar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leav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feel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keep    D. mak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. The students don’t like Mr. Black, because he is too _____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funn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strict     C. great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bus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. There are always ________ people in the clothes store on weekend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too many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many too    C. too much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much to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. —I don’t like math. It’s boring. What about you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I don’t like it, _______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Too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also    C. either     D. bu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. — _____________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—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We have to arrive at school on ti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What can you do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What do you have to do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What do you like to do   D. What can I do for yo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完形填空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ear Mr. Smith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I’m a middle school student in Shanghai. My parents are 16____ with me, so they make lots of 17___ for me at ho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I have to get up 18 _______ 5:40 every morning. I have to 19 ________ English for an hour before breakfast. I can’t play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with m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friends after school, 20 ________ I have to get home early. In the evening I can’t go out. I have to do my homework and then 21 _______ the piano for two hours. I have no time to 22 _______. On weekends, two tutors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家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 come to my home. They 23 _________ me with my math and English. I am really not 24 _____ with all these rules. I never have fun at home. 25 _______ can I do? Please help 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ours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Zhang Yu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. A. strict     B. good     C. right    D. sam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7. A. clothes    B. food    C. rules    D. wor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. A. i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B. on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toD. a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. A. lis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n    B. rea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ok     D. tal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. A. bu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also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because  D. s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1. A. bu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fin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clean    D. practi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2. A. speak     B. fight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C. relax    D. wea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3. A. teach    B. help C. learn    D. cal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. A. sorry    B. healthy    C. busy    D. happ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5. A. Where    B. What     C. Who    D. Whe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Ⅲ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阅读理解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Sun Libra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Opening tim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9:00 am-5:00 pmSunday to Fri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Science books     Section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English books     Section 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Storybooks Section 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History books     Section 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Here are some rules for the reader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Don’t take your bag into the libra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Don’t talk or listen to music in the libra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No food in the libra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•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Keep the library clean and quie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材料内容，选择最佳答案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6. Mike’s mother works in Sun Library. She works for ________ hours a da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five    B. six    C. seven    D. eight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7. If you want to read books in Sun Library, you can’t go on 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Monda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Wednesday     C. Saturday   D. Sunda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8. If you want to read some storybooks, you can go to 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Section 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Section B   C. Section C    D. Section 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9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划线单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reader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汉语意思是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作家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读者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病人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游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. Which of the following is TRUE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You can read some history books in Section B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You can eat in the librar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You can listen to music in the librar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You must be quiet in the library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My name is Lucy. I am an English girl. Now I’m a middle school student in No. 8 Middle School in Beijing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y favorite subject is Chinese at school. It’s interesting, but it’s not easy to learn. I can’t speak it well or write the Chinese characters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汉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 well. Luckily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幸运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, I have a lot of Chinese friends here. They often help me with my study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) and life. Miss Lin, my Chinese teacher, is a kind and beautiful woman, and she teaches well. I really like her and her classes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I am very happy to study in China. But there is one thing I don’t like. Chinese students have too many rules at school. I think the students need more freedom. They need more time to do what they like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短文内容，选择最佳答案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1. Where is Lucy now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In Tianjin.  B. In Beijing.   C. In Guangzhou.  D. In Shanghai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2. What does Lucy think of Chinese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It’s interesting and easy. B. It’s easy but bori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It’s interesting but difficult.     D. It’s boring and difficul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3.What subject does Miss Lin teach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English.  B. Math.   C. Chinese.  D. Music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34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划线单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reedo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汉语意思是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知识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压力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纪律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自由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5. What doesn’t Lucy like about her school life in China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 There are too many rules at schoo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 She has too much homework to d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 She has no friends her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 The teachers are too strict with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词语运用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根据句意及首字母提示写单词完成句子。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5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6.I want to l_______ Chinese kung fu. Can you teach me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7. Lily likes white and she often w_______ a white skir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8. Don’t be n________. Please keep the classroo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quie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9. I have to go to bed b_______ 9 o’clock in the eveni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40. Tom is short and fat. And he has short black h_______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用所给单词的适当形式完成句子。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(5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1. At home I often help my mum do the _______ (dish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2. ____________ (remember) to call me when you get ho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43. Don’t ________(fight) with your classmates, Paul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4. I like music because it’s ________ (relax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5. You have to _______(follow) your school rul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完成句子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根据要求完成句子，每空一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6. You can’t play soccer in the hallways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为祈使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_______ __________ soccer in the hallway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7. Is Mike often late for class?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________ Mike often _________ late for class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48. He can play the guitar, too. (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e ________ play the guitar, ________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9. Mary has to wear the uniform at school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_________ Mary _________ to wear the uniform at school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0. We have to clean the classroom every day.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划线部分提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_________ ____________ you have to do every da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情景交际 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从方框中选择恰当的句子完成对话，有两个多余选项。 </w:t>
      </w:r>
    </w:p>
    <w:tbl>
      <w:tblPr>
        <w:tblW w:w="899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522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A. There are too many rules in my schoo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B. Well, what can you do at school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 xml:space="preserve">C. What do you have to do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D. Do you have fun at your school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E. Can you help m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F. We can’t eat in the classroo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G. Do you have to wear uniforms at school?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: Hey, May. (51)_________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　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: No, I don’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: Why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: (52)___________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　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: What are the rules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: We can’t arrive late for school. (53)_______ We can’t..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: (54)__________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　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: We can listen to music in the hallway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: (55)__________________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　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: No, we don’t. We can wear our own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自己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 clothes. I only like this ru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Ⅶ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方框中选择合适的单词并用其正确形式补全短文。 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分）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8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kitchen,  violin,  see,  rule,  be,  listen,  wear,  past,  help,  arri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ear Linda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I never have fun at home or at school. There are too many (56)_______ at home and at school. At home, I have to get up at half (57) ______ five. Then I have to help my mother make breakfast in the (58)_________. On school days, my parents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on’t let me (59)_______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　　　　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my friends or watch TV. On the weekend, I have to practice playing the (60)_______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in the music club. At school, I can’t (61)_________ late. I can’t 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t or talk in class. I can’t (62)______ to music in the classroom. And I have to (63)________ my uniform. In the school library I must (64)__________ quiet. I can’t stand 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忍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 them. Can you (65)______  me, Linda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ours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m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书面表达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假如你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lark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你的父母为你制定了许多家规，对此你感到很不满意。请根据下面的提示给你的朋友赵凯发一封电子邮件，告诉他你的家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要求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词左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提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每天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6:00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起床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每天下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半前必须到家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学日晚上不准看电视和玩电脑游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末打扫房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4"/>
          <w:szCs w:val="44"/>
          <w:highlight w:val="yellow"/>
          <w:lang w:val="pt-BR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4"/>
          <w:szCs w:val="44"/>
          <w:highlight w:val="yellow"/>
          <w:lang w:val="pt-BR"/>
        </w:rPr>
        <w:t>参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.1-5 BCADD  6–10 DAABB    11–15 CBACB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Ⅱ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. 16–20 ACDBC   21–25 DCBDB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Ⅲ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. 26–30 DCCBD  31–35 BCCDA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6. learn    37. wears     38. noisy     39. before   40. hair    41. dish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2. Remember    43. fight   44. relaxing     45. follow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 46. Don’t play     47. Does; arrive     48. can’t; either    49. Does; hav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50. What do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 51–55 DAFB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 xml:space="preserve">. 56. rules  57. past  58. kitchen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9. see  60. violin   61. arriv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2. listen   63. wear    64. be  65. help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ne possible version: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ar Zhao Kai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I have many rules in my home. I have to get up at six o’clock every morning. After school, I have to get home before half past five every afternoon. I always have too much homework to do. I can’t watch TV or play computer games on school nights. On weekends, I have to clean my room. I never have fun at home. What can I do?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ours,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pt-BR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pt-BR"/>
        </w:rPr>
        <w:t>Clark</w:t>
      </w:r>
    </w:p>
    <w:sectPr>
      <w:headerReference w:type="default" r:id="rId1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