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重点词汇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根据句意和汉语提示写出所缺的单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The students are not in the classroom. They are in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l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礼堂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I’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rr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抱歉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I’m late for class again.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We have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a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穿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chool uniforms on Mondays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It’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mportan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重要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or us to learn English well.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It’s very col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utsid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在外面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Please put on your coat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Are there lots of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ule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规则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your home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Our teacher asks us not to run in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llway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大厅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cause it is a quiet plac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Most Chinese think the color red is the symbol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象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of goo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uc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Look at the man. He alway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ar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穿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lack T-shirt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leas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oll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跟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me. I can take you ther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What a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rt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脏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oom! Let's clean it up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—Where's your mom?—She's in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itche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厨房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My mother enjoy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ad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读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home when it's rai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During the next few days, I have decided to have a good rest by taking a walk or seeing a film. I really need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la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放松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It's to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ois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吵闹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re. Let's go out and find a quiet place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All students should obe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遵守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ir school 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l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.You should 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st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arefull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仔细地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 what the teacher says in clas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8.My parents are alway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ric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严格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ith me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.It takes him about 15 minutes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memb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记住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ll the words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.Lind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actice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练习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inging for an hour every day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1.Do you know the girl with long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i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头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2.This is Tony. Do 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memb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记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him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3.The movie i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errible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常讨厌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, I don' t want to watch it agai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5. It'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mportant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要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for us to learn English well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6. I think children shoul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ear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学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how to do chores at ho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根据句意和首字母提示写出所缺的单词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My grandfather is sleeping now, so we need to be q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ie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My grandmother b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ing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ome delicious food to us every weekend.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Don’t 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gh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You two should be friendly to each other.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Miss Yang 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riv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t school at 7:00 a. m. every day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—Don't 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st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music in class, Mik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rry, Mr. Lee. I won't do tha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Don't forget to b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r homework here tomorrow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She says that she will 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ri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 London tomorrow mor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Our teacher says that it's very i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porta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or us to learn English well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The pandas are very shy; please be q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ie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The peaceful music will make you feel 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lax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—I'm going to enter a writing competition tomorrow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ood 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ck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I often help my mother with housework such as washing the 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sh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 the kitche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Here are our class rules. You must 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ll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m. If you break them, the teacher will be angry with you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She has four books. I have ten books. I have six 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ooks than h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—I'm sorry to k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 waiting for me for such a long ti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ot at all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It's not easy to 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ar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English well, but I will study har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.My parents are very 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ic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ith me. I am not allowed to hang out with friends even on weekend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.The peaceful music will make you feel 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lax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9.—Would you min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pe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open) the window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ot at all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. He always 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lax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himself by listening to music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.David. dinner is ready. Please wash your hands b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fo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 ea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. You should 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st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arefully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仔细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o what the teacher says in clas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3.Miss Yang 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riv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t school at 7: 00 a m. every d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4. Don't 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gh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You two should be friendly to each oth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三、用所给词的适当形式填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More and more people have realized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mportanc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mportan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f spread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传播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ur traditional cultur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I have a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lax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ela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eken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Parents and schools make rul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 hel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l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tudent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You can go home after y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inis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inis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r homework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Too man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ules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ul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ke Molly feel terribl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I mus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read ) three books in the summer holid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She practice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pea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speak )English every d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You can't b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ois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noise )in the classroo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Let's help Mum do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sh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 dish )after dinn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She has two pens and I have five pens. I hav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o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many) pens than h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重点词汇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根据句意和汉语提示写出所缺的单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The students are not in the classroom. They are in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l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礼堂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I’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rr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抱歉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I’m late for class again.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We have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a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穿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chool uniforms on Mondays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It’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mportan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重要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or us to learn English well.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It’s very col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utsid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在外面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Please put on your coat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Are there lots of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ule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规则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your home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Our teacher asks us not to run in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llway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大厅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cause it is a quiet plac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Most Chinese think the color red is the symbol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象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of goo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uc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Look at the man. He alway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ar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穿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lack T-shirt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leas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oll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跟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me. I can take you ther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What a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rt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脏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oom! Let's clean it up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—Where's your mom?—She's in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itche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厨房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My mother enjoy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ad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读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home when it's rai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During the next few days, I have decided to have a good rest by taking a walk or seeing a film. I really need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la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放松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It's to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ois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吵闹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re. Let's go out and find a quiet place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All students should obe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遵守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ir school 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l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.You should 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st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arefull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仔细地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 what the teacher says in clas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8.My parents are alway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ric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严格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ith me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.It takes him about 15 minutes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memb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记住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ll the words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.Lind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actice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练习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inging for an hour every day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1.Do you know the girl with long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i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头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2.This is Tony. Do 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memb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记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him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3.The movie i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errible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常讨厌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, I don' t want to watch it agai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5. It'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mportant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要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for us to learn English well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6. I think children shoul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ear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学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how to do chores at ho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根据句意和首字母提示写出所缺的单词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My grandfather is sleeping now, so we need to be q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ie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My grandmother 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ing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ome delicious food to us every weekend.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Don’t f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gh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You two should be friendly to each other.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Miss Yang 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riv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t school at 7:00 a. m. every day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—Don't 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st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music in class, Mik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rry, Mr. Lee. I won't do tha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Don't forget to 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r homework here tomorrow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She says that she will 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ri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 London tomorrow mor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Our teacher says that it's very i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porta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or us to learn English well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The pandas are very shy; please be q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ie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The peaceful music will make you feel 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lax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—I'm going to enter a writing competition tomorrow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ood 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ck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I often help my mother with housework such as washing the 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sh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 the kitche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Here are our class rules. You must f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ll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m. If you break them, the teacher will be angry with you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She has four books. I have ten books. I have six 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ooks than h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—I'm sorry to k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 waiting for me for such a long ti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ot at all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It's not easy to 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ar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English well, but I will study har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.My parents are very 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ic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ith me. I am not allowed to hang out with friends even on weekend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.The peaceful music will make you feel 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lax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9.—Would you min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pe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open) the window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ot at all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. He always 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lax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himself by listening to music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.David. dinner is ready. Please wash your hands 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fo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 ea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. You should 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st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arefully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仔细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o what the teacher says in clas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3.Miss Yang 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riv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t school at 7: 00 a m. every d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4. Don't f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gh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You two should be friendly to each oth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三、用所给词的适当形式填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More and more people have realized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mportanc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mportan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f spread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传播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ur traditional cultur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I have a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lax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ela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eken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Parents and schools make rul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 hel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l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tudent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You can go home after y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inis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inis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r homework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Too man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ules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ul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ke Molly feel terribl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I mus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read ) three books in the summer holid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She practice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pea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speak )English every d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You can't b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ois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noise )in the classroo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Let's help Mum do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sh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 dish )after dinn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She has two pens and I have five pens. I hav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o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many) pens than h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9T03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