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四大名著词语大全》预习收藏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firstLine="40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40"/>
          <w:szCs w:val="28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40"/>
          <w:szCs w:val="28"/>
          <w:lang w:val="en-US" w:eastAsia="zh-CN" w:bidi="ar-SA"/>
        </w:rPr>
        <w:t>《西游记》          《红楼梦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40"/>
          <w:szCs w:val="28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半路出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猪八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目无下尘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林黛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40"/>
          <w:szCs w:val="28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呼风唤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孙悟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没精打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贾宝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40"/>
          <w:szCs w:val="28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腾云驾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孙悟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拿腔作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贾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40"/>
          <w:szCs w:val="28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趁火打劫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黑风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丑态毕露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贾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40"/>
          <w:szCs w:val="28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抓耳挠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孙悟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耳软心活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迎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40"/>
          <w:szCs w:val="28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撮土焚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唐三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横行霸道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薛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40"/>
          <w:szCs w:val="28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火眼金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孙悟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孤高自许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林黛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40"/>
          <w:szCs w:val="28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神通广大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孙悟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鬼曳祟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晴雯袭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1"/>
          <w:szCs w:val="11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1"/>
          <w:szCs w:val="11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801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40"/>
          <w:szCs w:val="28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40"/>
          <w:szCs w:val="28"/>
          <w:lang w:val="en-US" w:eastAsia="zh-CN" w:bidi="ar-SA"/>
        </w:rPr>
        <w:t>《水浒传》         《三国演义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40"/>
          <w:szCs w:val="28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逼上梁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林冲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 xml:space="preserve">  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单刀赴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关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hanging="0"/>
        <w:jc w:val="both"/>
        <w:textAlignment w:val="auto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1"/>
          <w:szCs w:val="11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将遇良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花荣秦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割发代首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曹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40"/>
          <w:szCs w:val="28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踉踉跄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鲁智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乐不思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刘禅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40"/>
          <w:szCs w:val="28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偷鸡摸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时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 xml:space="preserve">  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三顾茅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刘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40"/>
          <w:szCs w:val="28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天诛地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石秀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 xml:space="preserve">  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初出茅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诸葛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40"/>
          <w:szCs w:val="28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逢凶化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宋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 xml:space="preserve">  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步步为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黄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40"/>
          <w:szCs w:val="28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保国安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罗真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缓兵之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诸葛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hanging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40"/>
          <w:szCs w:val="28"/>
          <w:lang w:val="en-US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一马当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乔道清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锦囊妙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诸葛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420" w:right="0" w:hanging="0"/>
        <w:jc w:val="both"/>
        <w:textAlignment w:val="auto"/>
        <w:rPr/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扶危济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黄文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40"/>
          <w:szCs w:val="28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 xml:space="preserve"> 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40"/>
          <w:szCs w:val="28"/>
          <w:lang w:val="en-US" w:eastAsia="zh-CN" w:bidi="ar-SA"/>
        </w:rPr>
        <w:t>桃园结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40"/>
          <w:szCs w:val="28"/>
          <w:lang w:val="en-US" w:eastAsia="zh-CN" w:bidi="ar-SA"/>
        </w:rPr>
        <w:t>刘关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40"/>
          <w:szCs w:val="28"/>
          <w:lang w:val="en-US" w:eastAsia="zh-CN" w:bidi="ar-SA"/>
        </w:rPr>
        <w:t>)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5T08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BC304B3BE4358AE9E2B53C46679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