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会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实验常考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val="en-US" w:eastAsia="zh-CN" w:bidi="ar"/>
        </w:rPr>
        <w:t>实验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二力平衡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235</wp:posOffset>
            </wp:positionH>
            <wp:positionV relativeFrom="paragraph">
              <wp:posOffset>48260</wp:posOffset>
            </wp:positionV>
            <wp:extent cx="5107940" cy="17837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探究究二力平衡问题时，什么因素影响实验结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认为右图哪个实验更合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，应为乙物体受到的摩擦力大，对实验效果影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判断物体是否处于平衡状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物体保持静止或匀速直线运动状态时，都可以判定物体处于平衡状态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中如何改变拉力的大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过改变砝码的个数，来改变对小车的拉力大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定滑轮有什么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改变拉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作用在同一物体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纸板从中间剪开，观察纸板是否还处于平衡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在同一直线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条件：同体、等大、方向、共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变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选择静止状态的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匀速运动状态不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进行多次实验的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出普遍规律，避免偶然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液体压强与那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7475</wp:posOffset>
            </wp:positionH>
            <wp:positionV relativeFrom="paragraph">
              <wp:posOffset>64770</wp:posOffset>
            </wp:positionV>
            <wp:extent cx="4990465" cy="17456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知道液体压强产生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受到重力作用；液体有流动性。（因此在太空失重情况下液体不会产生压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探究液体压强与哪些因素有关实验中，采用了哪些方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变量法、转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观察什么开知道液体压强大小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管内页面的高度差，高度差也大说明液体产生的压强也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前的两个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检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管左右两边的液面是否相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检查装置的气密性：（用手压金属盒上的橡皮膜，观察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管中液面是否发生变化，若变化明显，则气密性良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高度差没变化原因是什么？怎么解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密性不好，拆下来重新安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是不是连通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液体为什么要染成红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实验效果明显，便于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比较甲乙实验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密度一定时，深度越深，液体产生的压强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乙丙实验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液体深度相同时，液体密度越大，液体产生的压强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大小有何关系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等，因为两侧产生的压强相等，液体密度相等，所以深度也相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大小有何关系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管内高度差比金属盒的深度大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，能否算出金属盒在左侧液体中的压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，因为两侧压强相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5570</wp:posOffset>
            </wp:positionH>
            <wp:positionV relativeFrom="paragraph">
              <wp:posOffset>346075</wp:posOffset>
            </wp:positionV>
            <wp:extent cx="5670550" cy="146050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压力作用效果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变量法、转换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实验使用海绵而不用木板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木板不容易产生形变，而海绵容易产生形变，便于观察实验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图甲和图乙可以得到实验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力面积一定时，压力越大，压力的作用效果越明显。（不能说压强越明显，因为探究这个实验时还没有提出压强的概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图乙和图丙可以得到实验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同，因为压力的效果与压力大小和受力面积有关，有其他因素无关，改成木板后只是我们观察不到效果而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竖直方向切成大小不同的两块，如图所示．他发现它们对海绵的压力作用效果相同，由此他得出的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力作用效果与受力面积无关．你认为他在探究过程中的做法是否正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因：她没有控制压力大小相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0970</wp:posOffset>
            </wp:positionH>
            <wp:positionV relativeFrom="paragraph">
              <wp:posOffset>348615</wp:posOffset>
            </wp:positionV>
            <wp:extent cx="5749925" cy="11684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滑动摩擦力大小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原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测量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木块放在水平长木板上，用弹簧测力计水平拉木块，使木块匀速运动，读出这时的拉力就等于滑动摩擦力的大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触面粗糙程度相同时，压力越大滑动摩擦力越大；压力相同时，接触面越粗糙滑动摩擦力越大。该研究采用了控制变量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转换法应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过拉力的大小来反映摩擦力的大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前两结论可概括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滑动摩擦力的大小与压力大小和接触面的粗糙程度有关。实验还可研究滑动摩擦力的大小与接触面大小、运动速度，拉力大小等无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435</wp:posOffset>
            </wp:positionH>
            <wp:positionV relativeFrom="paragraph">
              <wp:posOffset>354330</wp:posOffset>
            </wp:positionV>
            <wp:extent cx="4733925" cy="24511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力与运动关系实验（牛顿第一定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让应让下车怎么滑下来？目的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让小车从斜面同一高度由静止滑下来；目的是使小车到达水平面时的速度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什么知道阻力越小，物体运动减小的越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车运动的距离，阻力越少，小车运动的距离越远，说明物体运动减小的越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个实验斜面有何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小车滑下的速度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采用的方法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变量法 转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牛顿第一定律能否通过实验探究出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将此实验略加修改还能做哪个实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将斜面长一些，增加刻度尺和秒表可以探究速度变化的实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保证平面的材料相同，增加一个木块可以探究动能大小与哪些因素有关的实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会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实验常考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lang w:val="en-US" w:eastAsia="zh-CN" w:bidi="ar"/>
        </w:rPr>
        <w:t>实验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二力平衡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235</wp:posOffset>
            </wp:positionH>
            <wp:positionV relativeFrom="paragraph">
              <wp:posOffset>48260</wp:posOffset>
            </wp:positionV>
            <wp:extent cx="5107940" cy="178371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探究究二力平衡问题时，什么因素影响实验结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认为右图哪个实验更合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，应为乙物体受到的摩擦力大，对实验效果影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判断物体是否处于平衡状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物体保持静止或匀速直线运动状态时，都可以判定物体处于平衡状态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中如何改变拉力的大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过改变砝码的个数，来改变对小车的拉力大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定滑轮有什么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变拉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作用在同一物体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纸板从中间剪开，观察纸板是否还处于平衡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在同一直线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条件：同体、等大、方向、共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变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选择静止状态的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匀速运动状态不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进行多次实验的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出普遍规律，避免偶然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液体压强与那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475</wp:posOffset>
            </wp:positionH>
            <wp:positionV relativeFrom="paragraph">
              <wp:posOffset>64770</wp:posOffset>
            </wp:positionV>
            <wp:extent cx="4990465" cy="174561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知道液体压强产生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受到重力作用；液体有流动性。（因此在太空失重情况下液体不会产生压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探究液体压强与哪些因素有关实验中，采用了哪些方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变量法、转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观察什么开知道液体压强大小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管内页面的高度差，高度差也大说明液体产生的压强也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前的两个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检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管左右两边的液面是否相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检查装置的气密性：（用手压金属盒上的橡皮膜，观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管中液面是否发生变化，若变化明显，则气密性良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高度差没变化原因是什么？怎么解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密性不好，拆下来重新安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是不是连通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液体为什么要染成红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实验效果明显，便于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比较甲乙实验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密度一定时，深度越深，液体产生的压强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乙丙实验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液体深度相同时，液体密度越大，液体产生的压强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大小有何关系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，因为两侧产生的压强相等，液体密度相等，所以深度也相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大小有何关系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管内高度差比金属盒的深度大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管内页面的高度差，能否算出金属盒在左侧液体中的压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，因为两侧压强相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5570</wp:posOffset>
            </wp:positionH>
            <wp:positionV relativeFrom="paragraph">
              <wp:posOffset>346075</wp:posOffset>
            </wp:positionV>
            <wp:extent cx="5670550" cy="146050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压力作用效果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变量法、转换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实验使用海绵而不用木板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木板不容易产生形变，而海绵容易产生形变，便于观察实验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图甲和图乙可以得到实验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力面积一定时，压力越大，压力的作用效果越明显。（不能说压强越明显，因为探究这个实验时还没有提出压强的概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图乙和图丙可以得到实验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同，因为压力的效果与压力大小和受力面积有关，有其他因素无关，改成木板后只是我们观察不到效果而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竖直方向切成大小不同的两块，如图所示．他发现它们对海绵的压力作用效果相同，由此他得出的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压力作用效果与受力面积无关．你认为他在探究过程中的做法是否正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因：她没有控制压力大小相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0970</wp:posOffset>
            </wp:positionH>
            <wp:positionV relativeFrom="paragraph">
              <wp:posOffset>348615</wp:posOffset>
            </wp:positionV>
            <wp:extent cx="5749925" cy="1168400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滑动摩擦力大小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原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测量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木块放在水平长木板上，用弹簧测力计水平拉木块，使木块匀速运动，读出这时的拉力就等于滑动摩擦力的大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触面粗糙程度相同时，压力越大滑动摩擦力越大；压力相同时，接触面越粗糙滑动摩擦力越大。该研究采用了控制变量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转换法应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过拉力的大小来反映摩擦力的大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前两结论可概括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滑动摩擦力的大小与压力大小和接触面的粗糙程度有关。实验还可研究滑动摩擦力的大小与接触面大小、运动速度，拉力大小等无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8435</wp:posOffset>
            </wp:positionH>
            <wp:positionV relativeFrom="paragraph">
              <wp:posOffset>354330</wp:posOffset>
            </wp:positionV>
            <wp:extent cx="4733925" cy="245110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实验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探究力与运动关系实验（牛顿第一定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让应让下车怎么滑下来？目的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让小车从斜面同一高度由静止滑下来；目的是使小车到达水平面时的速度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什么知道阻力越小，物体运动减小的越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车运动的距离，阻力越少，小车运动的距离越远，说明物体运动减小的越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个实验斜面有何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小车滑下的速度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此实验采用的方法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变量法 转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牛顿第一定律能否通过实验探究出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将此实验略加修改还能做哪个实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将斜面长一些，增加刻度尺和秒表可以探究速度变化的实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保证平面的材料相同，增加一个木块可以探究动能大小与哪些因素有关的实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