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重点词汇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根据句意及汉语提示完成单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The news on TV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repor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报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 car accident happened in Nanjing this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 were you doing at the time of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rainstor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暴风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?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was sleeping at ho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r. Lee and his wife are going to help children from those poo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are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Sudden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saw a flash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li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光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in the sk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The su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ris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升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in the east and goes down in the wes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Listen!Who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knoc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敲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e drums in next room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Tod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ore and more people begin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realiz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认识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e importance of saving wat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Something is wrong with m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alar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闹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uld you help me fix it up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These desks and chairs are made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w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木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She was looking at me in a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stran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奇怪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Look at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tow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over there. It is 332 meters tall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My sister refused to tell me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nd I was angry with her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The man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shoc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受震惊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when he knew about the bad news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Which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passa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章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of this book do you like bes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My brother is going to take part in the sing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competi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 I'm sure he will win the first priz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用括号内所给单词的正确形式填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I kept walking for a long tim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o I felt a littl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ti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ire) and wanted to have a res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Although it is rain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heavi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heavy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policemen are still on duty in the street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While I was walking in the stree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ca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sudden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udden) stopped on my righ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Could you give me a box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matc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match)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Pe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was pla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play) the piano at eight o'clock last nigh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After the rainstor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can se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fall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fall) trees everywher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he weather report says that it will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wind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wind) tomorrow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Where is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break) c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immy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Do you think she's telling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true) 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Great changes have taken plac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recent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recent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Excuse m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ut I must say you ar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om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ete) wro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Look at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wood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wood) house. It is made of woo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The storm brought families and neighbor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clos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close) together than befor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David ha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difficult) remembering these new words and he needed help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The children left the offic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silent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ilent). They didn't know what to s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根据句意和首字母提示，将单词补充完整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Without hard wor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 can’t 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ealiz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r drea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Would you mind closing the w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indow(s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efore you leave the office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You are k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idd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eans you can't be seriou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You’d better stay at home. The w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s blowing strongly at the momen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You'd better take a box of 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atc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lighting the fire when going camp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No one said a word. Everyone was in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ile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An old man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udden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ell down on the street and we helped him stand up at on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Before the running rac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got nervous and his heart b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e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very fas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Does the cost of living in this city 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i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as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Everyone in our group must speak in English with each other.don't keep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il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a long ti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all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leaves are everywhere in autum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For school 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upil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have many different kinds of books which can teach you how to do better at school. Come and have a look!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It’s too col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 I don’t want to touch the i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c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at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He acted so differently today that everyone in my class felt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hoc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The boy fell 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ile his mother was singing a song for hi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四、用方框中所给单词的正确形式填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ock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at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upi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w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alize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are looking forward to visiting the Eiffel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Tow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ne 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is only eight years old.She is a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pupi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a primary schoo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couldn't believe it.We were all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shoc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we knew the new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's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d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day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's September 10th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realiz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 did something wrong. So I said sorry to my mother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ke sur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all aslee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eel lik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fir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ick up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felt 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idnight because there was no light outsid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man was so tired that 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fell a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a minut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called my daughter last night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make s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he was at ho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brother wasn't interested in paint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at fir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ut later he fell in love with i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called Jenny a moment ago but she didn'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pick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五、根据汉语意思完成句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当暴风雨来临时，你正在干什么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the rainstorm came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昨天他们都忙着找那个丢失的孩子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bus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loo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the lost kid yester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很抱歉，张老师，今天早晨我的闹钟没有响，所以我醒得晚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rr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r. Zhang. My alarm clock didn'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of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is morn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o 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wok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lat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昨天我给你打电话，但是你没有接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esterday I called yo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ut you didn'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pick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地震发生的时候，他们正在超市购物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y were shopping in the supermarke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tim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earthquak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当噪声逐渐消失时，我进入了梦乡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fel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the noise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dy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这个男孩如此快乐，感觉像一只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boy is so happy that 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feel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bird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我发现社区一片狼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found the neighborhoo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m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让我看看你的新海报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et m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have/tak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l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t your new post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当我看到他的时候，他正在把几块木头钉在窗户上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 I saw hi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put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piece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w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ver the window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雾霾正在渐渐消退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haze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dy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尽管这场大雪使得很多东西支离破碎，但是这使得邻里之间的关系更加密切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lthough the heavy snow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bro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any th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apar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brough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neighbor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clos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geth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这件衬衫对我有特别的意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shir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h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speci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mea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他太累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很快就睡着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ired that 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fel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oo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你能帮我拆除这帐篷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ould you help m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tak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is tent?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六、根据句意，选择最佳选项填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After we read the newspap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knew the ________ about the acciden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plan    B.advice     C.truth    D.decisio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It’s very cold in Harbin. Snowing in October is nothing ________ ther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strange  B. usefu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traditional  D. natural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Mr. Miller fell ill and went to hospital. At that time he ________ the importance of health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Imagin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wonde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realiz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discussed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Bil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planned to give you the card on Saturd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ut I ________ forgot.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recent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quiet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clearly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Bob arrived at the train station ________ late ________ he missed the early tr ai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enough;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too;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such; t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. so; that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—Who  ________ the singing competition?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heard Joe ________ Jill in the competitio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won; w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beat; w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won; be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. beat; beat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________ Sam came to visit m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was cooking dinner in the kitche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While  B. Until  C. After  D. When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Dale was very tired so that he lay down and ________ quickl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fell 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stayed 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got 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fell asleep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—Why did they ________ the houses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ecause they will build a park ther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take 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write downC. cut 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turn dow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—I heard Frank would join the music club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________ He’s not interested in music at all.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Why not?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No problem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You’re kidding!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It’s up to you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七、用方框中单词的适当形式填空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a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por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at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nd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gain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ilen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lee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upil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ru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mplete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was late night.  The TV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repor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 the road would be icy recently.  And the wind never died down and it was not bright.  I want to have a look outside.  But it was too late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soon fell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 Sudden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got to a strange area and met lots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pupi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 playing on the playground.  Then a rainstorm came.  So I ran into a tower.  The light there was very weak but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w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4 was very strong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could hear the rai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bea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 against the windows heavily.  Then I heard a bell ring and found a man stand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again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 a door with a flashlight.  At fir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stared at me i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sile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n he walked to me.  When I realized he must be a terrori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 shocked.  I phoned my moth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ut she didn't pick up.  I felt very terrified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that tim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alarm clock was going off and then there was a soft voice.  “Sam! Sam!” I woke up and found my parents come back from work.  I told them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 of the strange passage in my dream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still remember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d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 when it happened.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重点词汇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根据句意及汉语提示完成单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The news on TV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repor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报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 car accident happened in Nanjing this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 were you doing at the time of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rainstor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暴风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?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was sleeping at ho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r. Lee and his wife are going to help children from those poo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are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Sudden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saw a flash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li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光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in the sk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The su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ris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升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in the east and goes down in the wes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Listen!Who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knoc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敲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e drums in next room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Tod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ore and more people begin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realiz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认识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e importance of saving wat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Something is wrong with m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alar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闹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uld you help me fix it up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These desks and chairs are made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w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木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She was looking at me in a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stran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奇怪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Look at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tow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over there. It is 332 meters tall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My sister refused to tell me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nd I was angry with her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The man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shoc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受震惊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when he knew about the bad news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Which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passa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章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of this book do you like bes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My brother is going to take part in the sing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competi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 I'm sure he will win the first priz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用括号内所给单词的正确形式填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I kept walking for a long tim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o I felt a littl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ti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ire) and wanted to have a res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Although it is rain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heavi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heavy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policemen are still on duty in the street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While I was walking in the stree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ca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sudden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udden) stopped on my righ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Could you give me a box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matc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match)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Pe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was pla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play) the piano at eight o'clock last nigh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After the rainstor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can se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fall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fall) trees everywher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he weather report says that it will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wind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wind) tomorrow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Where is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break) c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immy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Do you think she's telling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true) 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Great changes have taken plac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recent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recent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Excuse m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ut I must say you ar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om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ete) wro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Look at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wood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wood) house. It is made of woo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The storm brought families and neighbor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clos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close) together than befor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David ha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difficult) remembering these new words and he needed help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The children left the offic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silent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ilent). They didn't know what to s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根据句意和首字母提示，将单词补充完整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Without hard wor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 can’t 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ealiz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r drea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Would you mind closing the w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indow(s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efore you leave the office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You are k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idd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eans you can't be seriou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You’d better stay at home. The w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s blowing strongly at the momen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You'd better take a box of 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atc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lighting the fire when going camp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No one said a word. Everyone was in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ile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An old man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udden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ell down on the street and we helped him stand up at on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Before the running rac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got nervous and his heart 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e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very fas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Does the cost of living in this city 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i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as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Everyone in our group must speak in English with each other.don't keep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il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a long ti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F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all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leaves are everywhere in autum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For school 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upil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have many different kinds of books which can teach you how to do better at school. Come and have a look!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It’s too col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 I don’t want to touch the i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c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at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He acted so differently today that everyone in my class felt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hoc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The boy fell 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ile his mother was singing a song for hi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四、用方框中所给单词的正确形式填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ock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at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upi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w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alize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are looking forward to visiting the Eiffel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Tow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ne 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is only eight years old.She is a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pupi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a primary schoo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couldn't believe it.We were all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shoc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we knew the new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's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d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day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's September 10th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realiz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 did something wrong. So I said sorry to my mother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ke sur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all aslee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eel lik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fir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ick up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felt 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idnight because there was no light outsid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man was so tired that 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fell a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a minut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called my daughter last night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make s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he was at ho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brother wasn't interested in paint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at fir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ut later he fell in love with i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called Jenny a moment ago but she didn'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pick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五、根据汉语意思完成句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当暴风雨来临时，你正在干什么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the rainstorm came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昨天他们都忙着找那个丢失的孩子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bus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loo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the lost kid yester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很抱歉，张老师，今天早晨我的闹钟没有响，所以我醒得晚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rr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r. Zhang. My alarm clock didn'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of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is morn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o 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wok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lat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昨天我给你打电话，但是你没有接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esterday I called yo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ut you didn'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pick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地震发生的时候，他们正在超市购物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y were shopping in the supermarke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tim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earthquak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当噪声逐渐消失时，我进入了梦乡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fel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the noise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dy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这个男孩如此快乐，感觉像一只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boy is so happy that 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feel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bird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我发现社区一片狼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found the neighborhoo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m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让我看看你的新海报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et m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have/tak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l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t your new post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当我看到他的时候，他正在把几块木头钉在窗户上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 I saw hi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put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piece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w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ver the window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雾霾正在渐渐消退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haze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dy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尽管这场大雪使得很多东西支离破碎，但是这使得邻里之间的关系更加密切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lthough the heavy snow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bro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any th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apar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brough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neighbor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clos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geth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这件衬衫对我有特别的意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shir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h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speci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mea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他太累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很快就睡着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ired that 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fel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oo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你能帮我拆除这帐篷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ould you help m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tak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is tent?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六、根据句意，选择最佳选项填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After we read the newspap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knew the ________ about the acciden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plan    B.advice     C.truth    D.decisio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It’s very cold in Harbin. Snowing in October is nothing ________ ther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strange  B. usefu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traditional  D. natural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Mr. Miller fell ill and went to hospital. At that time he ________ the importance of health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Imagin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wonde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realiz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discussed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Bil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planned to give you the card on Saturd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ut I ________ forgot.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recent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quiet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clearly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Bob arrived at the train station ________ late ________ he missed the early tr ai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enough;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too;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such; t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. so; that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—Who  ________ the singing competition?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heard Joe ________ Jill in the competitio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won; w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beat; w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won; be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. beat; beat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________ Sam came to visit m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was cooking dinner in the kitche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While  B. Until  C. After  D. When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Dale was very tired so that he lay down and ________ quickl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fell 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stayed 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got 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fell asleep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—Why did they ________ the houses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ecause they will build a park ther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take 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write downC. cut 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turn dow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—I heard Frank would join the music club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________ He’s not interested in music at all.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Why not?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No problem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You’re kidding!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It’s up to you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七、用方框中单词的适当形式填空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a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por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at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nd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gain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ilen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lee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upil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ru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mplete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was late night.  The TV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repor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 the road would be icy recently.  And the wind never died down and it was not bright.  I want to have a look outside.  But it was too late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soon fell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 Sudden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got to a strange area and met lots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pupi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 playing on the playground.  Then a rainstorm came.  So I ran into a tower.  The light there was very weak but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w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4 was very strong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could hear the rai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bea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 against the windows heavily.  Then I heard a bell ring and found a man stand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again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 a door with a flashlight.  At fir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stared at me i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sile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n he walked to me.  When I realized he must be a terrori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 shocked.  I phoned my moth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ut she didn't pick up.  I felt very terrified.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that tim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alarm clock was going off and then there was a soft voice.  “Sam! Sam!” I woke up and found my parents come back from work.  I told them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 of the strange passage in my dream.  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still remember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d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 when it happened. 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8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