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Unit5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语法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一、用括号内所给单词的适当形式填空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My mother passed som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match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match) to me in the dark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 road is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c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ice) because of the heavy snow, so we have to drive carefully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 radio says it will b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ind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wind) this evening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 little girl fell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sleep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sleep) in her mother’s arms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t was snowing when we mad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u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we) way to my grandpa’s hous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用括号内所给动词的适当形式填空，必要时可加助动词或情态动词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Jack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as read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read) at the library when the accident happened to Jack’s father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Many people took hours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o ge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get) home yesterday because of the rainstorm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’m so glad I didn’t decid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o pla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play) basketball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hat were they doing from 8:00 to 10:00 p.m. last night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ere us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use) the Internet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 thought I had an umbrella in my schoolbag, so I kept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ry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try) to look for it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She was so busy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looking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look) for her mobile phone that she didn’t see a car coming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Finally, the school bus came and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brough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bring) me hom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When the competition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tart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start), David was still making his way to school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While the man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as runn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run) back home, he saw a dog by the side of the road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 had troubl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hink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think) clearly after that because I was very afraid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 didn’t fal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sleep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sleep)until 11: 00 last night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y father was cleaning the car while I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as sweep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sweep)the floor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t’s been rain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eavi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heavy)all day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 Wha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e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you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o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do)when he arrived?  --- I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as writ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write)a letter at that tim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You’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kidd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kid). Li Lei didn’t tell me about that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 has trouble i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learn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learn) English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You should tell us th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rut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true)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 was late for school because of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gett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get)up lat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Kim didn’t pass the exam. So he walked home i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ilenc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silent)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 don’t know th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mean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mean)of the word. I should look it up in the dictionary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 trust him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mplete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complete)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 had a difficult tim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ind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find) my lost bik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f I become a teacher, I will be abl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o hav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have) two vacations a year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Whenever you have a chanc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o speak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speak) English, you should take it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My parents were completely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hock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shock) when they heard the news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 has trouble i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learn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learn) English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You should tell us th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rut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true)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r moth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as cook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cook) at 6:30 yesterday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Father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a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still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leepin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leep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when I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go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ge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up yesterday morning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Grandma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as cook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ook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breakfast while I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as washin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ash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y face this morning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Doctor Liu was on duty last night. H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a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still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     talkin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alk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ith his patients in the hospital at 10 p.m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as readin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rea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 history book when someon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knocke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knock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t the door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fter the rainstorm,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alle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fall) trees and broken windows were everywher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 rain was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eavi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heavy) against the windows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Everyone felt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hock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 shock) at the accident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二、单词拼写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 was cutting my hair when the 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rang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奇怪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man passed the door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en’s mom was putting some candles and m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tch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火柴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on the tabl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e were having fun in the p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laygroun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操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when the school bell rang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Robert and his friends were c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mplete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完全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surprised to hear the news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 news on TV r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eport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报道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that there was a rainstorm in the area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根据语境及所给汉语提示，写出所缺单词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re are no new words in the thre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assag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章节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s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upils / student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学生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all come from the US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What was th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at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日期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yesterday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t was November 19th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You’re standing on my foot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Sorry, I didn’t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realiz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意识到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re are no differences between the two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ower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re are five thousand p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upil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and three hundred teachers in the school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on’t lie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撒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to me. You must tell me the 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rut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hat’s the d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t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oday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t’s July 1st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he said nothing, just standing there in 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lenc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How many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assag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章节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are there in the text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en. I need to read two of them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Do you know who broke th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indow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窗户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re’s a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trang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奇怪的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ing in front of me in the dark. I don’t know what it is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We need to put some mor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oo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木头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n the fir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udden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突然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remembered I left my keys in the offic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Recently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最近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 read some magazines about the news around the world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三、完成句子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风逐渐变弱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,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太阳出来了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 wind was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y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ow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nd the sun ros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当他醒来时，他爸爸正在看着他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hen h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ok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up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, his father was watching him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不要打我的脸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on’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i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 fac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他迟到了，因为他的闹钟没响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 was late because his alarm didn’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g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ff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那时他正在等他爸爸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 wa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ait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o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is father at that tim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Lucy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Lily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昨天下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点钟在游泳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Lucy and Li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e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wimm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t4:00 p.m. yesterday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这个周末将要有一场大雨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re will b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eav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rai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his weekend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起初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,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他不相信这个事实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irs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, he didn’t believe th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rut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昨晚发生火灾时你正在干什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ha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e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you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o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hen the fi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appen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last night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在困难时期我们要相互帮助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We should help each other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im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f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ifficult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四、句型转换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 plays cards every evening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用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t eight last nigh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替换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every evenin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写句子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H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a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lay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cards at eight last night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he was making dinner when her brother came back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a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sh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o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when her brother came back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Linda was cleaning the kitchen at the time of the strong wind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否定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Linda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asn’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lean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he kitchen at the time of the strong wind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y were watching a comedy at four o’clock yesterday afternoon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一般疑问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e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hey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atch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a comedy at four o’clock yesterday afternoon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as his father reading a magazine at that time?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补全否定答语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o,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asn’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根据括号内的要求完成下列各题，每空一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Lingling was practicing the guitar at that time.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否定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Lingling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asn’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ractic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he guitar at that tim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y were sweeping the floor when I left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一般疑问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e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hey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weep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he floor when you left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 was listening to music while my mother was cooking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were you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o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while your mother was cooking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e were having a party when it rained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While w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er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av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a party, it rained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Jim swam last Monday.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用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t four last Monday afternoo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替换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last Monday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写句子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Jim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a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wimm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at four last Monday afternoon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Unit5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语法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一、用括号内所给单词的适当形式填空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My mother passed som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atch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match) to me in the dark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 road is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c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ice) because of the heavy snow, so we have to drive carefully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 radio says it will b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ind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wind) this evening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 little girl fell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sleep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sleep) in her mother’s arms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t was snowing when we mad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u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we) way to my grandpa’s hous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用括号内所给动词的适当形式填空，必要时可加助动词或情态动词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Jack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as read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read) at the library when the accident happened to Jack’s father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Many people took hours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o ge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get) home yesterday because of the rainstorm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’m so glad I didn’t decid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o pla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play) basketball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hat were they doing from 8:00 to 10:00 p.m. last night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ere us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use) the Internet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 thought I had an umbrella in my schoolbag, so I kept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ry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try) to look for it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She was so busy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looking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look) for her mobile phone that she didn’t see a car coming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Finally, the school bus came and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brough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bring) me hom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When the competition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tart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start), David was still making his way to school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While the man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as runn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run) back home, he saw a dog by the side of the road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 had troubl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hink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think) clearly after that because I was very afraid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 didn’t fal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sleep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sleep)until 11: 00 last night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y father was cleaning the car while I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as sweep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sweep)the floor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t’s been rain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eavi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heavy)all day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 Wha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e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you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o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do)when he arrived?  --- I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as writ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write)a letter at that tim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You’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kidd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kid). Li Lei didn’t tell me about that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 has trouble i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learn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learn) English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You should tell us th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rut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true)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 was late for school because of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gett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get)up lat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Kim didn’t pass the exam. So he walked home i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ilenc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silent)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 don’t know th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ean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mean)of the word. I should look it up in the dictionary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 trust him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mplete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complete)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 had a difficult tim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ind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find) my lost bik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f I become a teacher, I will be abl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o hav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have) two vacations a year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Whenever you have a chanc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o speak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speak) English, you should take it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My parents were completely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hock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shock) when they heard the news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 has trouble i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learn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learn) English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You should tell us th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rut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true)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r moth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as cook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cook) at 6:30 yesterday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Father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a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still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leepin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leep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when I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go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ge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up yesterday morning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Grandma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as cook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ook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breakfast while I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as washin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ash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y face this morning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Doctor Liu was on duty last night. H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a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still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     talkin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alk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ith his patients in the hospital at 10 p.m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as readin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rea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 history book when someon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knocke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knock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t the door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fter the rainstorm,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alle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fall) trees and broken windows were everywher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 rain was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eavi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heavy) against the windows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Everyone felt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hock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 shock) at the accident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二、单词拼写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 was cutting my hair when the s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rang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奇怪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man passed the door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en’s mom was putting some candles and m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tch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火柴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on the tabl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e were having fun in the p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laygroun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操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when the school bell rang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Robert and his friends were c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mplete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完全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surprised to hear the news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 news on TV r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eport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报道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that there was a rainstorm in the area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根据语境及所给汉语提示，写出所缺单词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re are no new words in the thre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assag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章节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s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upils / student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学生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all come from the US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What was th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at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日期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yesterday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t was November 19th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You’re standing on my foot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Sorry, I didn’t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realiz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意识到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re are no differences between the two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ower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re are five thousand p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upil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and three hundred teachers in the school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on’t lie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撒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to me. You must tell me the t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rut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hat’s the d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t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oday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t’s July 1st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he said nothing, just standing there in s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lenc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How many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assag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章节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are there in the text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en. I need to read two of them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Do you know who broke th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indow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窗户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re’s a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trang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奇怪的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ing in front of me in the dark. I don’t know what it is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We need to put some mor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oo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木头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n the fir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udden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突然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remembered I left my keys in the offic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Recently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最近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 read some magazines about the news around the world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三、完成句子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风逐渐变弱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,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太阳出来了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 wind was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y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ow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nd the sun ros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当他醒来时，他爸爸正在看着他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hen h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ok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up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, his father was watching him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不要打我的脸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on’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i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 fac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他迟到了，因为他的闹钟没响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 was late because his alarm didn’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g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ff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那时他正在等他爸爸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 wa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ait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o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is father at that tim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Lucy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Lily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昨天下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点钟在游泳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Lucy and Li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e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wimm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t4:00 p.m. yesterday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这个周末将要有一场大雨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re will b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eav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rai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his weekend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起初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,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他不相信这个事实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irs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, he didn’t believe th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rut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昨晚发生火灾时你正在干什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ha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e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you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o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hen the fi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appen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last night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在困难时期我们要相互帮助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We should help each other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im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f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ifficult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四、句型转换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 plays cards every evening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用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t eight last nigh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替换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every evenin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写句子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H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a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lay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cards at eight last night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he was making dinner when her brother came back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a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sh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o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when her brother came back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Linda was cleaning the kitchen at the time of the strong wind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否定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Linda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asn’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lean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he kitchen at the time of the strong wind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y were watching a comedy at four o’clock yesterday afternoon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一般疑问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e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hey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atch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a comedy at four o’clock yesterday afternoon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as his father reading a magazine at that time?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补全否定答语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o,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asn’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根据括号内的要求完成下列各题，每空一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Lingling was practicing the guitar at that time.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否定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Lingling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asn’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ractic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he guitar at that tim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y were sweeping the floor when I left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一般疑问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e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hey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weep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he floor when you left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 was listening to music while my mother was cooking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were you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o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while your mother was cooking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e were having a party when it rained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While w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er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av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a party, it rained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Jim swam last Monday.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用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t four last Monday afternoo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替换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last Monday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写句子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Jim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a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wimm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at four last Monday afternoon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08T09:0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