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国策、制度、方针类答题术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基本国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节约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划生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男女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珍惜和保护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民族政策：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民族共同繁荣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本原则；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区域</w:t>
      </w:r>
      <w:r>
        <w:rPr>
          <w:rFonts w:ascii="方正粗圆简体" w:hAnsi="方正粗圆简体" w:cs="方正粗圆简体" w:eastAsia="方正粗圆简体"/>
          <w:sz w:val="36"/>
          <w:szCs w:val="36"/>
        </w:rPr>
        <w:t>自治制度；尊重各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语言文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尊重各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风俗习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尊重各民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宗教信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根本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根本政治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国特色社会主义民主政治制度体系／我国的基本政治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基层群众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基本经济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种所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共同发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按劳分配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种分配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市场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国有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民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主导力量、发挥关键作用（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集体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组成部分（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导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帮助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非公有制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市场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组成部分（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解决台湾问题的基本方针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多党合作的基本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期共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相监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肝胆相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荣辱与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全面依法治国的基本要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学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格执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正司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民守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发展战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教兴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才强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新驱动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乡村振兴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区域协调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持续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民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区域发展战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部大开发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振兴东北老工业基地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部崛起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部率先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党领导人民治理国家的基本方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面依法治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走绿色、循环、低碳发展之路坚持的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节约优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护优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然换发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国特色社会主义制度：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代表大会制度的根本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以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基层群众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等基本政治制度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社会主义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系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种所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发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按劳分配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种分配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市场经济体制的基本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；以及建立在这些制度基础上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等各项具体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特色社会主义最本质的特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特色社会主义理论体系：是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列宁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坚持和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国策、制度、方针类答题术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基本国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节约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划生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外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男女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珍惜和保护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民族政策：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平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民族共同繁荣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本原则；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区域</w:t>
      </w:r>
      <w:r>
        <w:rPr>
          <w:rFonts w:ascii="方正粗圆简体" w:hAnsi="方正粗圆简体" w:cs="方正粗圆简体" w:eastAsia="方正粗圆简体"/>
          <w:sz w:val="36"/>
          <w:szCs w:val="36"/>
        </w:rPr>
        <w:t>自治制度；尊重各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语言文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尊重各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风俗习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尊重各民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宗教信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根本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根本政治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国特色社会主义民主政治制度体系／我国的基本政治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基层群众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基本经济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种所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共同发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按劳分配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种分配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市场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国有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民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主导力量、发挥关键作用（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集体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组成部分（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导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帮助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非公有制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市场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组成部分（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解决台湾问题的基本方针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多党合作的基本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期共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相监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肝胆相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荣辱与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全面依法治国的基本要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学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格执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正司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民守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国的发展战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教兴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才强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新驱动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乡村振兴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区域协调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持续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民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区域发展战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部大开发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振兴东北老工业基地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部崛起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部率先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党领导人民治理国家的基本方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面依法治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走绿色、循环、低碳发展之路坚持的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节约优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护优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然换发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国特色社会主义制度：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代表大会制度的根本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基层群众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等基本政治制度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社会主义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系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种所有制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发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按劳分配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体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种分配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市场经济体制的基本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；以及建立在这些制度基础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等各项具体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特色社会主义最本质的特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特色社会主义理论体系：是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克思列宁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坚持和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